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августа 2017 г.                   г. Дальнереченск                                       № 6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реализации приоритет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альнереченском городском округе на 2018-202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01.11.2017 № 846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Дальнереченского городского округа в реализации приоритетного проекта «Формирование комфортной городской среды»,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бщественного обсуждения проекта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Дальнереченского городского округа» на 2018-2022 годы (</w:t>
      </w:r>
      <w:r>
        <w:rPr>
          <w:sz w:val="28"/>
          <w:szCs w:val="28"/>
        </w:rPr>
        <w:t>приложение 1)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Создать общественную комиссию для организации общественного обсуждения проекта </w:t>
      </w:r>
      <w:r>
        <w:rPr>
          <w:sz w:val="28"/>
          <w:szCs w:val="28"/>
        </w:rPr>
        <w:t xml:space="preserve">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Дальнереченского городского округа» на 2018-2022 годы, проведения комиссионной оценки предложений заинтересованных лиц, а также для осуществления контроля за реализацией </w:t>
      </w:r>
      <w:r>
        <w:rPr>
          <w:sz w:val="28"/>
          <w:szCs w:val="28"/>
        </w:rPr>
        <w:t xml:space="preserve">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Дальнереченского городского округа» на 2018-2022 годы (</w:t>
      </w:r>
      <w:r>
        <w:rPr>
          <w:color w:val="000000"/>
          <w:sz w:val="28"/>
          <w:szCs w:val="28"/>
        </w:rPr>
        <w:t xml:space="preserve">далее - комиссия) </w:t>
      </w:r>
      <w:r>
        <w:rPr>
          <w:rFonts w:eastAsia="Calibri"/>
          <w:sz w:val="28"/>
          <w:szCs w:val="28"/>
        </w:rPr>
        <w:t xml:space="preserve">в составе согласно приложению 2 </w:t>
      </w:r>
      <w:r>
        <w:rPr>
          <w:color w:val="000000"/>
          <w:sz w:val="28"/>
          <w:szCs w:val="28"/>
        </w:rPr>
        <w:t xml:space="preserve">к настоящему постановлению. 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</w:t>
      </w:r>
      <w:r>
        <w:rPr>
          <w:sz w:val="28"/>
          <w:szCs w:val="28"/>
        </w:rPr>
        <w:t>Порядок организации деятельности общественной комиссии</w:t>
      </w:r>
      <w:r>
        <w:rPr>
          <w:color w:val="000000"/>
          <w:sz w:val="28"/>
          <w:szCs w:val="28"/>
        </w:rPr>
        <w:t xml:space="preserve"> (приложение 3).</w:t>
      </w:r>
    </w:p>
    <w:p>
      <w:pPr>
        <w:pStyle w:val="Style19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4. Утвердить </w:t>
      </w:r>
      <w:r>
        <w:rPr>
          <w:sz w:val="28"/>
          <w:szCs w:val="28"/>
        </w:rPr>
        <w:t>Порядок представления, рассмотрения и оценки предложений заинтересованных лиц на включение</w:t>
      </w:r>
      <w:r>
        <w:rPr>
          <w:bCs/>
          <w:sz w:val="28"/>
          <w:szCs w:val="28"/>
        </w:rPr>
        <w:t xml:space="preserve"> в адресный перечень</w:t>
      </w:r>
      <w:r>
        <w:rPr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Дальнереченского городского округа» на 2018-2022 годы</w:t>
      </w:r>
      <w:r>
        <w:rPr>
          <w:sz w:val="28"/>
          <w:szCs w:val="28"/>
        </w:rPr>
        <w:t xml:space="preserve"> дворовой территории многоквартирного дома</w:t>
      </w:r>
      <w:r>
        <w:rPr>
          <w:color w:val="000000"/>
          <w:sz w:val="28"/>
          <w:szCs w:val="28"/>
        </w:rPr>
        <w:t xml:space="preserve"> (приложение 4).</w:t>
      </w:r>
    </w:p>
    <w:p>
      <w:pPr>
        <w:pStyle w:val="Style19"/>
        <w:spacing w:lineRule="auto" w:line="360" w:before="0" w:after="0"/>
        <w:ind w:firstLine="53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орядок представления, рассмотрения и оценки предложений граждан, организаций на включение в адресный перечень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Дальнереченского городского округа» на 2018-2022 годы</w:t>
      </w:r>
      <w:r>
        <w:rPr>
          <w:bCs/>
          <w:sz w:val="28"/>
          <w:szCs w:val="28"/>
        </w:rPr>
        <w:t xml:space="preserve"> территорий общего пользования</w:t>
      </w:r>
      <w:r>
        <w:rPr>
          <w:color w:val="000000"/>
          <w:sz w:val="28"/>
          <w:szCs w:val="28"/>
        </w:rPr>
        <w:t xml:space="preserve"> (приложение 5).</w:t>
      </w:r>
    </w:p>
    <w:p>
      <w:pPr>
        <w:pStyle w:val="Style20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едставления, рассмотрения и оценки предложений граждан, организаций о мероприятиях по обустройству места массового отдыха населения, включенного в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Дальнереченского городского округа» на 2018-2022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6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Порядок разработки, обсуждения с заинтересованными лицами и утверждения дизайн-проектов благоустройства дворовых территории многоквартирных домов, включенных в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Дальнереченского городского округа» на 2018-2022 го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7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Порядок обсуждения с заинтересованными лицами и утверждения дизайн-проекта благоустройства общественной территории, дизайн-проекта </w:t>
      </w:r>
      <w:r>
        <w:rPr>
          <w:bCs/>
          <w:sz w:val="28"/>
          <w:szCs w:val="28"/>
        </w:rPr>
        <w:t>обустройства места массового отдыха населения,</w:t>
      </w:r>
      <w:r>
        <w:rPr>
          <w:sz w:val="28"/>
          <w:szCs w:val="28"/>
        </w:rPr>
        <w:t xml:space="preserve"> включенных в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 Дальнереченского городского округа» на 2018-2022 годы</w:t>
      </w:r>
      <w:r>
        <w:rPr>
          <w:color w:val="000000"/>
          <w:sz w:val="28"/>
          <w:szCs w:val="28"/>
        </w:rPr>
        <w:t xml:space="preserve"> (приложение 8)</w:t>
      </w:r>
      <w:r>
        <w:rPr>
          <w:sz w:val="28"/>
          <w:szCs w:val="28"/>
        </w:rPr>
        <w:t>.</w:t>
      </w:r>
    </w:p>
    <w:p>
      <w:pPr>
        <w:pStyle w:val="Style19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040"/>
        <w:jc w:val="both"/>
        <w:rPr/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от  22 августа  2017 г.     № 654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ведения общественного обсуждения проекта программы «Формирование современной городской среды Дальнереченского городского округа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– 2022 год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определяет процедуру проведения общественного обсуждения прое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«Формирование современной городской среды Дальнереченского городского округа» на 2018-2022 г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ект программ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ое обсуждение проекта программы проводится путем реализации четыре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Проект программы разместить на официальном интернет-сайте Дальнереченского городского округ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общественного обсуждения проекта программы МКУ «Управление жилищно-коммунального хозяйства администрации Дальнереченского городского округа» (далее – Управление), ответственное за разработку проекта программы, подлежащего общественному обсуждению, направляет по мере разработки и получения для размещения на официальном Интернет-сайте Дальнереченского городского округа (далее - официальный сайт) в отдел муниципальной службы,  кадров и делопроизводства администрации Дальнереченского городского округа следующие сведения и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ект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ю о сроке общественного обсуждения проекта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ю о поступивших предложениях по проекту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ю о результатах проведения общественного обсуждения проекта программы, в том числе с учетом предложений заинтересованных лиц по дополнению а</w:t>
      </w:r>
      <w:r>
        <w:rPr>
          <w:color w:val="000000"/>
          <w:sz w:val="26"/>
          <w:szCs w:val="26"/>
        </w:rPr>
        <w:t>дресного перечня дворовых территорий и</w:t>
      </w:r>
      <w:r>
        <w:rPr>
          <w:sz w:val="26"/>
          <w:szCs w:val="26"/>
        </w:rPr>
        <w:t xml:space="preserve"> адресного перечня территорий общего пользования, на которых предлагается благоустройство, мероприятий по обустройству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твержденный нормативный правовой акт администрации Дальнереченского городского округа, регламентирующий условия и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адресного перечня территорий общего пользования в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ю о сроке приема и рассмотрения заявок на включение в адресный перечень</w:t>
      </w:r>
      <w:r>
        <w:rPr>
          <w:color w:val="000000"/>
          <w:sz w:val="26"/>
          <w:szCs w:val="26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ю о результатах оценки заявок (ранжировании) для включения в адресный перечень</w:t>
      </w:r>
      <w:r>
        <w:rPr>
          <w:color w:val="000000"/>
          <w:sz w:val="26"/>
          <w:szCs w:val="26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формацию о формировании адресного перечня </w:t>
      </w:r>
      <w:r>
        <w:rPr>
          <w:color w:val="000000"/>
          <w:sz w:val="26"/>
          <w:szCs w:val="26"/>
        </w:rPr>
        <w:t>дворовых территорий и</w:t>
      </w:r>
      <w:r>
        <w:rPr>
          <w:sz w:val="26"/>
          <w:szCs w:val="26"/>
        </w:rPr>
        <w:t xml:space="preserve"> адресного перечня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ю о мероприятиях по обустройству мест массового отдыха населения по итогам общественного обсу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твержденную программ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проекту программы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ведомление, предусматривающее срок приема предложений, адрес для направления предложений и контактные данные подлежат </w:t>
      </w:r>
      <w:r>
        <w:rPr>
          <w:rFonts w:eastAsia="Calibri"/>
          <w:sz w:val="26"/>
          <w:szCs w:val="26"/>
        </w:rPr>
        <w:t xml:space="preserve">размещению </w:t>
      </w:r>
      <w:r>
        <w:rPr>
          <w:sz w:val="26"/>
          <w:szCs w:val="26"/>
        </w:rPr>
        <w:t>на официальном интернет-сайте Дальнереченского городского округа: http://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r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рассмотрен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ложения, направленные после окончания срока приема предлож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ложения, не касающиеся предмета правового регулирования проекта правового а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ложения, направленные не по установл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щественного обсуждения, проведенного с участием заинтересованных лиц для итогового обсуждения проекта программы с учетом поступивших предложений от заинтересованных лиц, предусматривающ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вместное определение целей и задач по развитию дворовых территорий,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пределение основных видов активностей, функциональных зон и их взаимного расположения на выбранной территории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территории общего пользования, мест массового отдыха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сультации в выборе типов покрытий, с учетом функционального зонирования дворовой территории,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сультации по предполагаемым типам озеленения дворовой территории,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консультации по предполагаемым типам освещения и осветительного оборудования дворовой территории, территории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частие в разработке проекта благоустройства дворовой территории,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– с лицами, осуществляющими управление многоквартирными дом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чет о результатах общественного обсуждения с учетом</w:t>
      </w:r>
      <w:r>
        <w:rPr>
          <w:rFonts w:eastAsia="Calibri"/>
          <w:sz w:val="26"/>
          <w:szCs w:val="26"/>
        </w:rPr>
        <w:t xml:space="preserve"> предложений заявителей </w:t>
      </w:r>
      <w:r>
        <w:rPr>
          <w:sz w:val="26"/>
          <w:szCs w:val="26"/>
        </w:rPr>
        <w:t>по проекту программы, в том числе по дополнению а</w:t>
      </w:r>
      <w:r>
        <w:rPr>
          <w:color w:val="000000"/>
          <w:sz w:val="26"/>
          <w:szCs w:val="26"/>
        </w:rPr>
        <w:t>дресного перечня дворовых территорий и</w:t>
      </w:r>
      <w:r>
        <w:rPr>
          <w:sz w:val="26"/>
          <w:szCs w:val="26"/>
        </w:rPr>
        <w:t xml:space="preserve"> адресного перечня территорий общего пользования, на которых предлагается благоустройство, а также мероприятий по обустройству мест массового отдыха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информационные материалы подлежат </w:t>
      </w:r>
      <w:r>
        <w:rPr>
          <w:rFonts w:eastAsia="Calibri"/>
          <w:sz w:val="26"/>
          <w:szCs w:val="26"/>
        </w:rPr>
        <w:t xml:space="preserve">размещению </w:t>
      </w:r>
      <w:r>
        <w:rPr>
          <w:sz w:val="26"/>
          <w:szCs w:val="26"/>
        </w:rPr>
        <w:t>на официальном интернет-сайте Дальнереченского городского округа: http://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r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Формирование Управлением проекта нормативного правового акта администрации Дальнереченского городского округа, регламентирующего условия и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адресного перечня территорий общего пользования, мероприятий по обустройству мест массового отдыха населения в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Формирование Управлением после утверждения общественной комиссией протокола </w:t>
      </w:r>
      <w:r>
        <w:rPr>
          <w:rFonts w:eastAsia="Calibri"/>
          <w:sz w:val="26"/>
          <w:szCs w:val="26"/>
        </w:rPr>
        <w:t xml:space="preserve">оценки (ранжирования) заявок </w:t>
      </w:r>
      <w:r>
        <w:rPr>
          <w:sz w:val="26"/>
          <w:szCs w:val="26"/>
        </w:rPr>
        <w:t>заинтересованных лиц на включение в адресный перечень</w:t>
      </w:r>
      <w:r>
        <w:rPr>
          <w:color w:val="000000"/>
          <w:sz w:val="26"/>
          <w:szCs w:val="26"/>
        </w:rPr>
        <w:t xml:space="preserve"> дворовых территорий проекта программы, проекта</w:t>
      </w:r>
      <w:r>
        <w:rPr>
          <w:sz w:val="26"/>
          <w:szCs w:val="26"/>
        </w:rPr>
        <w:t xml:space="preserve"> постановления администрации Дальнереченского городского округа об утверждении программы, включающего адресный перечень дворовых территорий многоквартирных домов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адресный перечень территорий общего поль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й проект постановления администрации Дальнереченского городского округа об утверждении программы согласовыва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оведения общественного обсуждения программы «Формирование современной городской среды Дальнереченского городского округа» на 2018-2022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программы «Формирование современной городской среды Дальнереченского городского округа» на 2018-2022 год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да: в администрацию Дальнереченского городского округа, расположенную по адресу г. Дальнереченск, ул. Победы, д. 13, каб.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роект программы предлага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дворовых территорий: 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территорий общего пользования: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(или) дополнения в текстовую часть проекта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(подпись, фамилия, имя, отчество подписавшего предложение по проекту подпрограммы) 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60"/>
        <w:jc w:val="both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160"/>
        <w:jc w:val="both"/>
        <w:rPr/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22 августа  2017 г.     № 654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от 01.11.2017 № 846)  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5863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мардин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почетных жителей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председател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Думы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х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разработке программ и конкурсной документации отдела ЖКХ МКУ «Управление </w:t>
            </w:r>
            <w:r>
              <w:rPr>
                <w:color w:val="000000"/>
                <w:sz w:val="28"/>
                <w:szCs w:val="28"/>
              </w:rPr>
              <w:t>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городского общества инвалидов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дар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филиала ДВФУ в г. Дальнереченск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Уполномоченного по правам человека по Приморскому краю в Дальнереченском городском округ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А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КУ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ешко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седатель Совет ветеранов (пенсионеров) войны, труда, Вооруженных сил и провоохранительных органов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ул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автономного профессионального образовательного учреждения «Промышленно-технологический колледж» (КГА ПОУ «ПТК»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чк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 местного исполнительного комитета партии «Единая Россия»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щук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едседатель местного отделения Общероссийского общественного движения «Народный фронт – за Россию» по г. Дальнереченску и Дальнереченскому муниципальному район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благоустройства и дорожного хозяйства </w:t>
            </w:r>
            <w:r>
              <w:rPr>
                <w:color w:val="000000"/>
                <w:sz w:val="28"/>
                <w:szCs w:val="28"/>
              </w:rPr>
              <w:t>МКУ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е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рхитектуры и градостроительства администрации Дальнереченского городского округа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от  22 августа  2017 г.      № 654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деятельности общественной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Общественная комиссия создана </w:t>
      </w:r>
      <w:r>
        <w:rPr>
          <w:color w:val="000000"/>
          <w:sz w:val="26"/>
          <w:szCs w:val="26"/>
        </w:rPr>
        <w:t xml:space="preserve">для организации общественного обсуждения проекта </w:t>
      </w:r>
      <w:r>
        <w:rPr>
          <w:sz w:val="26"/>
          <w:szCs w:val="26"/>
        </w:rPr>
        <w:t>программы «Формирование современной городской среды Дальнереченского городского округа» на 2018-2022 г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ект программы)</w:t>
      </w:r>
      <w:r>
        <w:rPr>
          <w:rFonts w:eastAsia="Calibri"/>
          <w:sz w:val="26"/>
          <w:szCs w:val="26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sz w:val="26"/>
          <w:szCs w:val="26"/>
        </w:rPr>
        <w:t>программы (далее – обществен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бщественная комиссия в своей деятельности руководствуется федеральным законодательством, нормативными правовыми актами Приморского края и муниципального образования Дальнереченский городской окр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бщественная комиссия формируется из представителей администрации Дальнереченского городского округа, Думы Дальнереченского городского округа, представителей политических партий и движений, а также общественных организаций в составе 14 челов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бщественная комиссия осуществляет свою деятельность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Организацию подготовки и проведения заседания общественной комиссии осуществляет секретар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. Протоколы общественной комиссии подлежат </w:t>
      </w:r>
      <w:r>
        <w:rPr>
          <w:rFonts w:eastAsia="Calibri"/>
          <w:sz w:val="26"/>
          <w:szCs w:val="26"/>
        </w:rPr>
        <w:t xml:space="preserve">размещению </w:t>
      </w:r>
      <w:r>
        <w:rPr>
          <w:sz w:val="26"/>
          <w:szCs w:val="26"/>
        </w:rPr>
        <w:t>на официальном интернет-сайте Дальнереченского городского округа: http://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r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контроль за соблюдением сроков и порядка проведения общественного обсуждения, в том числе направление для </w:t>
      </w:r>
      <w:r>
        <w:rPr>
          <w:rFonts w:eastAsia="Calibri"/>
          <w:sz w:val="26"/>
          <w:szCs w:val="26"/>
        </w:rPr>
        <w:t xml:space="preserve">размещения </w:t>
      </w:r>
      <w:r>
        <w:rPr>
          <w:sz w:val="26"/>
          <w:szCs w:val="26"/>
        </w:rPr>
        <w:t>на официальном интернет-сайте Дальнереченского городского округа http://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r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– информации о сроке общественного обсуждения проекта муниципальной программ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–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–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– информации о поступивших предложениях по проекту программ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–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</w:t>
      </w:r>
      <w:r>
        <w:rPr>
          <w:color w:val="000000"/>
          <w:sz w:val="26"/>
          <w:szCs w:val="26"/>
        </w:rPr>
        <w:t>дресного перечня дворовых территорий и</w:t>
      </w:r>
      <w:r>
        <w:rPr>
          <w:sz w:val="26"/>
          <w:szCs w:val="26"/>
        </w:rPr>
        <w:t xml:space="preserve"> адресного перечня территорий общего пользования, на которых предлагается благоустройств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– утвержденного нормативного правового акта администрации Дальнереченского городского округа, регламентирующего условия и критерии отбора предложений заинтересованных лиц о включении дворовой территории многоквартирного дома </w:t>
      </w:r>
      <w:r>
        <w:rPr>
          <w:color w:val="000000"/>
          <w:sz w:val="26"/>
          <w:szCs w:val="26"/>
        </w:rPr>
        <w:t>и</w:t>
      </w:r>
      <w:r>
        <w:rPr>
          <w:sz w:val="26"/>
          <w:szCs w:val="26"/>
        </w:rPr>
        <w:t xml:space="preserve"> адресного перечня территорий общего пользования в программу, мероприятий по обустройству места массового отдыха насе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– информации о сроке приема и рассмотрения заявок на включение в адресный перечень</w:t>
      </w:r>
      <w:r>
        <w:rPr>
          <w:color w:val="000000"/>
          <w:sz w:val="26"/>
          <w:szCs w:val="26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– информации о результатах оценки заявок (ранжировании) для включения в адресный перечень</w:t>
      </w:r>
      <w:r>
        <w:rPr>
          <w:color w:val="000000"/>
          <w:sz w:val="26"/>
          <w:szCs w:val="26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– информации о формировании адресного перечня </w:t>
      </w:r>
      <w:r>
        <w:rPr>
          <w:color w:val="000000"/>
          <w:sz w:val="26"/>
          <w:szCs w:val="26"/>
        </w:rPr>
        <w:t>дворовых территорий и</w:t>
      </w:r>
      <w:r>
        <w:rPr>
          <w:sz w:val="26"/>
          <w:szCs w:val="26"/>
        </w:rPr>
        <w:t xml:space="preserve"> адресного перечня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– утвержденной программ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ценку предложений заинтересованных лиц по проекту программы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) прием, рассмотрение и оценку заявок заинтересованных лиц на включение в адресный перечень</w:t>
      </w:r>
      <w:r>
        <w:rPr>
          <w:color w:val="000000"/>
          <w:sz w:val="26"/>
          <w:szCs w:val="26"/>
        </w:rPr>
        <w:t xml:space="preserve"> дворовых территорий проекта программы, в соответствии с порядком, утвержденным нормативным правовым актом администрации Дальнереченского городского округ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контроль за реализацией муниципальной программы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2. Датой заседания общественной комиссии для формирования протокола </w:t>
      </w:r>
      <w:r>
        <w:rPr>
          <w:rFonts w:eastAsia="Calibri"/>
          <w:sz w:val="26"/>
          <w:szCs w:val="26"/>
        </w:rPr>
        <w:t xml:space="preserve">оценки (ранжирования) заявок </w:t>
      </w:r>
      <w:r>
        <w:rPr>
          <w:sz w:val="26"/>
          <w:szCs w:val="26"/>
        </w:rPr>
        <w:t>заинтересованных лиц на включение в адресный перечень</w:t>
      </w:r>
      <w:r>
        <w:rPr>
          <w:color w:val="000000"/>
          <w:sz w:val="26"/>
          <w:szCs w:val="26"/>
        </w:rPr>
        <w:t xml:space="preserve"> дворовых территорий проекта программы</w:t>
      </w:r>
      <w:r>
        <w:rPr>
          <w:sz w:val="26"/>
          <w:szCs w:val="26"/>
        </w:rPr>
        <w:t xml:space="preserve"> назначается третий рабочий день, следующий за датой окончания срока приема заявок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</w:t>
      </w:r>
      <w:r>
        <w:rPr>
          <w:rFonts w:eastAsia="SimSun;Arial Unicode MS"/>
          <w:sz w:val="26"/>
          <w:szCs w:val="26"/>
        </w:rPr>
        <w:t xml:space="preserve">Организационное и техническое обеспечение деятельности </w:t>
      </w:r>
      <w:r>
        <w:rPr>
          <w:sz w:val="26"/>
          <w:szCs w:val="26"/>
        </w:rPr>
        <w:t>общественной комиссии</w:t>
      </w:r>
      <w:r>
        <w:rPr>
          <w:rFonts w:eastAsia="SimSun;Arial Unicode MS"/>
          <w:sz w:val="26"/>
          <w:szCs w:val="26"/>
        </w:rPr>
        <w:t xml:space="preserve"> осуществляется администрацией Дальнереченского городского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 4</w:t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300"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3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2 августа  2017 г.      № 654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О</w:t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я, рассмотрения и оценки предложений заинтересованных лиц на  включение в адресный перечень дворовой территории многоквартирного дом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в редакции постановления администрации Дальнереченского городского округа от 01.11.2017 № 846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ий Порядок разработан в целях формирования комфортной городской среды на территории Дальнереченского городского округа путем благоустройства дворовых территорий многоквартирных домов и определяет порядок и сроки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Дальнереченского городского округа в программу </w:t>
      </w:r>
      <w:r>
        <w:rPr>
          <w:rFonts w:eastAsia="Calibri"/>
          <w:sz w:val="26"/>
          <w:szCs w:val="26"/>
        </w:rPr>
        <w:t>«Формирование современной городской среды Дальнереченского городского округа» на 2018-2022 годы</w:t>
      </w:r>
      <w:r>
        <w:rPr>
          <w:bCs/>
          <w:sz w:val="26"/>
          <w:szCs w:val="26"/>
        </w:rPr>
        <w:t xml:space="preserve"> (далее – Порядо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Адресный перечень дворовых территорий многоквартирных домов, расположенных на территории Дальнереченского городского округа, на которых планируется </w:t>
      </w:r>
      <w:r>
        <w:rPr>
          <w:bCs/>
          <w:sz w:val="26"/>
          <w:szCs w:val="26"/>
        </w:rPr>
        <w:t xml:space="preserve">благоустройство </w:t>
      </w:r>
      <w:r>
        <w:rPr>
          <w:sz w:val="26"/>
          <w:szCs w:val="26"/>
        </w:rPr>
        <w:t xml:space="preserve">(далее – адресный перечень) формируется отдельно на каждый год из числа многоквартирных домов, дворовые территории которых нуждаются в благоустройстве в рамках реализации программы </w:t>
      </w:r>
      <w:r>
        <w:rPr>
          <w:rFonts w:eastAsia="Calibri"/>
          <w:sz w:val="26"/>
          <w:szCs w:val="26"/>
        </w:rPr>
        <w:t xml:space="preserve">«Формирование современной городской среды Дальнереченского городского округа» на 2018-2022 годы </w:t>
      </w:r>
      <w:r>
        <w:rPr>
          <w:sz w:val="26"/>
          <w:szCs w:val="26"/>
        </w:rPr>
        <w:t>(далее – программ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интересованными лицами на включение в адресный перечень выступают собственники помещений в многоквартирных домах, собственники иных зданий и сооружений, расположенных в границах дворовой территории (далее – заявител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Уведомление, предусматривающее срок приема предложений на включение в адресный перечень, адрес для направления предложений подлежат размещению на официальном интернет-сайте Дальнереченского городского округа: http://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r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Отбор заявлений на включение в адресный перечень осуществляется </w:t>
      </w:r>
      <w:r>
        <w:rPr>
          <w:color w:val="000000"/>
          <w:sz w:val="26"/>
          <w:szCs w:val="26"/>
        </w:rPr>
        <w:t>общественной комиссией, созданной в соответствии с постановлением администрации Дальнереченского городского округа      «</w:t>
      </w:r>
      <w:r>
        <w:rPr>
          <w:sz w:val="26"/>
          <w:szCs w:val="26"/>
        </w:rPr>
        <w:t xml:space="preserve">О мероприятиях по реализации приоритетного проекта </w:t>
      </w:r>
      <w:r>
        <w:rPr>
          <w:rFonts w:eastAsia="Calibri"/>
          <w:sz w:val="26"/>
          <w:szCs w:val="26"/>
        </w:rPr>
        <w:t xml:space="preserve">«Формирование комфортной  городской среды» в Дальнереченском городском округе </w:t>
      </w:r>
      <w:r>
        <w:rPr>
          <w:sz w:val="26"/>
          <w:szCs w:val="26"/>
        </w:rPr>
        <w:t xml:space="preserve">на 2018 – 2022 годы» </w:t>
      </w:r>
      <w:r>
        <w:rPr>
          <w:color w:val="000000"/>
          <w:sz w:val="26"/>
          <w:szCs w:val="26"/>
        </w:rPr>
        <w:t>(далее – общественная комиссия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Общественная комиссия осущест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ем и регистрацию заявок (приложение 1) на включение дворовых территорий в адресный перечень, исходя из даты предоставления таких зая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рку соответствия предоставленных заявителями документов требованиям, установленным настоящим Поряд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ятие решений о включении заявки или об отказе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адресного перечня дворовых территорий, для которых сумма запрашиваемых средств соответствует планируемому объему средств из Федерального бюджета, бюджета Приморского края и бюджета Дальнереч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7. </w:t>
      </w:r>
      <w:r>
        <w:rPr>
          <w:sz w:val="26"/>
          <w:szCs w:val="26"/>
        </w:rPr>
        <w:t>Поступившая заявка подлежит отклонению и заявителю дается письменный отказ и разъяснение о невозможности ее рассмотрения, в случае, если заявка направлена после окончания срока приема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8. По результатам оценки заявок, общественной комиссией в порядке и в сроки, предусмотренные Порядком организации деятельности общественной комиссии, утвержденным </w:t>
      </w:r>
      <w:r>
        <w:rPr>
          <w:color w:val="000000"/>
          <w:sz w:val="26"/>
          <w:szCs w:val="26"/>
        </w:rPr>
        <w:t>постановлением администрации Дальнереченского городского округа</w:t>
      </w:r>
      <w:r>
        <w:rPr>
          <w:sz w:val="26"/>
          <w:szCs w:val="26"/>
        </w:rPr>
        <w:t xml:space="preserve">, утверждается Протокол </w:t>
      </w:r>
      <w:r>
        <w:rPr>
          <w:rFonts w:eastAsia="Calibri"/>
          <w:sz w:val="26"/>
          <w:szCs w:val="26"/>
        </w:rPr>
        <w:t xml:space="preserve">оценки заявок </w:t>
      </w:r>
      <w:r>
        <w:rPr>
          <w:sz w:val="26"/>
          <w:szCs w:val="26"/>
        </w:rPr>
        <w:t>заинтересованных лиц на включение в адресный перечень</w:t>
      </w:r>
      <w:r>
        <w:rPr>
          <w:color w:val="000000"/>
          <w:sz w:val="26"/>
          <w:szCs w:val="26"/>
        </w:rPr>
        <w:t xml:space="preserve"> дворовых территорий проекта программ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9. Заявка и прилагаемые к ней материалы направляются заявителем в общественную комиссию для их регистрации, рассмотрения и оценки для включения в адресный перечень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Условия включения дворовой территории в адресный перечень </w:t>
      </w:r>
    </w:p>
    <w:p>
      <w:pPr>
        <w:pStyle w:val="Normal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Для включения дворовой территории в адресный перечень должны соблюдаться следующие условия:</w:t>
      </w:r>
    </w:p>
    <w:p>
      <w:pPr>
        <w:pStyle w:val="Normal"/>
        <w:ind w:firstLine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щим собранием собственников помещений в многоквартирном доме, приняты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 организации благоустройства дворовой территории в рамках реализации муниципальной программы </w:t>
      </w:r>
      <w:r>
        <w:rPr>
          <w:rFonts w:eastAsia="Calibri"/>
          <w:sz w:val="26"/>
          <w:szCs w:val="26"/>
        </w:rPr>
        <w:t>«Формирование современной городской среды Дальнереченского городского округа» на 2018-2022 годы</w:t>
      </w:r>
      <w:r>
        <w:rPr>
          <w:sz w:val="26"/>
          <w:szCs w:val="26"/>
        </w:rPr>
        <w:t xml:space="preserve"> с учетом перечня видов работ, форм и доли финансового и (или) трудового участия собственников помещений в многоквартирном доме, установленных нормативными правовыми актами Приморского края и администрации Дальнереченского городского округа;</w:t>
      </w:r>
    </w:p>
    <w:p>
      <w:pPr>
        <w:pStyle w:val="ListParagraph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проведения мероприятий по благоустройству дворовой территории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;</w:t>
      </w:r>
    </w:p>
    <w:p>
      <w:pPr>
        <w:pStyle w:val="ListParagraph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уполномоченного лица, которое вправе действовать в интересах всех собственников помещений в указанном многоквартирном доме, в том числе на представление Заявки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Рассмотрение и оценка Заявок для включения дворовой территории в адресный перечень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Заявки, а также местоположения дворовой территории, предлагаемой к благоустройств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бщественная комиссия для включения дворовой территории в адресный перечень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уководствуется при рассмотрении Заявок условиями включения дворовой территории в адресный перечень, установленным пунктом 2.1. настоящего Порядк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ьзует при оценке Заявок критерии, установленные пунктом 4. настоящего Порядк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ет количество дворовых территорий, включаемых на текущий год, исходя из планируемого объема средств из федерального бюджета, бюджета Приморского края и бюджета Дальнереченского городского округа на текущий финансовый г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 Заявок для включения в адресный перечень дворовых территорий осуществляется общественной комиссией в три этап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ятие решения о допуске к участию в ранжировании перечня дворовых территорий, а также присвоение им порядкового номера участн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изготовление проектно-сметной документации в отношении перечня дворовых территорий, допущенных к участию в ранжирова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формирование адресного перечня дворовых территорий, занимающих в ранжированном списке места, начиная с первого по списку, для которых сумма запрашиваемых средств соответствует планируемой сумме средств из федерального бюджета, бюджета Приморского края и бюджета Дальнереченского городского округ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Решение о допуске к участию в ранжировании дворовых территорий, а также присвоение им порядкового номера участника осуществляется общественной комиссией в соответствии с критериями, установленными пунктом 4 настоящего Порядк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ый Предварительный список дворовых территорий для их включения в адресный перечень общественная комиссия направляет в МКУ «Управление жилищно-коммунального хозяйства Дальнереченского городского округа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МКУ «Управление жилищно-коммунального хозяйства Дальнереченского городского округа» после получения Списка дворовых территорий для их включения в адресный перечень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ет объемы и стоимость подлежащих благоустройству видов работ, составляет соответствующие дефектные ведомости  и сметы с выездом на месторасположение дворовой территор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ует Список дворовых территорий для их включения в адресный перечень с учетом объемов и стоимости, подлежащих выполнению работ по благоустройству, согласованных уполномоченным лицом заявител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яет Список дворовых территорий для их включения в адресный перечень дворовых территорий в общественную комиссию для подготовки Протокол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день получения Списка дворовых территорий для их включения в адресный перечень от МКУ «Управление жилищно-коммунального хозяйства Дальнереченского городского округа» общественная комиссия проводит итоговое заседание общественной комиссии для формирования Протокол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воровых территорий, включаемых в программу, определяется исходя из планируемого объема средств из федерального бюджета, бюджета Приморского края и бюджета Дальнереченского городского округ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отокол подписывается членами общественной комиссии, принявшими участие в заседании, и подлежит размещению на официальном сайте администрации Дальнереченского городского округа в течение трех дней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отокол составляется в 2-х экземплярах, один из которых остается в общественной комиссии, второй экземпляр направляется в МКУ «Управление жилищно-коммунального хозяйства Дальнереченского городского округа» для подготовки постановления администрации Дальнереченского городского округа об утверждении программы, включающей, в том числе адресный перечень дворовых территорий, на которых планируется благоустройств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Критерии оценки Заявок для включения дворовой территории в адресный перечень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ля оценки Заявок используются следующие группы критериев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критер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критер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критер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 техническим критериям относя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эксплуатации многоквартирного дома после ввода многоквартирного дома в эксплуатацию или последнего комплексного капитального ремо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 организационным критериям относя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ятие собственниками помещений решения о форме участия (финансовое и (или) трудовое) в реализации мероприятий по благоустройству дворовой территории.</w:t>
      </w:r>
    </w:p>
    <w:p>
      <w:pPr>
        <w:pStyle w:val="ListParagraph"/>
        <w:ind w:left="14" w:firstLine="553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ие собственниками помещений решения об организации проведения мероприятий по благоустройству дворовой территории с учетом необходимости обеспечения физической, пространственной и информационной доступности зданий, сооружений, дворовой территории для инвалидов и других маломобильных групп на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К финансовым критериям относи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ие решения собственниками помещений о доле финансового участия в реализации мероприятий по благоустройству дворовой территории (в случае принятия такого решения нормативными правовыми актами Приморского края и администрацией  Дальнереченского городского округ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еречень документов, прилагаемых к Заявке для включения дворовой территории в адресный перечень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К заявке на включение дворовой территории в адресный перечень для организации благоустройства дворовой территории, подаваемой заявителем, прилагаются документы, подтверждающ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должительность эксплуатации многоквартирного дома после ввода в эксплуатацию или последнего комплексного капитального ремон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собственников помещений, предусмотренные пунктом 2.1. настоящего Порядка с указанием доли финансового участия в реализации мероприятий по благоустройству дворовой территории (в случае принятия такого решения нормативными правовыми актами Приморского края и администрацией  Дальнереченского городского округ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Документами, подтверждающими продолжительность эксплуатации многоквартирного дома после ввода в эксплуатацию или последнего комплексного капитального ремонта является копия технической документации на многоквартирный дом, заверенная заяви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Документами, подтверждающими решение собственников помещений, указанными в пункте 2.1 настоящего Порядка, в том числе и о доле финансового участия (в случае принятия такого решения нормативными правовыми актами Приморского края и администрацией  Дальнереченского городского округа),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окол общего собрания собственников помещений в многоквартирном доме, содержащий решения, указанные в пункте 2.1. настоящего Порядка, с приложением листа (листов) голосования по каждому вопросу повестки дня собрания с подписями собственников помещений, представителей собствен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едставления, рассмотрения и оценки предложений заинтересованных лиц на включение в адресный перечень дворовой территории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ключение дворовой территории многоквартирного дома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 на территории Дальнереченского городского округа» на 2018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да: в администрацию Дальнереченского городского округа: 692135, </w:t>
        <w:br/>
        <w:t>г. Дальнереченск, ул. Победы, д.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тбора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участника отбора (юридический адрес и почтовый адрес, местожительства)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орядок включения дворовых территорий многоквартирных домов</w:t>
        <w:br/>
        <w:t>в муниципальную программу «Формирование комфортной городской среды на территории Дальнереченского городского округа» на 2018-2022 годы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наименование участника отбора) 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(наименование должности и Ф.И.О., подписавшего заяв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тборе территорий МК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 включить 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 в Дальнереченском городском округе, просим Вас письменно уведомить уполномоченного предстателя собственников помещений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ФИО представителя, адре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й заявке прилагаются документы на __ 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300"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3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 августа  2017 г.   № 654</w:t>
      </w:r>
    </w:p>
    <w:p>
      <w:pPr>
        <w:pStyle w:val="Style19"/>
        <w:shd w:fill="FFFFFF" w:val="clear"/>
        <w:tabs>
          <w:tab w:val="clear" w:pos="708"/>
          <w:tab w:val="left" w:pos="8280" w:leader="none"/>
        </w:tabs>
        <w:spacing w:before="0" w:after="240"/>
        <w:ind w:left="6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ления, рассмотрения и оценки предложений граждан, организаций на включение в адресный перечень территорий общего пользова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ий Порядок разработан в целях формирования современной комфортной городской инфраструктуры на территории Дальнереченского городского округа путем благоустройства территорий общего пользования Дальнереченского городского округа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Дальнереченского городского округа, на которых </w:t>
      </w:r>
      <w:r>
        <w:rPr>
          <w:color w:val="000000"/>
          <w:sz w:val="26"/>
          <w:szCs w:val="26"/>
        </w:rPr>
        <w:t>планируется благоустройство,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программу «Формирование современной городской среды Дальнереченского городского округа» на 2018-2022 год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- Поряд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 территорией общего пользования Дальнереченского городского округа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Адресный перечень территорий общего пользования, на которых планируется благоустройство (далее - адресный перечень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</w:t>
      </w:r>
      <w:r>
        <w:rPr>
          <w:bCs/>
          <w:sz w:val="26"/>
          <w:szCs w:val="26"/>
        </w:rPr>
        <w:t>программы «Формирование современной городской среды Дальнереченского городского округа» на 2018-2022 годы</w:t>
      </w:r>
      <w:r>
        <w:rPr>
          <w:sz w:val="26"/>
          <w:szCs w:val="26"/>
        </w:rPr>
        <w:t xml:space="preserve"> и Порядка организации деятельности общественной комиссии, утвержденного постановлением администрации Дальнереченского городского округ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1.4 Заинтересованными лицами на включение в адресный перечень выступают физические, юридические лица, органы местного самоуправления (далее – заявители)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/>
          <w:sz w:val="26"/>
          <w:szCs w:val="26"/>
        </w:rPr>
        <w:t xml:space="preserve">размещению </w:t>
      </w:r>
      <w:r>
        <w:rPr>
          <w:sz w:val="26"/>
          <w:szCs w:val="26"/>
        </w:rPr>
        <w:t xml:space="preserve">на официальном интернет-сайте Дальнереченского городского округа: </w:t>
      </w:r>
      <w:hyperlink r:id="rId3">
        <w:r>
          <w:rPr>
            <w:rStyle w:val="InternetLink"/>
            <w:sz w:val="26"/>
            <w:szCs w:val="26"/>
            <w:lang w:eastAsia="zh-CN" w:bidi="hi-IN"/>
          </w:rPr>
          <w:t>http://dalnerokrug.ru/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тбор заявителей на включение в адресный перечень осуществляется общественной комиссией, созданной в соответствии с постановлением администрации Дальнеречен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бщественная комиссия осущест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ем и регистрацию предложений на включение в адресный перечень, исходя из даты предоставления таких предло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смотрение предло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ценку предло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Приморского края и бюджета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8. </w:t>
      </w:r>
      <w:r>
        <w:rPr>
          <w:sz w:val="26"/>
          <w:szCs w:val="26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9. По результатам оценки предложений общественной комиссией утверждается Протокол </w:t>
      </w:r>
      <w:r>
        <w:rPr>
          <w:rFonts w:eastAsia="Calibri"/>
          <w:sz w:val="26"/>
          <w:szCs w:val="26"/>
        </w:rPr>
        <w:t xml:space="preserve">оценки заявок </w:t>
      </w:r>
      <w:r>
        <w:rPr>
          <w:sz w:val="26"/>
          <w:szCs w:val="26"/>
        </w:rPr>
        <w:t>заинтересованных лиц на включение в адресный перечень территорий общего пользования проекта программы (далее – Протокол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.Условия включения территорий общего пользования в адресный перечен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едложения на включение территорий общего пользования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ind w:firstLine="7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иболее посещаемая территория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ответствие территории градостроительной документации в части ее функционального зонировани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. Заявитель в предложении для включения территории общего пользования в адресный перечень указывает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стоположение, перечень работ, предлагаемых к выполнению на территории общего пользования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ю по размещению на территории общего пользования видов оборудования, иных материальных объектов и образцов элементов благоустройства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ю по стилевому решению, в том числе по типам озеленения территории общего пользования, освещения и осветительного оборудования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ю, материалы, содержащие визуальное изображение предлагаемого благоустройства (фото, видео, рисунки и т.д.)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прилагаемые к ним материалы (далее – заявка) направляются заявителем в общественную комиссию для их регистрации, рассмотрения и оценки для включения в адресный перечень.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Рассмотрение и оценка заявок для включения территории общего пользования в адресный перечень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территории общего пользования, предлагаемой к благоустрой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бщественная комиссия для включения территории общего пользования в адресный перечен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уководствуется при рассмотрении Заявок условиями включения территории общего пользования в адресный перечень, установленными пунктом 2.1. настоящего 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ет количество территорий общего пользования, включаемых в программу, исходя из планируемого объема средств из федерального бюджета, бюджета Приморского края и бюджета Дальнерече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Оценка заявок для включения в адресный перечень территорий общего пользования осуществляется общественной комиссией в соответствии с критериями, указанными в пункте 2.1. настоящего Порядка, а также с учетом результатов общественного обсуждения предложений по проекту программы и проводится в три этап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нятие решения о допуске к участию в ранжировании перечня территорий общего пользования, а также присвоение им порядкового номера участн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изготовление проектно-сметной документации в отношении перечня территорий общего пользования, допущенных к участию в ранжир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граничение числа территорий общего пользования в адресном перечне, количеством территорий общего пользования, для которых сумма запрашиваемых средств соответствует планируемому объему средств из федерального бюджета, бюджета Приморского края и бюджета Дальнерече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Решение о допуске к участию в ранжировании территорий общего пользования принимается путем открытого голосования членов общественной комиссии, присутствующих на заседании. Такое решение считается принятым, если за него проголосовало простое большинство членов общественной комиссии, принявших участие в голосовании. При равенстве голосов, поданных за и против принятия решения, голос председателя общественной комиссии является решающи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ый Предварительный список территорий общего пользования для их включения в адресный перечень общественная комиссия направляет в Муниципальное казенное учреждение «Управление жилищно-коммунального хозяйства Дальнереченского городского округа» (далее - Управление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Управление в течение пяти рабочих дней со дня получения Списка территорий общего пользования для их включения в адресный перечен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яет объемы и стоимость, подлежащих выполнению работ по благоустройству, составляет соответствующие дефектные ведомости и сметы с выездом на месторасположение территории общего поль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ует Список территорий общего пользования для их включения в адресный перечень с учетом объемов и стоимости подлежащих благоустройству видов работ, согласованных общественной комисси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ляет Список территорий общего пользования для их включения в адресный перечень территорий общего пользования в общественную комиссию для подготовки Протокола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день получения Списка территорий общего пользования для их включения в адресный перечень от Управления, общественная комиссия проводит итоговое заседание общественной комиссии для формирования Протоко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ерриторий общего пользования, включаемых в программу, определяется исходя из планируемого объема средств из федерального бюджета, бюджета Приморского края и бюджета Дальнерече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7. Протокол подписывается членами общественной комиссии, принявшими участие в заседании, и подлежит </w:t>
      </w:r>
      <w:r>
        <w:rPr>
          <w:rFonts w:eastAsia="Calibri"/>
          <w:sz w:val="26"/>
          <w:szCs w:val="26"/>
        </w:rPr>
        <w:t xml:space="preserve">размещению </w:t>
      </w:r>
      <w:r>
        <w:rPr>
          <w:sz w:val="26"/>
          <w:szCs w:val="26"/>
        </w:rPr>
        <w:t xml:space="preserve">на официальном интернет-сайте Дальнереченского городского округа: </w:t>
      </w:r>
      <w:hyperlink r:id="rId4">
        <w:r>
          <w:rPr>
            <w:rStyle w:val="InternetLink"/>
            <w:sz w:val="26"/>
            <w:szCs w:val="26"/>
            <w:lang w:eastAsia="zh-CN" w:bidi="hi-IN"/>
          </w:rPr>
          <w:t>http://dalnerokrug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составляется в 2 экземплярах, один из которых остается в общественной комиссии, второй экземпляр направляется в Управление для подготовки проекта постановления администрации Дальнереченского городского округа об утверждении программы, включающего, в том числе адресный перечень территорий общего пользования, на которых планируется благоустройст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300"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3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 августа  2017 г.   № 654</w:t>
      </w:r>
    </w:p>
    <w:p>
      <w:pPr>
        <w:pStyle w:val="Style19"/>
        <w:shd w:fill="FFFFFF" w:val="clear"/>
        <w:tabs>
          <w:tab w:val="clear" w:pos="708"/>
          <w:tab w:val="left" w:pos="8280" w:leader="none"/>
        </w:tabs>
        <w:spacing w:before="0" w:after="240"/>
        <w:ind w:left="64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я, рассмотрения и оценки предложений граждан, организаций о мероприятиях по обустройству места массового отдыха населения - городского парка (Приморский край, г. Дальнереченск, ул. Ленина, 92-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определяет последовательность действий и сроки представления, рассмотрения и оценки предложений граждан, организаций с целью обустройства места массового отдыха населения - городского парка (Приморский край, г. Дальнереченск, ул. Ленина, 92-а) (далее – городской парк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настоящего Порядка под местом массового отдыха населения понимается территория общего пользования, которой беспрепятственно пользуется неограниченный круг лиц соответствующей функциональному назначению городского пар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е о мероприятиях по обустройству городского парка вправе подавать граждане и организации (далее – заявители) в соответствии с настоящим Порядк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явитель вправе указат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едложение по обустройству городского парка с указанием местоположения, перечня работ предлагаемых к выполнению на территории городского парк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едложения по размещению на территории городского парка видов оборудования, малых архитектурных форм, иных некапитальных объект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едложения по организации различных по функциональному назначению зон на территории городского парка, предлагаемой к обустройств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едложения по стилевому решению, в том числе по типам озеленения территории городского парка, освещения и осветительного оборудова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облемы, на решение которых направлены мероприятия по обустройству территории городского пар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месте с предложениями заявитель вправе приложить эскизный проект обустройства с указанием перечня работ по обустройству, перечня объектов обустройства предлагаемых к размещению на территории городского парка, визуальное изображение (фото, видео, рисунки и т.д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едложения в письменной форме с прилагаемыми документами принимаются в течение тридцати дней со дня официального уведомления о начале общественного обсуж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администрации Дальнереченского городского округа по адресу: Приморский край, г. Дальнереченск, ул. Победы, 13, 2 этаж, кабинет 28 в рабочие дни с 09.00 до 13.00 и 14.00 до 18.00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 электронной почте: </w:t>
      </w:r>
      <w:hyperlink r:id="rId5">
        <w:r>
          <w:rPr>
            <w:rStyle w:val="InternetLink"/>
            <w:sz w:val="26"/>
            <w:szCs w:val="26"/>
            <w:lang w:val="en-US"/>
          </w:rPr>
          <w:t>zizneo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dalnerokru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ступившие предложения передаются в общественную комиссию (далее - комиссия), состав которой утверждается постановлением администрации Дальнереченского городск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миссия осуществляет рассмотрение и оценку предложений заинтересованных лиц на предмет соответствия установленным настоящим Порядком требования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осле окончания срока подачи предложений комиссия проводит итоговое заседание, в виде слушаний на которое приглашаются все заявит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Протокол подписывается членами общественной комиссии, принявшими участие в заседании, и подлежит </w:t>
      </w:r>
      <w:r>
        <w:rPr>
          <w:rFonts w:eastAsia="Calibri"/>
          <w:sz w:val="26"/>
          <w:szCs w:val="26"/>
        </w:rPr>
        <w:t xml:space="preserve">размещению </w:t>
      </w:r>
      <w:r>
        <w:rPr>
          <w:sz w:val="26"/>
          <w:szCs w:val="26"/>
        </w:rPr>
        <w:t xml:space="preserve">на официальном интернет-сайте Дальнереченского городского округа: </w:t>
      </w:r>
      <w:hyperlink r:id="rId6">
        <w:r>
          <w:rPr>
            <w:rStyle w:val="InternetLink"/>
            <w:sz w:val="26"/>
            <w:szCs w:val="26"/>
          </w:rPr>
          <w:t>http://dalnerokrug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токол составляется в 2 экземплярах, один из которых остается в общественной комиссии, второй экземпляр направляется в МКУ «Управление ЖКХ ДГО» для подготовки проекта постановления администрации Дальнереченского городского округа об утверждении программы, включающего, в том числе перечень работ предлагаемых к выполнению на территории городского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300"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3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 августа  2017 г.   № 65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ки, обсуждения с заинтересованными лицами и утвер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зайн-проектов благоустройства дворовых территорий многоквартирных домов, включенных в программу «Формирование современной городской среды» </w:t>
      </w:r>
      <w:r>
        <w:rPr>
          <w:rFonts w:eastAsia="Calibri"/>
          <w:b/>
          <w:sz w:val="26"/>
          <w:szCs w:val="26"/>
        </w:rPr>
        <w:t>Дальнереченского городского округа на 2018-2022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ий Порядок регламентирует процедуру разработки, обсуждения с заинтересованными лицами и утверждения дизайн-проекта благоустройства дворовой территории многоквартирного дома, расположенного на территории Дальнереченского городского округа включаемого в программу </w:t>
      </w:r>
      <w:r>
        <w:rPr>
          <w:rFonts w:eastAsia="Calibri"/>
          <w:sz w:val="26"/>
          <w:szCs w:val="26"/>
        </w:rPr>
        <w:t>«Формирование современной городской среды Дальнереченского городского округа» на 2018-2022 годы</w:t>
      </w:r>
      <w:r>
        <w:rPr>
          <w:bCs/>
          <w:sz w:val="26"/>
          <w:szCs w:val="26"/>
        </w:rPr>
        <w:t>(далее – Порядок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ля целей Порядка применяются следующие понят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изайн-проект - графический и текстовый материал с описанием работ и мероприятий, предлагаемых к выполнению (далее – дизайн-проект). </w:t>
      </w:r>
      <w:r>
        <w:rPr>
          <w:iCs/>
          <w:sz w:val="26"/>
          <w:szCs w:val="26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с описанием работ и мероприятий, предлагаемых к выполн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интересованные лица - собственники помещений в многоквартирных домах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олномоченное лицо – лицо, которое вправе действовать в интересах всех собственников помещений в многоквартирном доме (далее – уполномоченное лицо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Разработка дизайн-про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>
          <w:sz w:val="26"/>
          <w:szCs w:val="26"/>
        </w:rPr>
        <w:tab/>
        <w:t xml:space="preserve">1. Разработка дизайн-проекта в отношении дворовых территорий многоквартирных домов, расположенных на территории Дальнереченского городского округа, осуществляется в соответствии с </w:t>
      </w:r>
      <w:r>
        <w:rPr>
          <w:bCs/>
          <w:sz w:val="26"/>
          <w:szCs w:val="26"/>
        </w:rPr>
        <w:t>Правилами благоустройства Дальнереченского городского округа, требованиями Градостроительного кодекса Российской Федерации</w:t>
      </w:r>
      <w:r>
        <w:rPr>
          <w:sz w:val="26"/>
          <w:szCs w:val="26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Разработка дизайн-проекта благоустройства дворовых территорий многоквартирных домов, расположенных на территории Дальнереченского городского округа, осуществляется заинтересованными лицами с учетом минимальных и дополнительных перечней работ по благоустройству дворовой территории, и утвержденных протоколов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ab/>
        <w:t xml:space="preserve">3. Дизайн-проект разрабатывается в отношении дворовых территорий многоквартирных домов, прошедших  оценку общественной комиссией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вместных предложений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В дизайн-проект включается текстовое и визуальное описание проекта благоустройства дворовой территории многоквартирного дома, в том числе концепция проекта и перечень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 разработка дизайн - проект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) согласование дизайн-проекта благоустройства дворовой территории многоквартирного дома с представителем заинтересованных лиц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 утверждение дизайн-проекта общественной комиссией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суждение, согласование и утверждение дизайн-проекта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В целях обсуждения, согласования и утверждения дизайн-проекта благоустройства дворовой территории многоквартирного дома, заинтересованное лицо уведомляют уполномоченное лицо, придомовая территория которого включена в адресный перечень дворовых территорий программы, о готовности дизайн-проекта в течение трех рабочих дней со дня изготовления дизайн-прое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Уполномоченное лицо рассматривает представленный дизайн-проект и в срок не превышающий 3 календарных дней с момента его получения представляет в МКУ «Управление жилищно-коммунального хозяйства Дальнереченского городского округа» согласованный дизайн-проект или мотивированные за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урегулирования замечаний, МКУ «Управление жилищно-коммунального хозяйства Дальнереченского городского округа»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 Утверждение дизайн-проекта благоустройства дворовой территории многоквартирного дома осуществляется общественной комиссией в течение тре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 Протокол подписывается членами общественной комиссии, принявшими участие в заседании, и подлежит </w:t>
      </w:r>
      <w:r>
        <w:rPr>
          <w:rFonts w:eastAsia="Calibri"/>
          <w:sz w:val="26"/>
          <w:szCs w:val="26"/>
        </w:rPr>
        <w:t xml:space="preserve">размещению </w:t>
      </w:r>
      <w:r>
        <w:rPr>
          <w:sz w:val="26"/>
          <w:szCs w:val="26"/>
        </w:rPr>
        <w:t xml:space="preserve">на официальном интернет-сайте Дальнереченского городского округа: </w:t>
      </w:r>
      <w:hyperlink r:id="rId7">
        <w:r>
          <w:rPr>
            <w:rStyle w:val="InternetLink"/>
            <w:sz w:val="26"/>
            <w:szCs w:val="26"/>
          </w:rPr>
          <w:t>http://dalnerokrug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токол составляется в 2 экземплярах, один из которых остается в общественной комиссии, второй экземпляр направляется в МКУ «Управление ЖКХ ДГО» для подготовки проекта постановления администрации Дальнереченского городского округа об утверждении программы, включающего, в том числе перечень работ предлагаемых к выполнению на территории городского пар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firstLine="5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300"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3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 августа  2017 г.   № 654</w:t>
      </w:r>
    </w:p>
    <w:p>
      <w:pPr>
        <w:pStyle w:val="Default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ки, обсуждения с заинтересованными лицами и утверждения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зайн-проекта благоустройства территории общего пользования и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зайн-проекта обустройства места массового отдыха населения</w:t>
      </w:r>
    </w:p>
    <w:p>
      <w:pPr>
        <w:pStyle w:val="Default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территории общего пользования и обустройства места массового отдыха населения, включаемых в муниципальную программу «Формирование современной городской среды Дальнереченского городского округа» на 2018-2022 годы (далее – Порядок)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2. В дизайн-проекты благоустройства территории общего пользования и обустройства городского парка включается текстовое и визуальное описание проекта с учетом концепции проекта и перечня, в том числе визуализированного,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Это может быть как проектная, сметная документация, так и упрощенный вариант в виде изображения территории общего пользования и городского парка с описанием работ и мероприятий, предлагаемых к выполнению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работка дизайн-пректа обеспечивается администрацией Дальнереченского городского округа с учетом нормативов градостроительного проектирования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4. Общественное обсуждение дизайн-проектов благоустройства территории общего пользования, перечня мероприятий по благоустройству территории общего пользования и  обустройству городского парка, подлежащих реализации в 2017 году, организуется и проводится администрацией  Дальнереченского городского округа. Проведение мероприятий по благоустройству территории общего пользования и мероприятий по обустройству городского парка предполагает  их осуществление с учетом необходимости обеспечения физической, пространственной и информационной доступности общественных пространств для инвалидов и других маломобильных групп населения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5. Общественное обсуждение осуществляется в отношении дизайн-проектов благоустройства территории общего пользования и обустройства городского парка, разработанных по результатам рассмотрения предложений граждан и организаций о выборе территории общего пользования и мероприятий по обустройству  городского парка в 2018 году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6. Общественное обсуждение дизайн-проектов благоустройства территории общего пользования и перечня мероприятий по обустройству городского парка, подлежащих реализации в 2018 году, осуществляется путем размещения на официальном интернет-сайте Дальнереченского городского округа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7. Для организации общественного обсуждения дизайн-проектов благоустройства территории общего пользования и перечня мероприятий по обустройству городского парка, подлежащих реализации в 2017 году, администрация Дальнереченского городского округа размещает на официальном сайте следующую информацию: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7.1. Извещение о проведении общественного обсуждения дизайн–проектов благоустройства территории общего пользования и обустройства городского парка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7.2. Дизайн–проекты благоустройства территории общего пользования и обустройства городского парка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одолжительность проведения общественного обсуждения дизайн-проекта обустройства парка и перечня мероприятий по благоустройству городского парка должна составлять не менее 30 календарных дней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9. Предложения (замечания), поступившие в ходе общественного обсуждения дизайн-проектов благоустройства территории общего пользования и перечня мероприятий по обустройству городского парка носят рекомендательный характер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10. Общественная комиссия обобщает и анализирует предложения (замечания) к дизайн-проектам благоустройства территории общего пользования, обустройства городского парка и перечню мероприятий по обустройству городского парка, поступившие в рамках общественного обсужден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 Протокол подписывается членами общественной комиссии, принявшими участие в заседании, и подлежит </w:t>
      </w:r>
      <w:r>
        <w:rPr>
          <w:rFonts w:eastAsia="Calibri"/>
          <w:sz w:val="26"/>
          <w:szCs w:val="26"/>
        </w:rPr>
        <w:t xml:space="preserve">размещению </w:t>
      </w:r>
      <w:r>
        <w:rPr>
          <w:sz w:val="26"/>
          <w:szCs w:val="26"/>
        </w:rPr>
        <w:t xml:space="preserve">на официальном интернет-сайте Дальнереченского городского округа: </w:t>
      </w:r>
      <w:hyperlink r:id="rId8">
        <w:r>
          <w:rPr>
            <w:rStyle w:val="InternetLink"/>
            <w:sz w:val="26"/>
            <w:szCs w:val="26"/>
          </w:rPr>
          <w:t>http://dalnerokrug.ru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токол составляется в 2 экземплярах, один из которых остается в общественной комиссии, второй экземпляр направляется в МКУ «Управление ЖКХ ДГО» для подготовки проекта постановления администрации Дальнереченского городского округа об утверждении программы, включающего, в том числе перечень работ предлагаемых к выполнению на территории городского парка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spacing w:before="0" w:after="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10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lnerokrug.ru/" TargetMode="External"/><Relationship Id="rId4" Type="http://schemas.openxmlformats.org/officeDocument/2006/relationships/hyperlink" Target="http://dalnerokrug.ru/" TargetMode="External"/><Relationship Id="rId5" Type="http://schemas.openxmlformats.org/officeDocument/2006/relationships/hyperlink" Target="mailto:zizneob@dalnerokrug.ru" TargetMode="External"/><Relationship Id="rId6" Type="http://schemas.openxmlformats.org/officeDocument/2006/relationships/hyperlink" Target="http://dalnerokrug.ru/" TargetMode="External"/><Relationship Id="rId7" Type="http://schemas.openxmlformats.org/officeDocument/2006/relationships/hyperlink" Target="http://dalnerokrug.ru/" TargetMode="External"/><Relationship Id="rId8" Type="http://schemas.openxmlformats.org/officeDocument/2006/relationships/hyperlink" Target="http://dalnerokru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58:00Z</dcterms:created>
  <dc:creator>user25</dc:creator>
  <dc:description/>
  <cp:keywords/>
  <dc:language>en-US</dc:language>
  <cp:lastModifiedBy>adm28</cp:lastModifiedBy>
  <cp:lastPrinted>2017-08-24T14:38:00Z</cp:lastPrinted>
  <dcterms:modified xsi:type="dcterms:W3CDTF">2017-12-13T02:58:00Z</dcterms:modified>
  <cp:revision>2</cp:revision>
  <dc:subject/>
  <dc:title> </dc:title>
</cp:coreProperties>
</file>