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ПРОЕКТ 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г. Дальнереченск                                 № 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7 года № 840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Формирование современной городской среды Дальнеречен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2 годы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bookmarkStart w:id="0" w:name="sub_1"/>
      <w:bookmarkEnd w:id="0"/>
      <w:r>
        <w:rPr>
          <w:sz w:val="28"/>
          <w:szCs w:val="28"/>
        </w:rPr>
        <w:t xml:space="preserve">В целях организации мероприятий по благоустройству территорий Дальнереченского городского округа, на основании Федерального закона от              06 октября 2003 года № 131-ФЗ «Об общих принципах организации местного самоуправления в Российской Федерации», постановлений Правительства Российской Федерации от 30 января 2017 года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,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 постановления администрации Дальнереченского городского округа от 10 октября 2013 года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, руководствуясь Уставом  Дальнереченского городского округа, администрация Дальнереченского городского округа 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становление администрации Дальнереченского городского округа от 31 октября 2017 года № 840 «Об утверждении муниципальной программы «Формирование современной городской среды Дальнереченского городского округа» на 2018-2022 годы (в редакции постановлений администрации Дальнереченского городского округа от 29 декабря 2018 года   № 1059, от 27 февраля 2018 года  № 148, от 30 марта 2018 года № 224, от 26 июня 2018 года  № 456) (далее – постановление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постановления и далее по тексту цифру «2022» числом «2024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Паспорт программы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1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3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6. Приложение № 4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7. Приложение № 8  к  муниципальной программе изложить в следующей редакции 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8. Добавить приложение № 9 «Перечень территорий, нуждающихся в благоустройстве с установкой детских или спортивных площадок в рамках муниципальной программы «Формирование современной городской среды Дальнереченского городского округа» на 2018-2024 годы  следующего содержания (прилагае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заместителя  главы  администрации  Дальнереченского городского округа А.А. Черны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Cs w:val="26"/>
        </w:rPr>
        <w:t xml:space="preserve">Приложение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Дальнереченского городск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</w:t>
      </w:r>
      <w:r>
        <w:rPr>
          <w:szCs w:val="26"/>
        </w:rPr>
        <w:t xml:space="preserve">от                         2019 г.   №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</w:t>
      </w:r>
      <w:r>
        <w:rPr>
          <w:szCs w:val="26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  <w:u w:val="single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«31» октября  2017 года</w:t>
      </w:r>
      <w:r>
        <w:rPr>
          <w:szCs w:val="26"/>
        </w:rPr>
        <w:t xml:space="preserve">       </w:t>
      </w:r>
      <w:r>
        <w:rPr>
          <w:szCs w:val="26"/>
          <w:u w:val="single"/>
        </w:rPr>
        <w:t>№  840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Муниципальная программа «Формирование современной городской среды Дальнереченского городского округа» на 2018-2024 годы (далее – Программа)</w:t>
            </w:r>
          </w:p>
        </w:tc>
      </w:tr>
      <w:tr>
        <w:trPr>
          <w:trHeight w:val="5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  <w:tr>
        <w:trPr>
          <w:trHeight w:val="4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КУ «Централизованная бухгалтерия» Дальнереч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Подпрограмма  «Формирование современной городской среды Дальнереченского городского округа» на 2018-2024 годы (паспорт подпрограммы приведен в приложении № 1 к настоящей программе)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. Подпрограмма «Благоустройство территорий, детских и спортивных площадок на территории Дальнереченского городского округа» </w:t>
              <w:br/>
              <w:t xml:space="preserve">на 2019 – 2024 годы. 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уровня комфортности жизнедеятельности граждан посредством благоустройства территорий Дальнереченского городского округ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вышение уровня благоустройства общественн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Формирование (обустройство) детских и спортивных площадок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Количество благоустроенных общественных территор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Доля реализованных проектов благоустройства дворовых территорий, процент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Количество установленных детских и спортивных площадок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/>
              <w:t xml:space="preserve">Достижение качества городской среды, определенного Минстроем РФ, </w:t>
            </w:r>
            <w:r>
              <w:rPr>
                <w:szCs w:val="26"/>
              </w:rPr>
              <w:t>процент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>6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</w:t>
            </w:r>
            <w:r>
              <w:rPr>
                <w:szCs w:val="26"/>
              </w:rPr>
              <w:t>, процент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щий объем финансирования мероприятий Программы составляет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1 103 310,01 руб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308 883,0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 063 37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126 42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4 271 99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772 35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67 53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 192 75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 654 110,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 201 088,84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 6 736 606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 484 636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736 024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 599 02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8 016 33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 880 395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краевого бюджета на финансирование Программы —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 340 474,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 527 421,21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9 746 139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 5 070 958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4  935 205,00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 7 707 8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 988 86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 364 079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мест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091 045,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   381 855,3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   360 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1 350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1 233 05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2 год – 1 926 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3 год – 2 749 46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4 год – 3 090 27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заинтересованных лиц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017 679,6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98 517,6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9 год – 220 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0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21 год – 367 71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2 год – 539 318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3 год – 612 86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2024 год – 858 006,00 руб.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 Благоустроить 16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6 общественных территорий городского округа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Количество  реализованных комплексных проектов благоустройства  общественных территорий городского округа -6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>
                <w:szCs w:val="26"/>
              </w:rPr>
              <w:t xml:space="preserve">4. </w:t>
            </w:r>
            <w:r>
              <w:rPr/>
              <w:t>Количество благоустроенных  детских и спортивных площадок, 15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5. Достижение качества городской среды, определенного Минстроем РФ,%</w:t>
            </w:r>
          </w:p>
          <w:p>
            <w:pPr>
              <w:pStyle w:val="Normal"/>
              <w:ind w:hanging="0"/>
              <w:rPr/>
            </w:pPr>
            <w:r>
              <w:rPr/>
              <w:t>6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 - 30%</w:t>
            </w:r>
          </w:p>
        </w:tc>
      </w:tr>
      <w:tr>
        <w:trPr>
          <w:trHeight w:val="18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 размещения программы на официальном сайте органов местного самоуправления Дальнереченского городского округ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dalnerokrug.ru</w:t>
              </w:r>
            </w:hyperlink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 №1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«Формирование современной городской среды Дальнереченского городского округа» на 2018-2024 годы (далее – подпрограмма)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уровня комфортности жизнедеятельности граждан посредством благоустройства территорий Дальнереченского городского округа</w:t>
            </w:r>
          </w:p>
        </w:tc>
      </w:tr>
      <w:tr>
        <w:trPr>
          <w:trHeight w:val="6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Дальнереченского городского округ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вышение уровня благоустройства общественных территорий Дальнереченского городского округа.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Целевые индикаторы и показатели под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Количество благоустроенных общественных территорий, ед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в 2018 – 2024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lang w:val="en-US"/>
              </w:rPr>
            </w:pPr>
            <w:r>
              <w:rPr>
                <w:szCs w:val="26"/>
                <w:lang w:val="en-US"/>
              </w:rPr>
              <w:t xml:space="preserve">I – 2018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 – 2019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II – 2020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IV – 2021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 – 2022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VI – 2023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 xml:space="preserve">.,  VII – 2024 </w:t>
            </w:r>
            <w:r>
              <w:rPr>
                <w:szCs w:val="26"/>
              </w:rPr>
              <w:t>г</w:t>
            </w:r>
            <w:r>
              <w:rPr>
                <w:szCs w:val="26"/>
                <w:lang w:val="en-US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инансовое обеспечение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ами финансирования мероприятий подпрограммы являются средства федерального бюджета, бюджета Приморского края и бюджета Дальнереченского городского округа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93 103 310,01 руб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 308 883,0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 9 063 60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 126 42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4 271 99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 772 35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 367 530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 192 75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4 654 110,8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1 201 088,84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 6 736 60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4 484 63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7 736 024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1 599 026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8 016 33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4 880 395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краевого бюджета на финансирование Программы —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 340 474,2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1 527 421,21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 746 139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5 070 958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4 935 2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7 707 805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 988 867,00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 364 079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бюджета Дальнереченского городского округ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 091 045,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8 год –     381 855,3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9 год –     360 0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0 год –  1 350 201,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1 год –  1 233 05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2 год –  1 926 20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3 год –  2 749 46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4 год –  3 090 27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средств заинтересованных лиц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 017 679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018 год – 198 517,66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19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0 год – 220 63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2021 год – 367 717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2 год – 539 318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2023 год – 612 86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/>
              <w:t>2024 год – 858 006,00 руб.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 Благоустроить 163 дворовых территорий многоквартирных жилых домов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лагоустроить 6 общественных территорий городского округа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3. Количество  реализованных комплексных проектов благоустройства  общественных территорий городского округа -6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  <w:t>4. Достижение качества городской среды, определенного Минстроем РФ,%</w:t>
            </w:r>
          </w:p>
          <w:p>
            <w:pPr>
              <w:pStyle w:val="Normal"/>
              <w:ind w:hanging="0"/>
              <w:rPr/>
            </w:pPr>
            <w:r>
              <w:rPr/>
              <w:t>5. Доля граждан, принявших участие в решении вопросов формирования комфортной городской среды  от общего количества граждан в возрасте от 14 лет, проживающих в Дальнереченском городском округе – 30 %</w:t>
            </w:r>
          </w:p>
        </w:tc>
      </w:tr>
      <w:tr>
        <w:trPr>
          <w:trHeight w:val="12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рес размещения программы на официальном сайте Дальнереченского городского округ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6"/>
                </w:rPr>
                <w:t>dalnerokrug.ru</w:t>
              </w:r>
            </w:hyperlink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 № 2</w:t>
      </w:r>
    </w:p>
    <w:p>
      <w:pPr>
        <w:pStyle w:val="Style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лагоустройство территорий, детских и спортивных площадок на территории Дальнереченского городского округа на 2019-2024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благоустройства территории Дальнереченского городского округа, способствующего комфортной безопасной жизнедеятельности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одпрограмм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 устройство детских и спортивных площадо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личество благоустроенных территорий,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4 г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одпрограммы являются средства бюджета Приморского края. Общий объем финансирования мероприятий подпрограммы составля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8 000 000,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 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 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 на финансирование Программы —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 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18 000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- 0 руб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-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количество благоустроенных территорий,  детских и спортивных площадок, 15 ед.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змещения подпрограммы на официальном сайте Дальнереченского городского окру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dalnerokrug.ru</w:t>
              </w:r>
            </w:hyperlink>
          </w:p>
        </w:tc>
      </w:tr>
    </w:tbl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425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Сведе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69"/>
        <w:gridCol w:w="4960"/>
        <w:gridCol w:w="1425"/>
        <w:gridCol w:w="1290"/>
        <w:gridCol w:w="1305"/>
        <w:gridCol w:w="1245"/>
        <w:gridCol w:w="1245"/>
        <w:gridCol w:w="1429"/>
        <w:gridCol w:w="850"/>
        <w:gridCol w:w="85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1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)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установленных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ачества городской среды, определенного Минстроем РФ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left="10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Дальнереченском городском округе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left="10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1 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жилых домов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проектов благоустройства   дворовых территорий (полностью освещенных, оборудованных местами для проведения досуга и отдыха разными группами населения) 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151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6"/>
              </w:rPr>
              <w:t>Подпрограмма № 2 «Благоустройство территорий, детских и спортивных площадок на территории Дальнереченского городского округа на 2018-2024 годы»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территорий, установленных детских и спортивных площадок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376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Дальнереченского городского округа» на 2018-2024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"/>
        <w:gridCol w:w="3108"/>
        <w:gridCol w:w="1503"/>
        <w:gridCol w:w="1477"/>
        <w:gridCol w:w="1417"/>
        <w:gridCol w:w="1418"/>
        <w:gridCol w:w="1417"/>
        <w:gridCol w:w="1418"/>
        <w:gridCol w:w="1409"/>
        <w:gridCol w:w="8"/>
        <w:gridCol w:w="1418"/>
      </w:tblGrid>
      <w:tr>
        <w:trPr>
          <w:tblHeader w:val="true"/>
          <w:trHeight w:val="6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ероприятия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оимость работ всего, руб.</w:t>
            </w:r>
          </w:p>
        </w:tc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ценка расходов (руб.) по годам 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509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Подпрограмма №1 </w:t>
            </w:r>
            <w:r>
              <w:rPr>
                <w:b/>
                <w:sz w:val="24"/>
                <w:szCs w:val="24"/>
              </w:rPr>
              <w:t>«Формирование современной городской среды Дальнереченского городского округа на 2018-2024 годы»</w:t>
            </w:r>
          </w:p>
        </w:tc>
      </w:tr>
      <w:tr>
        <w:trPr>
          <w:trHeight w:val="9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и общественных территорий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57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1 099 395,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right="-4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3049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63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26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271 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72 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 367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92 750,00</w:t>
            </w:r>
          </w:p>
        </w:tc>
      </w:tr>
      <w:tr>
        <w:trPr>
          <w:trHeight w:val="3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32 942 028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89 00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6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 48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 736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 599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016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 880 395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 107 008,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 9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746 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070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935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 707 8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988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 364 079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 032 678,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48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3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233 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926 20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749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090 270,00</w:t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 017 67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78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дворовых территорий многоквартирных жилых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домов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 xml:space="preserve">243 719 163,2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70 3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12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475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622 7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 123 100 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 718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 543 500,00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92 786 337,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2 53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255 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 004 0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 004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 867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 284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148 395,00</w:t>
            </w:r>
          </w:p>
        </w:tc>
      </w:tr>
      <w:tr>
        <w:trPr>
          <w:trHeight w:val="3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8 512 584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43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3 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200 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200 8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973 4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254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 629 679,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 549  649,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85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50 2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43 35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66 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907 420,00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 017 67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 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 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9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и городского округа,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7 236 145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 334 61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50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650 7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50 000,00</w:t>
            </w:r>
          </w:p>
        </w:tc>
      </w:tr>
      <w:tr>
        <w:trPr>
          <w:trHeight w:val="59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0 155 691,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266 4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80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480 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2 000,00</w:t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гнозная оценка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 597 424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 51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 1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 1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34 400,00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 483 029,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 629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 850,00</w:t>
            </w:r>
          </w:p>
        </w:tc>
      </w:tr>
      <w:tr>
        <w:trPr>
          <w:trHeight w:val="7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Обустройство мест массового отдыха населения (городской парк), в т.ч.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3 914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3 91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082,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2 08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465,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46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6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3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:</w:t>
              <w:br/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93 103 310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</w:rPr>
              <w:t>13 308 8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63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126 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271 9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 772 3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 367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 192 750,00</w:t>
            </w:r>
          </w:p>
        </w:tc>
      </w:tr>
      <w:tr>
        <w:trPr>
          <w:trHeight w:val="375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08" w:right="-160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234 654 110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 201 08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 736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 484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 736 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 599 0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 016 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 880 395,00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44 340 474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27 42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746 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 070 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 935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 707 80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 988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 364 079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 091 045,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 85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350 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233 0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 926 20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 749 4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 090 270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Внебюджетные источники (средства собственников)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3 017 679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517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7 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9 3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 8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8 006,00</w:t>
            </w:r>
          </w:p>
        </w:tc>
      </w:tr>
      <w:tr>
        <w:trPr>
          <w:trHeight w:val="390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-191" w:right="-41"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Cs w:val="26"/>
              </w:rPr>
              <w:t>Подпрограмма № 2 «Благоустройство территорий, детских и спортивных площадок на территории Дальнереченского городского округа на 2018-2024 годы»</w:t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лагоустройство территорий, детских и спортивных площадок на территории городского округ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color w:val="000000"/>
                <w:sz w:val="22"/>
                <w:szCs w:val="22"/>
                <w:lang w:eastAsia="ru-RU"/>
              </w:rPr>
              <w:t>прогнозной оценки привлекаемых средств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 000 000 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 000 0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: по подпрограмме:</w:t>
              <w:br/>
              <w:t>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Бюджет Приморского края               (с учетом 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прогнозной оценки привлекаемых средств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91" w:right="-41"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  <w:t>18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eastAsia="ru-RU"/>
              </w:rPr>
            </w:pPr>
            <w:r>
              <w:rPr>
                <w:b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tbl>
      <w:tblPr>
        <w:tblW w:w="1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 в рамках муниципальной программы «Формирование современной городской среды» на 2018-2022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949"/>
        <w:gridCol w:w="1949"/>
        <w:gridCol w:w="1949"/>
        <w:gridCol w:w="1950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color w:val="000000"/>
              </w:rPr>
              <w:t>Минимальный перечень видов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выполн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для му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с. Лазо, ул. С.Лазо, 29а</w:t>
            </w:r>
          </w:p>
          <w:p>
            <w:pPr>
              <w:pStyle w:val="Normal"/>
              <w:ind w:hanging="86"/>
              <w:rPr/>
            </w:pPr>
            <w:r>
              <w:rPr/>
              <w:t>и ул. С.Лазо, 3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ероев Даманского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Дальнереченская, 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енина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Уссурийская, 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Рябуха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рафск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Г.Даманского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Дальнереченская,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Уссурийская, 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Заводск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Заводская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ушкина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ушкина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Дальнереченск, ул. Победы, 5</w:t>
            </w:r>
          </w:p>
          <w:p>
            <w:pPr>
              <w:pStyle w:val="Normal"/>
              <w:ind w:hanging="86"/>
              <w:rPr/>
            </w:pPr>
            <w:r>
              <w:rPr/>
              <w:t>г.  Дальнереченск, ул. Победы, 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Советская, 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Советск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Владивостокская,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45 лет Октября, 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енина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 xml:space="preserve">г.  Дальнереченск, ул. Ленина, 6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олевая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олев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Промышлен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86"/>
              <w:rPr>
                <w:b/>
                <w:b/>
              </w:rPr>
            </w:pPr>
            <w:r>
              <w:rPr/>
              <w:t>г.  Дальнереченск, ул. Личенко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rPr/>
            </w:pPr>
            <w:r>
              <w:rPr/>
              <w:t>г.  Дальнереченск, ул. Личенко, 15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О.Кошевого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с. Лазо, ул. Советская, 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Ясная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троительная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ткин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ромышленная, 8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Авиаторск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36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7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 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кольная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Воинской Славы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ерышева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с. Лазо, ул. Стрелковая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Центральная, 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атральная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ул. Стрелковая, 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Шевченко, 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енина, 8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3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обеды,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агистральная, 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 Дальнереченск, ул. Магистральная, 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орького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аврическая, 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алинина, 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вободы, 50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Личенко, 15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Телеграфная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Милицейская, 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знаменная, 1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Г.Даманского, 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59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Дальнереченская, 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расногвардейская, 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с. Лазо,  ул. Стрелковая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краинская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Флегонтов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Энгельса, 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Рябуха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 ул. Украинская, 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Чапаева, 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Пушкина, 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Центральная, 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Киевская, 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45 лет Октября, 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Уссурийская, 8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 Дальнереченск, ул. Советская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. Дальнереченск, ул. Ленина 18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. Дальнереченск, ул. Ленина 18 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2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. Дальнереченск, ул. Пушкина, 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</w:tr>
    </w:tbl>
    <w:tbl>
      <w:tblPr>
        <w:tblW w:w="15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608"/>
      </w:tblGrid>
      <w:tr>
        <w:trPr>
          <w:trHeight w:val="141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Формирование современно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городской среды Дальнереченск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» на 2018-2024 год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щественных территорий и места массового отдыха  населения  - городской парк, нуждающихся в благоустройстве (с учетом физического состояния) и подлежащих благоустройству в рамках муниципальной программы «Формирование современной городской среды на территории Дальнереченского городского округа» на 2018-2024 год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56"/>
        <w:gridCol w:w="7512"/>
        <w:gridCol w:w="2694"/>
        <w:gridCol w:w="2976"/>
        <w:gridCol w:w="1842"/>
        <w:gridCol w:w="143"/>
      </w:tblGrid>
      <w:tr>
        <w:trPr>
          <w:trHeight w:val="672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именование и адрес общественной территор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еречень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рок выполнения работ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Общественные территории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 Победы  (Приморский край, г. Дальнереченск, ул. Победы от пересечения с ул. Уссурийской, ориентир здание – автовокзала, адрес ориентира: Приморский край, г. Дальнереченск, ул. Уссурийская, 64 до пересечения с ул. Красной, ориентир здание – магазин, адрес ориентира: Приморский край, г. Дальнереченск, ул. Красная,7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замена решеток ливневых колодцев, установка скамеек, установка урн для мусора, устройство освещения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квер в микрорайоне ЛДК г. Дальнереченск, ул. Центральная (рядом с ДК им. Сибирцева)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сфальтирование, установка бортового камня, устройство водоотводной канавы, установка скамеек и урн для мусора, устройство освещения, установка игрового комплекса дл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-20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квер у церкви, г. Дальнереченск,  ул. Ленина, 99в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вер «Семьи», г. Дальнереченск,  ул. Тухачевского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квер «Молодежный», г. Дальнереченск, ул. Свободы, 82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ка скамеек и  урн для мусора, обеспечение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-20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(Приморский край, г. Дальнереченск, ул. Ленина, 92-а)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, установка бортового камня, установка скамеек, установка урн для мусора, устройство освещ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8-201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" w:type="dxa"/>
            <w:tcBorders/>
          </w:tcPr>
          <w:p>
            <w:pPr>
              <w:pStyle w:val="TableContents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к муниципальной программе     «Формирование современной городской среды Дальнереченского городского округа» на 2018-2024 годы</w:t>
            </w:r>
          </w:p>
        </w:tc>
      </w:tr>
    </w:tbl>
    <w:p>
      <w:pPr>
        <w:pStyle w:val="Normal"/>
        <w:jc w:val="center"/>
        <w:rPr/>
      </w:pPr>
      <w:r>
        <w:rPr>
          <w:b/>
          <w:szCs w:val="26"/>
        </w:rPr>
        <w:t>РЕСУРСНОЕ ОБЕСПЕЧЕНИЕ</w:t>
        <w:br/>
      </w:r>
      <w:r>
        <w:rPr>
          <w:szCs w:val="26"/>
        </w:rPr>
        <w:t xml:space="preserve">реализации муниципальной  программы «Формирование современной городской среды Дальнереченского городского округа» на 2018-2024 годы за счет средств бюджетов всех уровней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6"/>
        </w:rPr>
        <w:t>( руб.)</w:t>
      </w:r>
    </w:p>
    <w:tbl>
      <w:tblPr>
        <w:tblW w:w="158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5"/>
        <w:gridCol w:w="1704"/>
        <w:gridCol w:w="739"/>
        <w:gridCol w:w="695"/>
        <w:gridCol w:w="1401"/>
        <w:gridCol w:w="546"/>
        <w:gridCol w:w="1166"/>
        <w:gridCol w:w="1066"/>
        <w:gridCol w:w="1166"/>
        <w:gridCol w:w="1166"/>
        <w:gridCol w:w="1166"/>
        <w:gridCol w:w="1166"/>
        <w:gridCol w:w="116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современной городской среды Дальнереченского городского округа» на 2018-2024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ЖКХ Дальнереченского городского округ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 дом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22539,1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9437,14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859,29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17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599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3989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4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63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4024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008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20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771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67026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7340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3351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93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28433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5446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6617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86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148395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29679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742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800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55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66467,5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4518,3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3629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061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2153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0612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0153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320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440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устройство места массового отдыха населения - городской пар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  <w:p>
            <w:pPr>
              <w:pStyle w:val="Style3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2082,18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465,75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366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964" w:gutter="0" w:header="425" w:top="851" w:footer="720" w:bottom="776"/>
          <w:pgNumType w:start="1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9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    «Формирование современной     городской среды Дальнереченского городского округ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на 2018-2024годы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территорий, нуждающихся в благоустройстве с установкой детских или спортивных площадок в рамках муниципальной программы «Формирование современной городской среды» на 2018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175"/>
        <w:gridCol w:w="1307"/>
        <w:gridCol w:w="1702"/>
        <w:gridCol w:w="1575"/>
        <w:gridCol w:w="1517"/>
      </w:tblGrid>
      <w:tr>
        <w:trPr>
          <w:trHeight w:val="42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, адрес дома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чень видов рабо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6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Ремонт дворовых проез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портивной площадк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тской площадки 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Личенко, д. 15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ябухи, д. 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5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ереченская, д. 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фская, д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альнереченск, </w:t>
            </w:r>
          </w:p>
          <w:p>
            <w:pPr>
              <w:pStyle w:val="Normal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д. 1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, д.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востокская, д. 1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востокская, д. 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льнереченск, с. Лазо</w:t>
            </w:r>
          </w:p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ковая, д. 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245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jc w:val="center"/>
        <w:textAlignment w:val="baseline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07" w:gutter="0" w:header="425" w:top="96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4.95pt;mso-wrap-distance-left:0pt;mso-wrap-distance-right:0pt;mso-wrap-distance-top:0pt;mso-wrap-distance-bottom:0pt;margin-top:0.05pt;mso-position-vertical-relative:text;margin-left:4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23"/>
    <w:next w:val="TextBody"/>
    <w:qFormat/>
    <w:pPr>
      <w:numPr>
        <w:ilvl w:val="0"/>
        <w:numId w:val="1"/>
      </w:numPr>
      <w:tabs>
        <w:tab w:val="clear" w:pos="708"/>
        <w:tab w:val="left" w:pos="1701" w:leader="none"/>
      </w:tabs>
      <w:ind w:left="2133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tabs>
        <w:tab w:val="clear" w:pos="708"/>
        <w:tab w:val="left" w:pos="1701" w:leader="none"/>
      </w:tabs>
      <w:spacing w:before="200" w:after="120"/>
      <w:ind w:left="2277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tabs>
        <w:tab w:val="clear" w:pos="708"/>
        <w:tab w:val="left" w:pos="1701" w:leader="none"/>
      </w:tabs>
      <w:spacing w:before="140" w:after="120"/>
      <w:ind w:left="2421" w:hanging="720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11">
    <w:name w:val="Заголовок 1 Знак"/>
    <w:qFormat/>
    <w:rPr>
      <w:rFonts w:ascii="Arial" w:hAnsi="Arial" w:eastAsia="AR PL KaitiM GB;Arial Unicode MS" w:cs="FreeSans;Times New Roman"/>
      <w:b/>
      <w:bCs/>
      <w:sz w:val="36"/>
      <w:szCs w:val="36"/>
      <w:lang w:val="ru-RU" w:eastAsia="zh-CN" w:bidi="ar-SA"/>
    </w:rPr>
  </w:style>
  <w:style w:type="character" w:styleId="21">
    <w:name w:val="Заголовок 2 Знак"/>
    <w:qFormat/>
    <w:rPr>
      <w:rFonts w:ascii="Arial" w:hAnsi="Arial" w:eastAsia="AR PL KaitiM GB;Arial Unicode MS" w:cs="FreeSans;Times New Roman"/>
      <w:b/>
      <w:bCs/>
      <w:sz w:val="32"/>
      <w:szCs w:val="32"/>
      <w:lang w:val="ru-RU" w:eastAsia="zh-CN" w:bidi="ar-SA"/>
    </w:rPr>
  </w:style>
  <w:style w:type="character" w:styleId="3">
    <w:name w:val="Заголовок 3 Знак"/>
    <w:qFormat/>
    <w:rPr>
      <w:rFonts w:ascii="Arial" w:hAnsi="Arial" w:eastAsia="AR PL KaitiM GB;Arial Unicode MS" w:cs="FreeSans;Times New Roman"/>
      <w:b/>
      <w:bCs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qFormat/>
    <w:rPr>
      <w:rFonts w:ascii="Arial" w:hAnsi="Arial" w:eastAsia="AR PL KaitiM GB;Arial Unicode MS" w:cs="FreeSans;Times New Roman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Arial Unicode MS" w:cs="FreeSans;Times New Roman"/>
      <w:sz w:val="36"/>
      <w:szCs w:val="36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Style21">
    <w:name w:val="Цветовое выделение"/>
    <w:qFormat/>
    <w:rPr>
      <w:b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1"/>
    <w:qFormat/>
    <w:rPr/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Style23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  <w:lang w:val="en-US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  <w:lang w:val="en-US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  <w:lang w:val="en-US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5">
    <w:name w:val=" Знак Знак5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7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title">
    <w:name w:val="copy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pyright">
    <w:name w:val="copyrigh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Versionsite">
    <w:name w:val="version-sit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8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jc w:val="left"/>
    </w:pPr>
    <w:rPr>
      <w:rFonts w:ascii="Verdana" w:hAnsi="Verdana" w:cs="Verdana"/>
      <w:sz w:val="16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lnerokrug.ru/" TargetMode="External"/><Relationship Id="rId4" Type="http://schemas.openxmlformats.org/officeDocument/2006/relationships/hyperlink" Target="http://dalnerokrug.ru/" TargetMode="External"/><Relationship Id="rId5" Type="http://schemas.openxmlformats.org/officeDocument/2006/relationships/hyperlink" Target="http://dalnerokru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5:00Z</dcterms:created>
  <dc:creator>-</dc:creator>
  <dc:description/>
  <cp:keywords/>
  <dc:language>en-US</dc:language>
  <cp:lastModifiedBy>adm28</cp:lastModifiedBy>
  <cp:lastPrinted>2019-01-28T15:15:00Z</cp:lastPrinted>
  <dcterms:modified xsi:type="dcterms:W3CDTF">2019-01-29T00:26:00Z</dcterms:modified>
  <cp:revision>83</cp:revision>
  <dc:subject/>
  <dc:title> </dc:title>
</cp:coreProperties>
</file>