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977"/>
        <w:gridCol w:w="1985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70"/>
              </w:rPr>
            </w:pPr>
            <w:r>
              <w:rPr>
                <w:rFonts w:cs="Times New Roman" w:ascii="Times New Roman" w:hAnsi="Times New Roman"/>
                <w:b w:val="false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70"/>
              </w:rPr>
            </w:pPr>
            <w:r>
              <w:rPr>
                <w:rFonts w:cs="Times New Roman"/>
                <w:b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30» июня 2015 г.                                              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 внесении изменений и дополнений в решение Думы Дальнереченского городского округа от  29.11.2011  №   95   «Об утверждении Положения о Контрольно-счетной палате Дальнереченского городского округ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Федерального закона от 07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9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Дальнереченского городского округа от 29.11.2011 года № 95 «Об утверждении Положения о Контрольно-счетной палате Дальнереченского городского округа», 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, 7, 8, 10  части 1 статьи 7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) экспертиза проектов решений о бюджете городского округа и проектов решений о внесении изменений в бюджет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 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анализ и мониторинг бюджетного процесса в Дальнереченском городском округе, в том числе подготовка предложений по устранению выявленных отклонений в бюджетном процессе и его совершенствованию,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аудит в сфере закупок товаров, работ, услуг для обеспечения муниципальных нужд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ункты 1, 2, 8, 11, 13  части 1 статьи 11 Положения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«1) осуществляет  руководство деятельностью Контрольно-счетной палаты и организует ее работу в соответствии с федеральным законодательством,  законодательством Приморского края, Уставом и иными муниципальными нормативными правовыми актами Дальнереченского городского округа и Регламентом Контрольно-счетной палат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тверждает план работы Контрольно-счетной палаты и изменения в нег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утверждает стандарты внешнего муниципального финансового контроля, регламент Контрольно-счетной пала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утверждает программы контрольных мероприятий, результаты контрольных и экспертно-аналитических мероприятий, подписывает представления и предписания Контрольно-счетной палат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) представляет Думе городского округа, главе городского округа отчеты, заключения Контрольно-счетной палаты по итогам контрольной и экспертно-аналитической деятельности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3.  Часть 2 статьи 14 Положения изложить в следующей редакции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 Порядок направления Контрольно-счетной палатой запросов, указанных в части 1 настоящей статьи,  определяется Регламентом Контрольно-счетной палаты»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 6  статьи 15 Положения изложить в следующей редакции:</w:t>
      </w:r>
      <w:r>
        <w:rPr>
          <w:sz w:val="28"/>
          <w:szCs w:val="28"/>
          <w:highlight w:val="yellow"/>
        </w:rPr>
        <w:t xml:space="preserve">             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Предписание Контрольно-счетной палаты подписывается председателем либо аудитором Контрольно-счетной палаты в случае исполнения полномочий председателя Контрольно-счетной палаты».</w:t>
      </w:r>
    </w:p>
    <w:p>
      <w:pPr>
        <w:pStyle w:val="Style17"/>
        <w:numPr>
          <w:ilvl w:val="1"/>
          <w:numId w:val="2"/>
        </w:numPr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8 Положения изложить в следующей редакции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Контрольно-счетная палата в целях обеспечения доступа к информации о своей деятельности размещает на своей странице на официальном сайте Дальнереченского городского округа в информационно-телекоммуникационной сети «Интернет» (далее - сеть «Интернет») и опубликовывает в газете «Дальнеречье»,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».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 статьей  21 в  следующей редакци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1.  Регламент Контрольно-счетной палаты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».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Style17"/>
        <w:numPr>
          <w:ilvl w:val="0"/>
          <w:numId w:val="2"/>
        </w:numPr>
        <w:ind w:left="734" w:hanging="1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А.А. Павлов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4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21:00Z</dcterms:created>
  <dc:creator>-</dc:creator>
  <dc:description/>
  <cp:keywords/>
  <dc:language>en-US</dc:language>
  <cp:lastModifiedBy>ksp01</cp:lastModifiedBy>
  <cp:lastPrinted>2015-06-16T10:58:00Z</cp:lastPrinted>
  <dcterms:modified xsi:type="dcterms:W3CDTF">2015-07-16T06:37:00Z</dcterms:modified>
  <cp:revision>166</cp:revision>
  <dc:subject/>
  <dc:title>                </dc:title>
</cp:coreProperties>
</file>