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от  29.11.2011  №   95  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 06.10.2003 № 131-ФЗ «Об общих принципах 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 Приморского края  от 04.06.2007  № 83-КЗ «О реестре должностей муниципальной службы в Приморском крае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Дальнереченского городского округа от 29.11.2011  № 95 «Об утверждении Положения о Контрольно-счетной палате Дальнереченского городского округа»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2 после слова «независимости» дополнить словом «,открыто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2 статьи 3 дополнить абзацем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редседатель Контрольно-счетной палаты замещает муниципальную должность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    пункт 3 статьи 3 дополнить абзаце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авный инспектор Контрольно-счетной палаты замещает должность муниципальной службы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5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  Штатная численность Контрольно-счетной палаты определяется правовым актом Думы Дальнереченского городского округа по представлению председателя Контрольно-счетной палаты 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 Штатное расписание Контрольно-счетной палаты утверждается председателем Контрольно-счетной палаты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дпункт 1 пункта 2 статьи 4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председателем Думы Дальнереченского городского округа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нкт 2 статьи 4 дополнить подпунктом 3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главой Дальнереченского городского округ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ункт 1 статьи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 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наличие высш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  опыт работы в области государственного, муниципального управления, государственного,  муниципального контроля (аудита), экономики, финансов, юриспруденции  не менее  пяти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Приморского края и иных нормативных правовых актов, устава Дальнереченского городского округа Приморского края 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2 статьи 5 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 лиц, претендующих на замещение должности главного инспектора Контрольно-счетной палаты, а также замещающих указанную должность, распространяются ограничения, запреты и обязанности, установленны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 и противодействию коррупци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ункт 3 статьи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Гражданин Российской Федерации не может быть назначен на должность председателя Контрольно-счетной палаты 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2"/>
      <w:bookmarkEnd w:id="0"/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статью 5 дополнить пунктами 4, 5,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Председатель Контрольно-счетной палаты 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Дальнереченского городского округа, главой Дальнереченского городского округа,  руководителями судебных и правоохранительных органов, расположенных на территории Дальнереченского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и главный инспек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 муниципальными нормативными правовыми актами.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ункт 5 статьи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5. Должностные лица Контрольно-счетной палаты замещающие муниципальные должности или должности муниципальной службы  освобождаются от должности, увольняются по основаниям, установленным Трудовым кодексом Российской Федерации, Федеральным законом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иными федеральными законами.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ункт 1 статьи 7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. Контрольно-счетная палата осуществляет следующие основные полномоч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городск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экспертиза проектов решений о бюджете городского округа, проверка и анализ обоснованности его показателе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городского округ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 от  05.04.2013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 городск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 бюджета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 городского округ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 бюджета городского округа, а также муниципальных программ (проектов муниципальных программ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Дальнереченс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Дальнереченского городского округа в текущем финансовом году, ежеквартальное представление информации о ходе исполнения бюджета городского округа, о результатах проведенных контрольных и экспертно-аналитических мероприятий в Думу городского округа  и главе  городского округ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)  осуществление контроля за состоянием муниципального внутреннего и внешнего долг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Дальнереченского городского округа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Думы городского округ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подпункт 2 пункта 2 статьи 7 изложить в следующей редакции: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отношении иных лиц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пункт 2 статьи 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андарты внешнего муниципального финансового контроля для проведения контрольных и экспертно-аналитических мероприятий разрабатываются и утверждаются  Контрольно-счетной палатой в соответствии с общими требованиями, утвержденными Счетной палатой Российской Федерац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 в пункте  3  статьи  10  слова «и запросы» 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 в пункте   4  статьи  10  слова «и запросов» 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в подпункте 7 пункта 1 статьи 11 «и запросов» исключить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8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татью 13  дополнить  пунктом 7 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Должностные лица Контрольно-счетной палаты обязаны соблюдать ограничения, запреты, исполнять обязанности, которые установлены Федеральным законом 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1 статьи 14 после слов «муниципальный финансовый контроль» дополнить словами «или которые обладают информацией, необходимой для осуществления внешнего муниципального финансового контроля,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0. статью 14 дополнить   пунктом 4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При осуществлении внешнего муниципального финансового контроля Контрольно-счетной палате 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1. в пункте 1 статьи 15 слова «их рассмотрения и» исключить, после слова «выявленных»  дополнить словами «бюджетных и ины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2.  пункт 3 статьи 1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роверяемые органы  и 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 Срок выполнения представления может быть продлён по решению Контрольно-счетной палаты, но не более одного раз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3. пункт 4 статьи 1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4. пункт 7 статьи 15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7. Предписание Контрольно-счетной палаты должно быть исполнено в установленные в нём сроки. Срок выполнения предписания может быть продлён по решению Контрольно-счетной палаты, но не более одного раза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5. пункт 8 статьи 15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8. Невыполнение представления или предписания Контрольно-счетной палаты  влечёт за собой ответственность, установленную законодательством Российской Фед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6. пункт 9 статьи 15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7. пункт 1 статьи 1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Контрольно-счетная палата при осуществлении своей деятельности вправе взаимодействовать с Контрольно-счетной палатой Приморского кр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ыми органами других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 и муниципального образования. 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8. пункт 2 статьи 1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но-счетная палата вправе вступать в объединения (ассоциации) контрольно-счетных органов Приморского кра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9. пункт 4 статьи 1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 Контрольно-счетная палата 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0. пункт 5 статьи 1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но-счетная палата по письменному обращению контрольно-счетной палаты Приморского края  и муниципальных образований может принимать участие в проводимых ими контрольных и экспертно-аналитических мероприятиях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1. пункт 6 статьи 1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но-счетная палата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ё эффективност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2. в пункте 1 статьи 18  слова «и опубликовывает в газете «Дальнеречье»  заменить словами  «или опубликовывает  в средствах массовой информ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3. в пункте 2 статьи 18  слова «в газете «Дальнеречье»  заменить словами  «в средствах массовой информ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4. в наименовании статьи 20 слово «работников» заменить словами «должностных лиц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5. статью  20 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. Должностным лицам Контрольно-счетной палаты гарантируе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 муниципальные должности и должности муниципальной службы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 Меры по материальному и социальному обеспечению должностных лиц Контрольно-счетной палаты устанавливаются муниципальными правовыми актами в соответствии с  Федеральным законом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субъекта Российской Федерации.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. 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С.В. Стар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21:00Z</dcterms:created>
  <dc:creator>-</dc:creator>
  <dc:description/>
  <cp:keywords/>
  <dc:language>en-US</dc:language>
  <cp:lastModifiedBy>Савченко</cp:lastModifiedBy>
  <cp:lastPrinted>2021-08-11T17:31:00Z</cp:lastPrinted>
  <dcterms:modified xsi:type="dcterms:W3CDTF">2021-09-30T06:49:00Z</dcterms:modified>
  <cp:revision>257</cp:revision>
  <dc:subject/>
  <dc:title>                </dc:title>
</cp:coreProperties>
</file>