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4510" cy="675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 внесении изменений  в решение Думы Дальнереченского городского округа от  29.11.2011  №   95   «Об утверждении Положения о Контрольно-счетной палате Дальнереченского городского округ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№ 131-ФЗ «Об общих принципах 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Дальнереченского городского округа, рассмотрев экспертное заключение министерства государственно-правового управления Приморского края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29.11.2011  № 95 «Об утверждении Положения о Контрольно-счетной палате Дальнереченского городского округа» (далее – Положение)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татью 1 Положения дополнить 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но-счетная палата может учреждать ведомственные награды и знаки отличия, утверждать положения об этих наградах, их описания и рисунки, порядок награждения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3 Положения слова «из 2-х единиц» заменить  словами «из 3-х единиц», после слов «главный инспектор» добавить слова «-2 единицы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татью 4 Положения дополнить пунктами 5 и 6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Дума Дальнереченского городского округа вправе обратиться в Контрольно-счетную палату  Примо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 Порядок проведения проверки соответствия кандидатур на должность председателя Контрольно-счетной палаты квалификационным требованиям, указанным в части 2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пункте 1 статьи 5 настоящего Положения, в случае, предусмотренном частью 11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5 настоящей статьи, устанавливается Контрольно-счетной палатой Приморского края.».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Положения дополнить под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) наличия оснований, предусмотренных пунктом 4 настоящей статьи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5 статьи 6 Положения слова «освобождаются от должности» заменить словами «досрочно освобождаются от должн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пункта 1 статьи 7, в пункте 1 статьи 16, в пункте 2 статьи 20 Положения слова «субъекта Российской Федерации» заменить словами «Приморского кра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9 Положения слова «и законодательства Приморского края» заменить словами «и (или) законодательству Приморского кра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 статьи 10 Положения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Планирование деятельности Контрольно-счетной палаты осуществляется с учетом результатов контрольных и экспертно-аналитических мероприятий, а так же на основании поручений Думы Дальнереченского городского округа, предложений главы Дальнереченского городского округа, направленных в Контрольно-счетную палату до 15 декабря года, предшествующего планируемому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татьи 13 Положения слова «в порядке, установленном законом субъекта Российской Федерации» заменить словами «в порядке и по форме, установленным законом Приморского кра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2 статьи 14 Положения дополнить 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 статьи 14 Положения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ция Дальнереченского городского округа направляет в Контрольно-счетную палату бюджетную отчетность, финансовую отчетность, утвержденную сводную бюджетную роспись местного бюджета в порядке и в сроки, установленные муниципальными правовыми актами Дальнереченского городского округ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4 статьи 14 Положения дополнить новым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и проверяемых органов 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коммуникационной сети Интернет.»;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8"/>
          <w:szCs w:val="28"/>
        </w:rPr>
        <w:t>статью 14 Положения дополнить 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pacing w:val="-2"/>
          <w:sz w:val="28"/>
          <w:szCs w:val="28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риморского края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9 статьи 15 Положения  слова «средств бюджета городского округа» заменить словами «средств бюджета Приморского края и (или) средств местного бюджета», после слов «Контрольно-счетная палата» дополнить словами «в установленном порядк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1 статьи 17 Положения слова «субъекта Российской Федерации и муниципального образования» заменить словами «субъектов Российской Федерации и муниципальных образований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статьи 17 Положения после слов «Контрольно-счетная палата» дополнить словами «или органы местного самоуправления Дальнереченского городского округа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.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С.В. Стар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4:00Z</dcterms:created>
  <dc:creator>-</dc:creator>
  <dc:description/>
  <cp:keywords/>
  <dc:language>en-US</dc:language>
  <cp:lastModifiedBy>Савченко</cp:lastModifiedBy>
  <cp:lastPrinted>2021-08-11T17:31:00Z</cp:lastPrinted>
  <dcterms:modified xsi:type="dcterms:W3CDTF">2022-03-31T06:42:00Z</dcterms:modified>
  <cp:revision>51</cp:revision>
  <dc:subject/>
  <dc:title>                </dc:title>
</cp:coreProperties>
</file>