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Обзор обращений жителей Дальнереченского городского округа к главе города и в Думу Дальнереченского городского округа за 2018 год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а 2018 год на имя главы Дальнереченского городского округа поступило  46 обращений граждан, в том числе коллективных -12. В 2017 году поступило 51 обращение, из них коллективных – 14. На личном приеме у главы побывало  23 жителя округа, в 2017 году  было 29 обратившихся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адрес зам. председателя Думы, в Думу Дальнереченского городского округа в течение отчетного года поступило 26 письменных обращений граждан, из них коллективных – 10.  В 2017 году письменных обращений было – 25, из них коллективных – 10. На личном приеме побывало  18 жителей, в 2017 году их было – 21. Динамика количества письменных обращений граждан представлена на диаграмме 2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Диаграмма 2. Динамика количества письменных обращений граждан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се обращения, поступившие в адрес Главы городского округа, Думы рассматривались в установленные законодательством сроки. Письменные обращения, содержащие вопросы,  решение которых не входило в компетенцию Главы городского округа, Думы городского округа, направлялись в соответствующие органы или соответствующим должностным лицам, в компетенцию которых входит их решение, с уведомлением об этом гражданина, направившего обращение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оведенный по результатам рассмотрения письменных и устных обращений граждан (113 обращений) анализ  показал, что информация о положительном решении вопросов либо о принятии конкретных мер реагирования составляет 31 обращение или 27,4 %,  даны квалифицированные разъяснения по 73 обращениям или 64,6 %, количество обращений на контроле – 9 или  8,0 %.  Тематическое распределение вопросов содержащихся в письменных обращениях граждан представлено  на диаграмме 3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69660" cy="292036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иаграмма 3. Тематическое распределение вопросов содержащихся в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бращениях граждан за 2018 год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еди главных тематических разделов преобладали вопросы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* Благоустройство, ремонт дорог (установка детских площадок, асфальтирование, подсыпка дорог, ремонт , установка уличного освещения)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* Жилищные вопросы (предоставления жилья, ремонт жилого фонда, крыш)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*Жилищно-коммунальное хозяйство (неисправная канализация в МКД, установка уличной водопроводной колонки,  о начислении ОДН, по вопросам утилизации ТКО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кже граждане обращались по вопросам транспортного сообщения, за материальной помощью и другим. В области градостроительства и земельных отношений, обращения касались строительства в городе Дальнереченске ледовой арены,  перевода жилого помещения в нежилое,  сноса самовольной построй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устных обращениях граждан на личном приеме на первом месте стоят вопросы ремонта и предоставления жилья, оказание материальной помощи, вопросы затопления от дождей и вопросы благо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01:00Z</dcterms:created>
  <dc:creator>Савченко</dc:creator>
  <dc:description/>
  <cp:keywords/>
  <dc:language>en-US</dc:language>
  <cp:lastModifiedBy>Савченко</cp:lastModifiedBy>
  <dcterms:modified xsi:type="dcterms:W3CDTF">2020-02-28T05:02:00Z</dcterms:modified>
  <cp:revision>1</cp:revision>
  <dc:subject/>
  <dc:title>Обзор обращений жителей Дальнереченского городского округа к главе города и в Думу Дальнереченского городского округа за 2018 год</dc:title>
</cp:coreProperties>
</file>