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ое регулирования процедуры привлечения добровольных пожертвований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582 Гражданского кодекса Российской Федерации привлечение денежных средств (добровольных пожертвований) законных представителями несовершеннолетних </w:t>
      </w:r>
      <w:r>
        <w:rPr>
          <w:b/>
          <w:sz w:val="20"/>
          <w:szCs w:val="20"/>
        </w:rPr>
        <w:t>возможно только на добровольной основе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Инициатива передачи в фонд школы (детского сада) денежных средств или имущества может исходить только от Ва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Какие-либо отступления от принципа добровольности, прямое или косвенное принуждение к оказанию финансовой помощи </w:t>
      </w:r>
      <w:r>
        <w:rPr>
          <w:b/>
          <w:sz w:val="20"/>
          <w:szCs w:val="20"/>
        </w:rPr>
        <w:t>недопустимы</w:t>
      </w:r>
      <w:r>
        <w:rPr>
          <w:sz w:val="20"/>
          <w:szCs w:val="20"/>
        </w:rPr>
        <w:t xml:space="preserve">. Любые адресованные родителям требования о необходимости внесения средств на те или иные цели образовательных организаций являются </w:t>
      </w:r>
      <w:r>
        <w:rPr>
          <w:b/>
          <w:sz w:val="20"/>
          <w:szCs w:val="20"/>
        </w:rPr>
        <w:t>незаконными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ая организация, принимающая пожертвования, для использования которого установлено определенное назначение, должна вести обособленный учет всех операций по использованию пожертвованного имущества. Передача имущества допускается на основании договора дар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и, внесшие пожертвования в образовательную организацию, </w:t>
      </w:r>
      <w:r>
        <w:rPr>
          <w:b/>
          <w:sz w:val="20"/>
          <w:szCs w:val="20"/>
        </w:rPr>
        <w:t>вправе требовать</w:t>
      </w:r>
      <w:r>
        <w:rPr>
          <w:sz w:val="20"/>
          <w:szCs w:val="20"/>
        </w:rPr>
        <w:t xml:space="preserve"> выдачи им документов, подтверждающих факт внесения средств, передачи имущества на нужды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 допускается</w:t>
      </w:r>
      <w:r>
        <w:rPr>
          <w:sz w:val="20"/>
          <w:szCs w:val="20"/>
        </w:rPr>
        <w:t xml:space="preserve"> сбор денежных средств образовательной организацией наличным путем (средства должны зачисляться на внебюджетный счёт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ьзование пожертвованного имущества не по назначению или несогласованное изменение установленного назначения дает право потребовать отмены пожертвования и возврата его родителю (законному представителю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398905" cy="116840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ЗНЫЕ ТЕЛЕФО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епартамент образования и наук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морского кр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. 8(423)2402804, 24016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полномоченный при Губернатор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морского края по правам ребен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. 8(423)243-32-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  <w:t>Отдел по надзору за исполнением законов о несовершеннолетних и молодежи прокуратуры Приморского края</w:t>
      </w:r>
    </w:p>
    <w:p>
      <w:pPr>
        <w:pStyle w:val="Normal"/>
        <w:jc w:val="both"/>
        <w:rPr/>
      </w:pPr>
      <w:r>
        <w:rPr/>
        <w:t xml:space="preserve">тел. </w:t>
      </w:r>
      <w:r>
        <w:rPr>
          <w:lang w:val="en-US" w:eastAsia="en-US"/>
        </w:rPr>
        <w:t>8(423)</w:t>
      </w:r>
      <w:r>
        <w:rPr/>
        <w:t>2403157; 240441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36980" cy="1056005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8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УВАЖАЕМЫЕ РОДИТЕЛИ!</w:t>
      </w:r>
    </w:p>
    <w:p>
      <w:pPr>
        <w:pStyle w:val="Normal"/>
        <w:spacing w:before="28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ЗАКОН И ГОСУДАРСТВО – НА ВАШЕЙ СТОРОНЕ!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14450" cy="125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>для родителей и законных представителей несовершеннолетних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рядок привлечения добровольных пожертвований администрациями образовательных организаций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5125" cy="2324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г. Владивосток </w:t>
      </w:r>
    </w:p>
    <w:p>
      <w:pPr>
        <w:pStyle w:val="Normal"/>
        <w:ind w:left="180" w:hanging="0"/>
        <w:jc w:val="center"/>
        <w:rPr/>
      </w:pPr>
      <w:r>
        <w:rPr/>
        <w:t>2015 год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693420" cy="693420"/>
            <wp:effectExtent l="0" t="0" r="0" b="0"/>
            <wp:docPr id="5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В Российской Федерации гарантировано право каждого человека на общедоступное и бесплатное образование (ст. 5 Федерального закона «Об образовании в Российской Федерации»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данной гарантии – обязанность органов государственной власти субъекта Российской Федерации и органов местного самоуправле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Анализ складывающейся на территории края обстановки показывает, что объемы финансирования, предусмотренные краевым и муниципальными бюджетами на указанные цели, являются явно недостаточными для надлежащей организации образовательного процесс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ожившаяся ситуация влечёт за собой негативную практику привлечения руководителями школ и детских садов дополнительных денежных средств из внебюджетных источников, в т.ч. за счёт привлечения средств родителей несовершеннолетних учащихся (воспитанников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ивлечение средств родителей несовершеннолетних, как правило, позиционируется как добровольное волеизъявление (пожертвование), однако, фактически осуществляется без учета мнения меньшинства, что не отвечает принципам добровольност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расходы образовательных организаций должны финансироваться за счёт бюджетных средств?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За счет средств бюджета Приморского края финансируется приобретение: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0" w:firstLine="360"/>
        <w:jc w:val="both"/>
        <w:rPr/>
      </w:pPr>
      <w:r>
        <w:rPr>
          <w:sz w:val="20"/>
          <w:szCs w:val="20"/>
        </w:rPr>
        <w:t>Учебников, учебных пособий и методическ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го оборудования и мебели для за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ового оборудования, игр и игруше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Справочной, методической и другой литературы для реализации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Бланков документов об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Инструментов, компьютеров, аппаратно-программных, аудиовизуальных средств, и иных материальных объектов, необходимых для организации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ые хозяйственные нужды и другие расходы, связанные с обеспечением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За счёт средств местных бюджетов финансируются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Расходы на оплату коммунальных услуг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Содержание (ремонт) зданий и сооружений муниципальных образовательных организаци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 xml:space="preserve">Обустройство прилегающих к ним территорий.  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Вы должны знать!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шаясь финансировать те или иные нужды образовательных организаций, в целях создания благоприятной обстановки для своих детей, Вы подменяете Администрацию Приморского края и органы местного самоуправления в исполнении возложенных на них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и работники школ (детских садов) не вправе требовать от родителей учеников (воспитанников) каких-либо взносов на различные нужды организаций. Даже если эти нужды действительно недофинансированы из бюдже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ьские комитеты, общие собрания родителей также не вправе принимать решения, предусматривающие требование предоставления родителями денежных средств. Принятие на родительских собраниях решений о сборе с родителей пожертвований в массовом порядке в виде фиксированной суммы является нарушением закона. Такие решения не являются для родителей обязательным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образовательных организаций не вправе устанавливать размеры и периодичность ежемесячных «добровольных» взносов родителей в созданные на базе школ (детских садов) «благотворительные» фон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>Размещение в образовательных организациях, либо распространение иным образом списков лиц, не внесших денежные средства по решениям родительских комитетов, родительских собраний, является грубым нарушением Ваших прав и влечёт ответственность виновных лиц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Если от Вас требуют внесения денежных средств на различные нужды образовательной организации, Вы вправе обратиться с жалобой в органы местного самоуправления, департамент образования и науки Приморского края, прокуратуру по месту нахождения школы (детского сада).    </w:t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86510" cy="866775"/>
            <wp:effectExtent l="0" t="0" r="0" b="0"/>
            <wp:docPr id="6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за нарушение прав граждан на бесплатное образование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Административная ответственность по ст. 19.1 КоАП РФ (самоуправство) – за нарушение порядка процедуры привлечения пожертвований.  Ответственность для должностных лиц предусмотрена в виде штраф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Административная ответственность по ст. 5.57 КоАП РФ – если действия должностных лиц образовательной организации повлекли за собой ограничение права несовершеннолетнего на получение бесплатного и общедоступного образования. Ответственность для должностных лиц предусмотрена в виде штрафа от 30 000 до 50 000 рублей и дисквалификации на срок от 1 года до 2 лет (в случае повторного совершения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ая ответственность (по соответствующим статьям Уголовного кодекса РФ) в случа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Хищения средств, полученных от родите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Превышения и (или) злоупотребления должностными лицами образовательных организаций представлен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овершения халатных и (или) самоуправ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о всех случаях предусмотрена дисциплинарная ответственность виновных должностных лиц как образовательных организаций, так и органов государственной власти, местного самоуправления.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200150" cy="800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6" w:right="458" w:gutter="0" w:header="0" w:top="539" w:footer="0" w:bottom="360"/>
      <w:pgNumType w:fmt="decimal"/>
      <w:cols w:num="3" w:equalWidth="false" w:sep="false">
        <w:col w:w="4860" w:space="540"/>
        <w:col w:w="504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url=http://school12.smoladmin.ru/p9aa1.html&amp;rct=j&amp;frm=1&amp;q=&amp;esrc=s&amp;sa=U&amp;ei=cwGjVcGJNcTTygON4YCoAQ&amp;ved=0CB8Q9QEwBQ&amp;usg=AFQjCNHmxcAZN6ooL9pIqvHPg_xBYSpM6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ru/url?url=http://freewayrussia.ru/puti_obrazovanie_zarybejom/obrazov_v_razn_stranah&amp;rct=j&amp;frm=1&amp;q=&amp;esrc=s&amp;sa=U&amp;ei=DAKjVb_eEsWuygPyjoHICQ&amp;ved=0CCMQ9QEwBzgU&amp;usg=AFQjCNHrjaKiK_nGv6_Id9fTHfmKB1HlhQ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oogle.ru/url?url=http://vekkv.ru/aboutme/education/&amp;rct=j&amp;frm=1&amp;q=&amp;esrc=s&amp;sa=U&amp;ei=DAKjVb_eEsWuygPyjoHICQ&amp;ved=0CCEQ9QEwBjgU&amp;usg=AFQjCNEkZ5fm6DMZYPVdFfyqk2AI2xAqBQ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ru/url?url=http://zatosvetly.ru/city/socs/obrazovanie/&amp;rct=j&amp;frm=1&amp;q=&amp;esrc=s&amp;sa=U&amp;ei=cwGjVcGJNcTTygON4YCoAQ&amp;ved=0CC0Q9QEwDA&amp;usg=AFQjCNFjB0APONrb-qFumQrNuMGNGCTQNw" TargetMode="External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26:00Z</dcterms:created>
  <dc:creator>zaborovskaya.yv</dc:creator>
  <dc:description/>
  <cp:keywords/>
  <dc:language>en-US</dc:language>
  <cp:lastModifiedBy>adm53</cp:lastModifiedBy>
  <cp:lastPrinted>2015-07-15T09:36:00Z</cp:lastPrinted>
  <dcterms:modified xsi:type="dcterms:W3CDTF">2016-02-08T23:26:00Z</dcterms:modified>
  <cp:revision>2</cp:revision>
  <dc:subject/>
  <dc:title>9</dc:title>
</cp:coreProperties>
</file>