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МУНИЦИПАЛЬНОЕ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51"/>
        <w:gridCol w:w="3074"/>
      </w:tblGrid>
      <w:tr>
        <w:trPr>
          <w:trHeight w:val="530" w:hRule="atLeast"/>
        </w:trPr>
        <w:tc>
          <w:tcPr>
            <w:tcW w:w="3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 декабря 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 xml:space="preserve">99-А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26"/>
          <w:szCs w:val="26"/>
        </w:rPr>
        <w:t>. 1  Об итогах  муниципального эта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17 - 2018 учебного 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 восьмого  ноября  по двенадцатое   декабря   2017  года    был проведен муниципальный этап всероссийской  олимпиады школьников  по  девятнадцати  предметам:  информатика и ИКТ,   математика, химия, физика, география, биология, история, экология,  экономика, право, технология, обществознание, английский язык,  русский язык, литература, астрономия, искусство (МХК), основы  безопасности жизнедеятельности, физическая культура.  В предметных олимпиадах     приняли участие   438  учащиеся 7-11 классов общеобразовательных организаций  среднего общего  образования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 протоколов, представленных  председателями  жюри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1. Утвердить  результаты предметных олимпи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80"/>
        <w:gridCol w:w="2650"/>
        <w:gridCol w:w="354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победитель/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призёр/О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Виктория Романо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ова 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ченко Ксения Сергеевна,</w:t>
              <w:br/>
              <w:t xml:space="preserve"> МБОУ «СОШ№3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Романо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Полина Евгенье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693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Призё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тушенко Дани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нюк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2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еева Елиза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ье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 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Виктория Романо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а Лев Дмитри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бняк Алексей Вячеслав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ьина Мила Васильевна, 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енко Юлия Евгенье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ова Эль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храдино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Мари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ченко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 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бняк Алексей Вячеслав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енко 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пределён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панова Анна Виталье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енко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енко Дани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ушенко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Елиза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ан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да 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ц Маргар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й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о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Вик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693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иктория Серг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м Анна Викто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 Ека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5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й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ина 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пределё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ынин Макс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тин Ро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льская 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Даниил Константин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екин Дан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-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ченко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определ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офеев Алексей Евгень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ви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ил Максим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Эльвира Юрье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ОШ№5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ан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йцева 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ьина Мила Васильев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ьюкова Евг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тенко Юлия Евгенье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ина 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Мари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ович П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«СОШ№6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Ро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ОШ№3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ипенко Эльвира Юрьевна,</w:t>
              <w:br/>
              <w:t>МБОУ «СОШ№5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ий 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енко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Лице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56"/>
        <w:gridCol w:w="2808"/>
        <w:gridCol w:w="3326"/>
      </w:tblGrid>
      <w:tr>
        <w:trPr>
          <w:trHeight w:val="4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ст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льга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енова 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>
          <w:trHeight w:val="4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н Иван Евген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ина 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, МБОУ «Лицей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енко Дани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зина Татьяна Евген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Техн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чева А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фанов Андрей Ирек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№5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ОШ№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менко Макс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кин Дмитрий Алексе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5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строном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ович П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Л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скусство (МХ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определё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изи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ук Макс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лягин Васи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-10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юнош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заков Никита Михайл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 Георгий Юрьевич,</w:t>
              <w:br/>
              <w:t>МБОУ «СОШ№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буцкий Илья Русланович, МБОУ «СОШ№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-10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вуш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Полина Руслан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ук Марина Серг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5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Разместить протоколы  школьного и  муниципального этапов  всероссийской олимпиады  на сайтах общеобразовательных 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Довести  результаты  олимпиад до сведения  школьников, их родителей, учителей и всех заинтересованных   лиц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Членам  жюри муниципального этапа провести   с участниками  олимпиады  анализ муниципальных заданий и их решений. ( Отв. председатели жюри)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1.5. За  высокий организационный и профессиональный  уровень  проведения муниципального </w:t>
      </w:r>
      <w:r>
        <w:rPr>
          <w:sz w:val="24"/>
          <w:szCs w:val="24"/>
        </w:rPr>
        <w:t xml:space="preserve"> этапа всероссийской олимпиады  школьников объявить благодарность  председателям  предметных жюри: </w:t>
        <w:br/>
        <w:t xml:space="preserve">                                            Е.Н. Федотюк –  МБОУ  «СОШ№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.Н. Гусельниковой - МБОУ «СОШ№6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.А. Акимовой  -  МБОУ «СОШ№2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.А Савиной     -   МБОУ «СОШ№6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.А. Кобяковой – МБОУ «СОШ№2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Г.П. Жидовкиной - МБОУ «СОШ№3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.В. Мороз            - МБОУ «СОШ№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.В. Михайловой  - МБОУ «Лице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.С. Давыденко –    МБОУ «СОШ№6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1.6.  Провести  награждение победителей и призёров предметных олимпиад  из  спонсорски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7. Контроль  исполнения приказа возложить на Гранчак  Анну Николаевну, ведущего специалиста по учебной работе МКУ «Управление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КУ  «Управление образования»                                      Г.А. Бал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15:00Z</dcterms:created>
  <dc:creator>Q</dc:creator>
  <dc:description/>
  <cp:keywords/>
  <dc:language>en-US</dc:language>
  <cp:lastModifiedBy>USER</cp:lastModifiedBy>
  <cp:lastPrinted>2017-12-14T11:44:00Z</cp:lastPrinted>
  <dcterms:modified xsi:type="dcterms:W3CDTF">2017-12-14T05:08:00Z</dcterms:modified>
  <cp:revision>87</cp:revision>
  <dc:subject/>
  <dc:title/>
</cp:coreProperties>
</file>