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5062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ПРАВЛЕНИЕ ОБРАЗОВАНИЯ»</w:t>
              <w:br/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еды, 13, г. Дальнереченск, 692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25-9-69, факс: 25-9-6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drk@mo.primorsky.ru</w:t>
              </w:r>
            </w:hyperlink>
          </w:p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А Н А Л И Т И Ч Е С К И Й    О Т Ч Ё Т</w:t>
      </w:r>
      <w:r>
        <w:rPr/>
        <w:br/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альнереченского городск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б организации и проведении  в 2013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государственной  ( итоговой) аттест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Подготовительный  этап  ЕГ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ая  (итоговая) аттестация  в форме  ЕГЭ  выпускников </w:t>
      </w:r>
      <w:r>
        <w:rPr>
          <w:sz w:val="28"/>
          <w:szCs w:val="28"/>
          <w:lang w:val="en-US"/>
        </w:rPr>
        <w:t>X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) классов общеобразовательных учреждений   была  организована и проведена  в соответствии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ом  Российской Федерации  от 10.07.1992  № 3266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   (в редакции  Федерального закона от 25.12.2008 № 286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м   о формах и порядке проведения  государственной (итоговой) аттестации обучающихся, освоивших основные общеобразовательные программы среднего  ( полного) общего образования, утверждённым  приказом  Министерства образования и науки Российской  Федерации от 28 ноября  2008 г. № 36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 Министерства образования  и науки Российской Федерации  от 22 января 2013 года №26 « Об утверждении  сроков и единого расписания проведения единого государственного экзамена, его продолжительности по каждому  общеобразовательному предмету, перечня дополнительных устройств  и материалов, пользование которыми разрешено на едином государственном экзамене по отдельным общеобразовательным предметам, 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ком  проведения  единого государственного экзамена, утверждённым приказом Министерства  образования  и науки Российской Федерации от 11 октября 2011 г. № 2451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м Федеральной службы по надзору в сфере образования и науки Министерства образования и науки РФ  от 30 августа  2012  года № 3499-10 « Об установлении минимального количества баллов единого государственного экзамена по общеобразовательным предметам, 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 среднего ( 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о медалях « За особые успехи в учении», утверждённым приказом Министерства образования и науки       Российской Федерации от 25 февраля 2010 года №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риказа департамента образования и науки  Приморского края от 23 октября 2012 года № 1142-а «Об утверждении плана подготовки и проведения государственной (итоговой) аттестации обучающихся  в Приморском крае в 2012-2013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а  департамента образования и науки Приморского края от 26февраля  2013 года  №217-а «О закреплении пунктов проведения   единого  государственного экзамена в общеобразовательных учреждениях Приморского края   в 2013 году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а  департамента  образования и науки  Приморского края от  19  марта 2013 года № 304-а « О государственной  ( 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, реализующих программы основного общего , среднего ( полного) общего образования, Приморского края  в 2013год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 департамента  образования и науки  Приморского края от  08 февраля 2013 года №116-А «Об утверждении уполномоченных представителей ГЭК, руководителей ППЭ, организаторов в ППЭ в период сдачи ЕГЭ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 департамента  образования и науки  Приморского края от  08 февраля 2013 года №117-А « Об утверждении состава  предметных комиссий государственной экзаменационной комиссии Приморского края в период сдачи ЕГЭ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а  департамента  образования и науки  Приморского края от  19  марта 2013 года № 306-а « Об утверждении состава конфликтной комиссии Приморского края  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а  департамента  образования и науки  Приморского края от  29  марта 2013 года № 415-а « О порядке ознакомления участников ЕГЭ с результатами ЕГЭ по каждому общеобразовательному предмету на территории Примо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а департамента образования и науки Приморского края от 12 февраля  2013 года № 444-а « Об утверждении транспортных схем  и сроков доставки экзаменационных материалов ЕГЭ в ППЭ в 2013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департамента образования и науки Приморского края от 06 мая 2013 года №557-а  « Об утверждении состава общественных наблюдателей при проведении государственной (итоговой) аттестации обучающихся, освоивших образовательные программы основного общего или среднего( полного) общего образования, на территории Приморского края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труктивно- методических  писем департамента образования и науки 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   приказа   МКУ «Управление образования» от 08 апреля  2013 года № 38-А«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 Дальнереченского городского округа 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   МКУ «Управление образования» от 11 марта 2013 года № 26-А « Об информационном сопровождении государственной  (итоговой) аттестации обучающихся общеобразовательных учреждений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МКУ  « Управление образования» от  18 марта  №29-А «О закреплении  общеобразовательных учреждений за пунктами проведения экзаменов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МКУ «Управление образования» от 20 марта 2013 года №3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 пунктов проведения экзаменов для прохождения государственной( итоговой) аттестации по выбору учащихся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а МКУ « Управление образования» от 21 марта 2013года №31-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работников ППЭ в период сдачи ЕГЭ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а МКУ «Управление образования» от 08 апреля №38-А « о государственной ( 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Дальнереченского городского округа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а МКУ « Управление образования» от 06 мая 2013 года №50-А « О подготовке пунктов проведения экзаме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 МКУ « Управление образования» от 23 мая 2013 года №6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рганизации доставки учащихся к ПП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а МКУ « Управление образования» от 06 мая 2013  года № 5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лучения, хранения и доставки материалов и документов ЕГ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и проведение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ми коллективами,  выпускниками, 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законными представителями) были изучены  и проанализированы  вышеназванные  нормативно- правовые документы  на педагогических советах,  производственных совещаниях,   классных и родительских собраниях.  Данные документы и инструктивно- методические письма  были изучены руководителями общеобразовательных учреждений  на совещаниях  и использовались в работе по организации и проведении  ЕГЭ   на территории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ом МКУ «Управление  образования» Дальнереченского городского  округа от 09 ноября  2012  года  №133-А   « Об утверждении    плана подготовки   и проведения    государственной (итоговой) аттестации  обучающихся  в Дальнереченском городском округе в 2013 году»  утверждён  План  подготовки  и проведения единого государственного экзамена   в 2013 году.   С планом  подготовки и проведения  единого государственного экзамена ознакомлены руководители  общеобразовательных учреждений.     В  общеобразовательных учреждениях  с сентября  2012  г. по  май 2013 г.   были  составлены планы и  графики проведения основных мероприятий по подготовке     учащихся к государственной    (итоговой) аттестации в форме  ЕГЭ   и  государственного выпускного 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средних  общеобразовательных учреждениях  в течение учебного года  была организована  интенсивная работа  по информированию педагогов,  выпускников  и их родителей (законных представителей)  о ходе подготовки  к  проведению государственной (итоговой) аттестации  всех категорий обучающихся выпуск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ы  стационарные стенды с  нормативно- правовой документаци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   учащихся  и их  родителей проводились тематические  лектории  с демонстрацией   видео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абинетах и классных комнатах</w:t>
        <w:tab/>
        <w:t xml:space="preserve">  оформлены  информационные уголки о целях и  технологии ЕГЭ, календари участников ЕГЭ в 2013 году, представлено  минимальное  количество баллов единого государственного экзамена, продолжительность ЕГЭ по всем предметам, друг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  многочисленные   практикумы по заполнению бланков регистрации и бланков ответов  ЕГЭ, обучающие семинары, инструктажи для педагогов,  организаторов экзамена в аудиториях и   вне ауд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лась информация,  размещённая на федеральном портале информационной поддержки единого государственного экзамена, на  сайте Министерства образования и науки Российской Федерации и сайте Федеральной службы по надзору  в сфере образования и науки, на интернет – сайте департамента образования и науки Приморского края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руководителями городских  предметных МО, специалистами МКУ « Управление образования»  проведены контрольные работы с выпускниками 11(12) классов   по русскому языку, математике, биологии, физике, английскому языку с использованием тестов-  аналого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 в общеобразовательных  учреждениях репетиционные контрольные работы   по русскому языку и математике  по форме и методике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аны  рекомендации  и памятки  для родителей, педагогов и учащихся  по психологической  подготовке  к ЕГЭ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ы возможности участия в ЕГЭ разных категорий выпускников, в том числе выпускники прошлы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ее, чем в прошлые годы,   с целью информирования были задействованы   компьютерные сайты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ми  МКУ « Управление образования»,  администрацией   школ осуществлялся  контроль  своевременного  выполнения    учебных программ, практической части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ределения дальнейшей профессиональной деятельности выпускников  проведены Дни открытых дверей  ФГБОУВПО « Дальрыбвтуз», ФГАОУ ВПО  «Дальневосточный федеральный университет»,  филиала ДВФУ в г. Дальнереченске, ФГБОУВПО «Владивостокский государственный университет экономики и сервиса», ГОУ ПНО «Профессиональное училище №27»  г.Дальнереченска,   встречи учащихся   с  преподавателями  Морского государственного университета  им. адмирала Г.И. .Невельского, ФГБОУ ВПО «Приморская государственная сельскохозяйственная академия»,   других высших  и средних специальных учебных заве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и  курсовую подготовку в Приморском краевом Институте развития образования ( г. Владивосток)  11  учителей- предметников  для работы в составе  предметных  подкомиссий    государственной экзаменационной комиссии, 1 системный организатор.  Они принимали участие в работе  городских  учебно- методических  семинаров  учителей математики, русского языка и литературы, физики, химии, информатики, истории, английского языка, заместителей  директоров по УВР, ответственных за проведение ЕГЭ в ОУ, организаторов, дежурных,  системных организаторов 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ми ППЭ 131 и ППЭ 132 Н.А. Чебан, С.Ю. Летовальцевой  в целях организованной подготовки и проведения ЕГЭ    24 апреля  и 17 мая  2013 года  были  проведены  обучающие  семинары  для организаторов  ЕГЭ в пунктах проведения  экзаменов.     Обучение  прошли    60  организаторов в аудитории  и получили свидетельства  о прохождении учёбы. Они были обеспечены памятками и инструкциями  (Приказ МКУ « Управление образования»  №31-А от 21 марта  2013 г.  «Об утверждении состава    работников  ППЭ во время  проведения ЕГЭ в  2013году»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оведён обучающий семинар  руководителем ППЭ 132 С.Ю. Летовальцевой    для дежурных  вне аудитории и  операторов ПЭВМ в пунктах проведения экзаменов.  13 мая 2013 года для заместителей директоров ОУ, курирующих вопросы итоговой аттестации, А.Н. Гранчак , ведущим специалистом МКУ « Управление образования» был  проведен установочный семинар-совещание  «Проведение ЕГЭ в общеобразовательных учреждениях Дальнереченского городского округа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содействия в организации  проведения Единого государственного экзамена на территории Дальнереченского городского округа, на основании Устава Дальнереченского городского округа создана Межведомственная комиссия по содействию в организации проведения  единого  государственного экзамена  на территории Дальнереченского городского округа,    утверждён  её состав  и положение   ( Постановление   администрации   Дальнереченского городского округа Приморского края от   26  апреля  2011   года  №321).  Главой администрации утверждён  план работы межведомственной комиссии, проведены заседания , выработаны рекомендации.  </w:t>
      </w:r>
    </w:p>
    <w:p>
      <w:pPr>
        <w:pStyle w:val="Style16"/>
        <w:widowControl/>
        <w:spacing w:lineRule="auto" w:line="240" w:before="204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1.Межмуниципальному отделу  МВД РФ «Дальнереченский»  ( и.о. начальника полковник полиции С.В.  Гончарук) обеспечить своевременность и безопасность перевозки участников ЕГЭ к ППЭ, доставки секретных пакетов с контрольно-измерительными материалами в ППЭ по </w:t>
      </w:r>
      <w:r>
        <w:rPr>
          <w:rStyle w:val="FontStyle16"/>
          <w:sz w:val="28"/>
          <w:szCs w:val="28"/>
        </w:rPr>
        <w:t xml:space="preserve">утверждённым </w:t>
      </w:r>
      <w:r>
        <w:rPr>
          <w:rStyle w:val="FontStyle15"/>
          <w:b w:val="false"/>
          <w:i w:val="false"/>
          <w:sz w:val="28"/>
          <w:szCs w:val="28"/>
        </w:rPr>
        <w:t xml:space="preserve">  главой  администрации Дальнереченского городского округа (С.В. Старков) </w:t>
      </w:r>
      <w:r>
        <w:rPr>
          <w:rStyle w:val="FontStyle14"/>
          <w:b w:val="false"/>
          <w:sz w:val="28"/>
          <w:szCs w:val="28"/>
        </w:rPr>
        <w:t>маршрутам,  обеспечить  дежурство  сотрудников в пунктах проведения ЕГЭ.</w:t>
      </w:r>
    </w:p>
    <w:p>
      <w:pPr>
        <w:pStyle w:val="Style21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4"/>
          <w:b w:val="false"/>
          <w:sz w:val="28"/>
          <w:szCs w:val="28"/>
        </w:rPr>
        <w:t>2.КГБУЗ  «Дальнереченская центральная городская больница» ( Е.Г. Писарец) обеспечить работу пунктов медицинской помощи в каждом пункте проведения экзамена (ППЭ).</w:t>
      </w:r>
    </w:p>
    <w:p>
      <w:pPr>
        <w:pStyle w:val="Style21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4"/>
          <w:b w:val="false"/>
          <w:sz w:val="28"/>
          <w:szCs w:val="28"/>
        </w:rPr>
        <w:t xml:space="preserve">3.ОАПД  ОНД по г. Дальнереченску  и Дальнереченскому муниципальному району УНД ГУ МЧС России  по Приморскому краю (Калугин) обеспечить осуществление надзора за  соблюдением требований пожарной безопасности  в общеобразовательных учреждениях ( МБОУ </w:t>
      </w:r>
      <w:r>
        <w:rPr>
          <w:rStyle w:val="FontStyle16"/>
          <w:sz w:val="28"/>
          <w:szCs w:val="28"/>
        </w:rPr>
        <w:t xml:space="preserve">«Лицей», </w:t>
      </w:r>
      <w:r>
        <w:rPr>
          <w:rStyle w:val="FontStyle14"/>
          <w:b w:val="false"/>
          <w:sz w:val="28"/>
          <w:szCs w:val="28"/>
        </w:rPr>
        <w:t>МБОУ «СОШ№2» МБОУ« СОШ№:6»),   на базе которых организованы ППЭ.</w:t>
      </w:r>
    </w:p>
    <w:p>
      <w:pPr>
        <w:pStyle w:val="Style21"/>
        <w:widowControl/>
        <w:tabs>
          <w:tab w:val="clear" w:pos="708"/>
          <w:tab w:val="left" w:pos="624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24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4.Организовать подвоз  участников ЕГЭ из МБОУ « СОШ№3» ( п.ЛДК) и МБОУ «СОШ№5» ( с. Лазо)  в пункты проведения экзаменов  автобусом  МБОУ «ООШ№13» ДГО и ГОУ  « Детский дом г. Дальнереченск»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-324"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      </w:t>
      </w:r>
      <w:r>
        <w:rPr>
          <w:rStyle w:val="FontStyle14"/>
          <w:b w:val="false"/>
          <w:sz w:val="28"/>
          <w:szCs w:val="28"/>
        </w:rPr>
        <w:t xml:space="preserve">5. И.о. гл. редактора газеты «Дальнеречье» (Л.И.Красникова)  систематически  освещать ход подготовки и проведения государственной 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-324"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(итоговой) аттестации  в 2013 году на территории Дальнереченского городского округа.  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-324"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            </w:t>
      </w:r>
      <w:r>
        <w:rPr>
          <w:rStyle w:val="FontStyle14"/>
          <w:b w:val="false"/>
          <w:sz w:val="28"/>
          <w:szCs w:val="28"/>
        </w:rPr>
        <w:t xml:space="preserve">Обеспечить: 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-324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</w:t>
      </w:r>
      <w:r>
        <w:rPr>
          <w:rStyle w:val="FontStyle14"/>
          <w:b w:val="false"/>
          <w:sz w:val="28"/>
          <w:szCs w:val="28"/>
        </w:rPr>
        <w:t xml:space="preserve">1. Проведение   выпускных вечеров  выпускников  </w:t>
      </w:r>
      <w:r>
        <w:rPr>
          <w:rStyle w:val="FontStyle14"/>
          <w:b w:val="false"/>
          <w:sz w:val="28"/>
          <w:szCs w:val="28"/>
          <w:lang w:val="en-US"/>
        </w:rPr>
        <w:t>XI</w:t>
      </w:r>
      <w:r>
        <w:rPr>
          <w:rStyle w:val="FontStyle14"/>
          <w:b w:val="false"/>
          <w:sz w:val="28"/>
          <w:szCs w:val="28"/>
        </w:rPr>
        <w:t xml:space="preserve"> (</w:t>
      </w:r>
      <w:r>
        <w:rPr>
          <w:rStyle w:val="FontStyle14"/>
          <w:b w:val="false"/>
          <w:sz w:val="28"/>
          <w:szCs w:val="28"/>
          <w:lang w:val="en-US"/>
        </w:rPr>
        <w:t>XII</w:t>
      </w:r>
      <w:r>
        <w:rPr>
          <w:rStyle w:val="FontStyle14"/>
          <w:b w:val="false"/>
          <w:sz w:val="28"/>
          <w:szCs w:val="28"/>
        </w:rPr>
        <w:t xml:space="preserve">) общеобразовательных учреждений Дальнереченского  городского округа 25 июня   ( вторник) 2013 года в соответствии с утверждённым  графиком. </w:t>
      </w:r>
    </w:p>
    <w:p>
      <w:pPr>
        <w:pStyle w:val="Style21"/>
        <w:widowControl/>
        <w:tabs>
          <w:tab w:val="clear" w:pos="708"/>
          <w:tab w:val="left" w:pos="624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2. Руководителям общеобразовательных учреждений ( В.Н. Жарченко, М.В. Бредня, Н.В. Павленко, С.Ю. Летовальцева, Л.В. Наумец, Т.П. Кушнарёва) организовать проведение родительских собраний,  классных часов по вопросу законодательства в области запрета употребления алкоголя подростками. Довести до сведения  выпускников и их родителей (законных представителей) содержание Федерального закона от 18.07. 2011 года 3 218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Приморского края от 02.12.2009 года №536- КЗ « О регулировании розничной продажи алкогольной продукции и профилактики алкоголизма на территории Приморского края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ое обеспечение ЕГЭ  осуществлялось  проведением в январе - мае 2013 года   « горячей  линии» начальником  и специалистами МКУ «Управление образования» по актуальным вопросам проведения государственной  ( итоговой)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В газетных  статьях  освещался ход подготовки  учащихся к ЕГЭ,  результативность проведения  факультативных курсов,  тренингов,   советы педагогов, психологов,   сообщалось об изменениях в проведении  государственной ( итоговой) аттестации в 2013 году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было подготовлено и  напечатано   6    статей   в газете  администрации Дальнереченского городского округа «.Дальнеречье»,  в  краевой газете   «Ударный фронт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шению городской межведомственной  комиссии в СМИ были напечатаны объявления о сроках, продолжительности   и месте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а смета расходов на проведение государственной ( итоговой) аттестации в форме ЕГЭ в общеобразовательных учреждениях   Дальнереченского городского округа в 2013 году.   Выделены денежные средства на ГСМ для доставки учащихся на экзамены, для доставки   материалов ЕГЭ  в ППОИ ( г. Лесозаводск), на  поездку экспертов  по проверке материалов ЕГЭ в  Приморский краевой Институт развития образования  ( г. Владиво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орядок создания и ведения региональной базы данных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казом начальника МКУ «Управление образования» от 21марта 2013 года №31-А « Об утверждении состава работников ППЭ в период сдачи ЕГЭ в 2013 году»  назначена   ответственной   за составление  региональной базы данных по муниципальному органу  образования  Гостева М.Л., заместитель начальника МКУ «Управление образования».  За  подготовку и проведение государственной ( 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 в форме ЕГЭ   и ГВЭ   ответственной назначена Гранчак А.Н., ведущий специалист по учеб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ами руководителей общеобразовательных учреждений назначены ответственные  за сбор данных о выпускниках,  за   предоставление информации в  МКУ «Управление образования».     С целью создания региональной базы данных   в  ноябре 2012  года  был осуществлён  сбор данных по  общеобразовательным учреждениям о количестве участников ЕГЭ.   Обобщённая информация   о количестве 11  (12) классов- комплектов  и  количестве обучающихся в них  отправлена в департамент образования и науки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2012  года,   согласно поданным  заявлениям,   началась регистрация  для сдачи ЕГЭ выпускников общеобразовательных учреждений  прошлых лет.  Ответственной  за регистрацию назначена А.Н. Гранчак, ведущий  специалист по учебной работе.  Определено место регистрации:   МКУ «Управление образования»  г. Дальнереченск, ул. Победы,  13, кабинет 20.   В  средствах массовой информации   опубликовано  официальные  объявления  о начале  приёма заявлений для участия в ЕГЭ 2013 года. На  основании личных заявлений  выпускников вносились изменения  данных   об обучающихся. Изменения  были в основном связаны с изменением паспортных данных  по причине обмена,   в связи с выбытием учащихся за пределы Дальнереченского городского округа.  Своевременно предоставлялись  в РЦОИ сведения об обучающихся, сдающих единый государственный экзамен по  предметам по выбору.  Дополнительно вносились  данные в РБД о выпускниках   прошлых лет для сдачи   выпускных экзаменов по математике, русскому языку, предметам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 марта 2013 года  была закончена  работа  по составлению региональной базы данных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)  классов общеобразовательных учреждений, вечерней ( сменной) школы, выпускников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формировании  региональной базы данных  участников ЕГЭ  была обеспечена соответствующая защита  при передаче персональных  сведений на уровне общеобразовательных учреждений и муниципального органа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 персональных  данных  были  получены   письменные  согласия родителей  ( законных представителей)  несовершеннолетних  и заявления участников, достигших 18-летнего возраста. Таким образом,  на территории Дальнереченского городского округа  был реализован  ФЗ «О персональных данных» от 27.07.2006 года № 152-ФЗ ( в редакции от  25.11.2009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ончательная  информация    о количестве учащихся  Дальнереченского городского округа  для сдачи обязательных экзаменов и экзаменов по выбору   в основные  и дополнительные сроки  представлена  в таблиц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8"/>
        <w:gridCol w:w="3511"/>
        <w:gridCol w:w="3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д ПП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едмет, 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личество уча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00132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.3</w:t>
      </w:r>
      <w:r>
        <w:rPr>
          <w:b/>
          <w:sz w:val="28"/>
          <w:szCs w:val="28"/>
        </w:rPr>
        <w:t xml:space="preserve">. Организация  и проведение  государственной (итоговой)  аттестации  для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классов с ограниченными    возможностями здоров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ую (итоговую) аттестацию в форме   государственного выпускного  экзамена   выпускники  не проход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образовательных учреждениях  обучалось 2 учащихся – инвалидов  с нарушением опорно-двигательного аппарата и сердечно-сосудистым заболе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-инвалидов, их родителей проводилась  разъяснительная работа по привлечению  к  прохождению государственной (итоговой) аттестации в  форме  государственного выпускного экзамена,  разъяснялись  требования к сдаче ГВЭ,   условия и преимущества с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прохождения государственной  аттестации  в выбранной выпускником форме   были следующие  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личное заявление  выпуск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едицинская справка – заключение  КЭК (об организации обучения учащегося 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равка МСЭ,  выданная ребёнку-инвал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 детей- инвалидов  на прохождение ГВЭ  представлены не были. Государственную итоговую аттестацию  выпускники-инвалиды проходили в форме ЕГЭ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рганизация и проведение досрочной  государственной  ( итоговой) аттестации для выпускников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 классов общеобразовательных 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рочная  государственная (итоговая)  аттестация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не проводилась, так как    не поступило  личных заявлений 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Организация и проведение    ЕГЭ  на этапе государственной (итоговой)  аттестаци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     Дальнереченского городского округа, выпускники прошлых лет,  участники  ЕГЭ по математике и русскому язык,    были закреплены за пунктами проведения экзаменов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Э № 000131 ( МБОУ «Лицей»)-   93   выпускника  МБОУ   СОШ№ 2, 3,  5, 11 выпускников прошлых лет.  Руководитель  ППЭ - Чебан Наталья Алексеевна. Уполномоченный представитель ГЭК Приморского края -  Гранчак Ан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Э № 000132 ( МБОУ « СОШ№2»)  -  90 выпускников МБОУ «Лицей», МБОУ СОШ№6, МБОУ В(С) ОШ№7.  Руководитель Летовальцева Светлана Юрьевна. Уполномоченный  представитель  ГЭК Приморского края   Гостева Марина Леонидовна.</w:t>
      </w:r>
    </w:p>
    <w:p>
      <w:pPr>
        <w:pStyle w:val="Normal"/>
        <w:jc w:val="both"/>
        <w:rPr/>
      </w:pPr>
      <w:r>
        <w:rPr>
          <w:sz w:val="28"/>
          <w:szCs w:val="28"/>
        </w:rPr>
        <w:t>ППЭ № 000133 ( МБОУ « СОШ№6») - резервный пункт.      Руководитель Давидюк  Светлана Ивановна. Уполномоченный  представитель  ГЭК Приморского края   Абдуллаева Ларис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авка выпускников отдалённых  от ППЭ школ  ( МБОУ СОШ№3,  пос. ЛДК и МБОУ СОШ№5, с. Лазо Дальнереченского городского округа) на обязательные экзамены  и  экзамены по выбору выпускников ( обществознание, физика, история) и обратно осуществлялась,   по решению Межведомственной комиссии  по содействию в проведении единого государственного экзамена   на территории Дальнереченского городского округа, централизованно на     автобусах ( МБОУ «ООШ№13», ГОУ для детей-сирот и детей, оставшихся без попечения родителей, «Детский дом г. Дальнереченск»),  в сопровожден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авка материалов ЕГЭ из пункта первичной обработки информации из г. Лесозаводска в пункты проведения ЕГЭ в г. Дальнереченск и обратно была произведена уполномоченными представителями ГЭК Приморского края в Дальнереченском городском округе своевременно в сопровождении милицейского конвоя.  Охрана материалов ЕГЭ в сейфе МКУ « Управление образования» осуществлялось сотрудниками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ПЭ было организовано наблюдение за проведением экзаменов общественными наблюдателями.  На основании поданных заявлений,  после   изучения « Положения  об общественных наблюдателях  за организацией и проведением ЕГЭ в Приморском крае» получили удостоверения  5 человек. Замечаний о нарушениях при проведении ЕГЭ от общественных наблюдателе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надзор  за проведением ЕГЭ осуществляли уполномоченные представители ГЭК Приморского края в Дальнереченском городском окр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Гранчак Анна Николаевна, ведущий специалист МКУ « 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 Гостева Марина Леонидовна,  заместитель начальника МКУ  « 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Абдуллаева Лариса Георгиевна, заместитель директора по УВР МБОУ «СОШ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и     Межмуниципального  отдела МВД РФ « Дальнереченский»  обеспечивали безопасность доставки секретных пакетов с контрольно-измерительными материалами из ППОИ (г. Лесозаводск)  в МКУ  « Управление образования»  ( г. Дальнереченск)  и в пункты проведения экзаменов   в дни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  ГИБДД МОМВД России « Дальнереченский» в течение  проведения экзаменов в основные и дополнительные сроки  обеспечивал безопасность перевозки участников ЕГЭ к пунктам проведения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ГПН по городу Дальнереченску и Дальнереченскому району  УГПНГУМЧС России по Приморскому краю  обеспечивал осуществление надзора за исполнением правил пожарной безопасности   в общеобразовательных учреждениях  МБОУ «Лицей», МБОУ «СОШ№2»,  на базе которых организованы пункты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ое государственное бюджетное учреждение здравоохранения « Дальнереченская центральная городская больница» обеспечивало работу пунктов медицинской помощи в каждом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ППЭ было организовано дежурство школьных фельдшеров, сотрудников полиции МОМВД РФ  «Дальнереченский».  На заседании межведомственной комиссии по проведению  ЕГЭ в общеобразовательных учреждениях ДГО  отмечена организованная работа  всех служб, оказавших содействие в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итогам проведения единого государственного экзамена по математике и по русскому языку  в РЦОИ получено     161      свидетельство  для выпускников 2013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свидетельств  о результатах ЕГЭ произведена в общеобразовательных учреждениях. Выпускники прошлых лет  получали свидетельства в МКУ « Управление образования».  В целях обеспечения  строгого  количественного учёта бланков свидетельств о результатах  единого государственного экзамена,  на основании приказа Департамента образования и науки Приморского края  от 29.03. 2013 г. №415-а « О порядке ознакомления участников ЕГЭ по каждому предмету на территории Приморского края»,    МКУ « Управление образования»   был издан приказ « О получении,  хранении, учёте и выдаче бланков свидетельств о результатах ЕГЭ в 2013 году» от 26 июня  2013 года   №78- А.    Ответственными   за получение, хранение, учёт и выдачу бланков свидетельств  о результатах единого государственного экзамена  назначены руководител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ача свидетельств  в общеобразовательных  учреждениях  произведена своевременно под  личную   подпись выпускников в Книге выдачи свидетельств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елляций по процедуре проведения ЕГЭ   не поступало.  В конфликтную комиссию Приморского края  поступило 5  апелляций ( в 2012 году-11 апелляций) о несогласии с результатами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а     4 апел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ка             1  апелляция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апелляции рассмотрены  конфликтной комиссией Приморского края.  Апелляции отклонены ввиду отсутствия ошибок оценивания развёрнутых ответов. Изменений  выставленных   баллов  не было. Информация о результатах рассмотрения апелляций доведена до сведения участников ЕГЭ, их родителей, руководителей общеобразовательных учреждений МБОУ «Лицей», МБОУ « СОШ№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обучения в 10-11 классах на награждение золотыми медалями  претендовало  4  человека,  на награждение серебряными медалями  претендовало 4 человека.  После прохождения государственной   (итоговой)    аттестации  все претенденты  были  награждены соответственно золотыми  и серебряными медалям на основании Положения  о медалях « За особые  успехи в уче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лотыми медалями  « За особые успехи в учении» награждены:      выпускница  МБОУ   « Лицей» Бочкарёва Валер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БОУ  « Средняя общеобразовательная школа №2»: Гончарук Константин, Кулеш Тимоф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МБОУ « Средняя  общеобразовательная школа№5» Кузьмин Дмит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ыми медалями « За особые успехи в учении»  награждены выпускн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Лице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ченко Юлия, Кондратьева Юлия, Коваль Юл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редняя общеобразовательная школа №2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фимова 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тоги сдачи единого государственного экзамена  выпускниками общеобразовательных учреждений, награждённых золотыми и серебряными медалями « За особые успехи в учении», представлены в таблице ( указаны баллы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тоги сдачи ЕГЭ выпускниками, награждёнными    золотыми медалями « За особые успехи в учен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65"/>
        <w:gridCol w:w="782"/>
        <w:gridCol w:w="1072"/>
        <w:gridCol w:w="907"/>
        <w:gridCol w:w="885"/>
        <w:gridCol w:w="754"/>
        <w:gridCol w:w="740"/>
        <w:gridCol w:w="779"/>
        <w:gridCol w:w="71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-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. яз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ёва В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е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дачи ЕГЭ выпускниками награждёнными « Серебряным медалями « За особые успехи в учен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5"/>
        <w:gridCol w:w="603"/>
        <w:gridCol w:w="1070"/>
        <w:gridCol w:w="830"/>
        <w:gridCol w:w="885"/>
        <w:gridCol w:w="754"/>
        <w:gridCol w:w="711"/>
        <w:gridCol w:w="779"/>
        <w:gridCol w:w="71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-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. яз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 Ю.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ченко Ю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имова А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 по русскому языку и математике в основные сроки 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795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29"/>
        <w:gridCol w:w="1745"/>
        <w:gridCol w:w="1732"/>
        <w:gridCol w:w="1383"/>
      </w:tblGrid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во сдававш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давш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 весомых показателей сдачи ЕГЭ – количество учащихся,  набравших  от 85 до 100 баллов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5"/>
        <w:gridCol w:w="603"/>
        <w:gridCol w:w="1070"/>
        <w:gridCol w:w="830"/>
        <w:gridCol w:w="885"/>
        <w:gridCol w:w="754"/>
        <w:gridCol w:w="711"/>
        <w:gridCol w:w="779"/>
        <w:gridCol w:w="71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-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. яз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чкарёва Валер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за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ук Констан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митри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сян Тигр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 По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 Ю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ченко Ю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об обучающихся, получивших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выпускников,    не получивших  аттестат о среднем (полном) общем   образовании ,     -   8 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БОУ  «СОШ №2»          -  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 «СОШ№3»            -   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БОУ «СОШ№ 6»            -   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БОУ  «В(С)ОШ № 7»     -     5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- 19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- 11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- 7 справ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    результаты государственной (итоговой)  аттестации выпускников общеобразовательных учреждений  Дальнереченского городского  округа  проанализированы на совещаниях  руководителей ОУ.  Подробный анализ  результатов ЕГЭ будет проведён на заседаниях городских методических объединений  в августе 2013 года, на августовской конференции  педагогических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,  замечания и предлож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ый государственный экзамен, несмотря на шестилетний  срок реализации в общеобразовательных  учреждениях города, края,  пока не сформировал </w:t>
      </w:r>
      <w:r>
        <w:rPr>
          <w:b/>
          <w:sz w:val="28"/>
          <w:szCs w:val="28"/>
        </w:rPr>
        <w:t>устойчивого положительного мнения относительно своей  адекватности  как измерителя</w:t>
      </w:r>
      <w:r>
        <w:rPr>
          <w:sz w:val="28"/>
          <w:szCs w:val="28"/>
        </w:rPr>
        <w:t xml:space="preserve"> , в первую очередь,   качества знаний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ЕГЭ 2013 года  по всем предметам дают повод задуматься над многими вопросами.</w:t>
      </w:r>
      <w:r>
        <w:rPr>
          <w:b/>
          <w:sz w:val="28"/>
          <w:szCs w:val="28"/>
        </w:rPr>
        <w:t xml:space="preserve">   Положительные итоги дают нам некоторый оптимизм. Надо признать, что  это не только заслуга школы</w:t>
      </w:r>
      <w:r>
        <w:rPr>
          <w:sz w:val="28"/>
          <w:szCs w:val="28"/>
        </w:rPr>
        <w:t xml:space="preserve">, а итог деятельности семьи по образованию своего ребёнка. Это понятно. Потому что школа теряет монополию на  знание, на информацию, возрастает роль неформальных источников получения знаний. Увеличивается и многообразие форм получения информации 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ется и парадигма образования. От « запаса знаний»  идёт продвижение  к реализации идеи формирования ключевых компетенций критически мыслящего, социально активного,  готового работать в быстроменяющихся жизненных условиях выпускника школы с глубоким мировоззрением. А это позволяет реализовать модель непрерывного обновл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сходит качественная трансформация , которая определена тем, что направленность образования связана не столько с получением конкретной информации, сколько с умением её обрабатывать и перерабат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крывать шире возможности для самообразования,  глубже и целенаправленно использовать  электронные образовательные ресурсы,  электронного образования, быть более гибким  в формировании образовательных траек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 являются положительные изменения в   реализации  общеобразовательными  учреждениями вариативной части учебного плана. Составление реальных учебных программ по предметам, курсам, модулям, иным компонентам  созданных конкретным учителем под конкретный предмет, класс,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цательные  результаты итоговой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достаточном уровне   материально-технических и информационных ресурсов для организации учебного процесса в условиях нов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е требования к результатам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персональной помощи  учащимся с трудностями в обучении.  В стандартах,   имеющиеся уже,  ожидаемый результат –это  успешная самореализация </w:t>
      </w:r>
      <w:r>
        <w:rPr>
          <w:b/>
          <w:sz w:val="28"/>
          <w:szCs w:val="28"/>
        </w:rPr>
        <w:t>каждого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компьютеров для организации самостоятельной работы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избавлять учебный  процесс от превращения образования в « подготовку к Е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осмысливать оценивание,  которое уже начинает отождествляться с тестами, а обучение  низводится до подготовки к этим тестам. Оценивание сводится до измерения. Тестирование начинает использоваться даже  в роли национальных стандартов, рейтингов территорий, общеобразовательных учреждений.    А эмоциональное, мотивационное  развитие личности через оценивание? А представление ученика как центра образовательного процесса, а не поставщика статистических данных  модел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 выпускникам  вечерней ( сменной)  школы  право выбора форм прохождения государственной ( итоговой) аттестации, закрепив при этом добровольность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ускник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лых лет  право  выбора на   прохождение государственной ( итоговой) аттестации  не только в основные  сроки ( в ППЭ на территории Дальнереченского городского округа) , но и в дополнительные ( июльские ) сроки в высших или средних специальных  учебных заве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ставить  за муниципальными органами управления образованием право на внесение изменений  в РБД до 1 апреля   текуще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ать квалификацию учителей, которые должны заинтересовать   и вовлечь  всех учащихся  в учебный процесс, превращаться из транслятора знаний в модератора, организатора, сотрудника, помощника , тренера.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общеобразовательных учреждений необходимо провести работу  с обучающимися,  не получивших документ о среднем ( полном) общем образовании,  о  необходимости продолжения обучения в  вечер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, в учреждениях начального профессионального образования.  Разъяснить, что для участия в государственной ( итоговой)  аттестации нужен допуск педагогического совета ОУ. Хотя в новом законе «Об образовании в Российской Федерации»  статья .17. ( Формы получения образования и формы обучения)  говорит о том, что в РФ образование может быть получ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 организаций, осуществляющих образовательную деятельность ( в форме семейного образования и само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ть организационно- управленческий механизм,  обеспечивающий готовность всех участников образовательного процесса к  работе в  современных условиях, модернизировать модель  методического,    информационно- методического  сопровождения государственной( 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вать сетевое взаимодействие  общеобразовательных учреждений с использованием ресурсов виртуального интернет-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жемесячно проводить тематические исследования по отдельным  разделам  и мониторинг  готовности учащихся по  обязательным  и иным школьным предметам  к прохождению государственной( итоговой) аттес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Николаевна Гранчак, ведущий специалист по учебной работе МКУ « Управление образования» Д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k@mo.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00Z</dcterms:created>
  <dc:creator>Центр</dc:creator>
  <dc:description/>
  <cp:keywords/>
  <dc:language>en-US</dc:language>
  <cp:lastModifiedBy>Q</cp:lastModifiedBy>
  <cp:lastPrinted>2010-07-12T16:48:00Z</cp:lastPrinted>
  <dcterms:modified xsi:type="dcterms:W3CDTF">2013-07-22T07:26:00Z</dcterms:modified>
  <cp:revision>34</cp:revision>
  <dc:subject/>
  <dc:title>МУНИЦИПАЛЬНОЕ УЧРЕЖДЕНИЕ</dc:title>
</cp:coreProperties>
</file>