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юридического лица / ф.и.о индивидуального предпринимателя/ физического лица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казенное учреждение «Управление образования» Дальнереченского городского округа (МКУ «Управление образовани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места нахождени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92135, Приморский край, г. Дальнереченск, ул. Победы, 13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фактического места нахождения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92135, Приморский край, г. Дальнереченск, ул. Победы, 13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контактного телеф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Телефон:(42356) 25-9-69, факс: 25955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 Марина Леонидовна Гостева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 (вид транспорта, название остановки)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онно-правовая форма юридического лиц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азенное учреждение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собственности: государственная, 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ая</w:t>
      </w:r>
      <w:r>
        <w:rPr>
          <w:rFonts w:cs="Times New Roman" w:ascii="Times New Roman" w:hAnsi="Times New Roman"/>
          <w:sz w:val="22"/>
          <w:szCs w:val="22"/>
        </w:rPr>
        <w:t>, частная  (нужное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Численность работник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ид экономической деятельности (по ОКВЭД)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0.22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е гарантии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Иные услов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2"/>
        <w:gridCol w:w="1276"/>
        <w:gridCol w:w="1418"/>
        <w:gridCol w:w="992"/>
        <w:gridCol w:w="1984"/>
        <w:gridCol w:w="882"/>
        <w:gridCol w:w="819"/>
        <w:gridCol w:w="2127"/>
        <w:gridCol w:w="708"/>
        <w:gridCol w:w="1566"/>
        <w:gridCol w:w="1260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тоянная, временная, по совместительству, сезонная, надом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(доход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>
          <w:trHeight w:val="184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хтовым мето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ние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0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профессиональное образование и стаж работы по специальности на инженерно-технических и руководящих должностях в строительстве не мен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____________20___  г.               И.о. начальника  ___________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М.Л. Гостева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,                        фамилия, имя, отчеств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»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53:00Z</dcterms:created>
  <dc:creator>Ланит</dc:creator>
  <dc:description/>
  <dc:language>en-US</dc:language>
  <cp:lastModifiedBy>Секретарь</cp:lastModifiedBy>
  <cp:lastPrinted>2019-11-29T09:52:00Z</cp:lastPrinted>
  <dcterms:modified xsi:type="dcterms:W3CDTF">2019-11-28T23:53:00Z</dcterms:modified>
  <cp:revision>2</cp:revision>
  <dc:subject/>
  <dc:title>Приложение № 4</dc:title>
</cp:coreProperties>
</file>