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льнереченского городского округ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 И.Г.Дзюба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«     »</w:t>
            </w: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 xml:space="preserve">декабря  </w:t>
            </w:r>
            <w:r>
              <w:rPr>
                <w:b/>
                <w:sz w:val="26"/>
                <w:szCs w:val="26"/>
              </w:rPr>
              <w:t>2019 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И.о. начальника муниципального  казённого учреждения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«Управление образования»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 М.Л.Гостев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u w:val="single"/>
              </w:rPr>
              <w:t>«     »</w:t>
            </w: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 xml:space="preserve">декабря  </w:t>
            </w:r>
            <w:r>
              <w:rPr>
                <w:b/>
                <w:sz w:val="26"/>
                <w:szCs w:val="26"/>
              </w:rPr>
              <w:t>2019 г.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60"/>
          <w:szCs w:val="60"/>
        </w:rPr>
      </w:pPr>
      <w:r>
        <w:rPr>
          <w:rFonts w:cs="Georgia" w:ascii="Georgia" w:hAnsi="Georgia"/>
          <w:b/>
          <w:i/>
          <w:sz w:val="60"/>
          <w:szCs w:val="60"/>
        </w:rPr>
        <w:t>ПЛАН  РАБОТЫ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60"/>
          <w:szCs w:val="60"/>
        </w:rPr>
        <w:t>МУНИЦИПАЛЬНОГО КАЗЁННОГО УЧРЕЖДЕНИЯ</w:t>
        <w:br/>
        <w:t xml:space="preserve"> «УПРАВЛЕНИЕ ОБРАЗОВАНИЯ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60"/>
          <w:szCs w:val="60"/>
        </w:rPr>
      </w:pPr>
      <w:r>
        <w:rPr>
          <w:rFonts w:cs="Georgia" w:ascii="Georgia" w:hAnsi="Georgia"/>
          <w:b/>
          <w:i/>
          <w:sz w:val="60"/>
          <w:szCs w:val="60"/>
        </w:rPr>
        <w:t>Дальнереченского городского округа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60"/>
          <w:szCs w:val="60"/>
        </w:rPr>
        <w:t>на 2020 год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eastAsia="Georgia" w:cs="Georgia" w:ascii="Georgia" w:hAnsi="Georgia"/>
          <w:b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sz w:val="28"/>
          <w:szCs w:val="28"/>
          <w:u w:val="single"/>
        </w:rPr>
        <w:t xml:space="preserve">ЦЕЛЬ: </w:t>
      </w:r>
    </w:p>
    <w:p>
      <w:pPr>
        <w:pStyle w:val="Normal"/>
        <w:spacing w:lineRule="auto" w:line="360"/>
        <w:ind w:firstLine="708"/>
        <w:rPr/>
      </w:pPr>
      <w:r>
        <w:rPr>
          <w:rFonts w:cs="Georgia" w:ascii="Georgia" w:hAnsi="Georgia"/>
          <w:sz w:val="26"/>
          <w:szCs w:val="26"/>
        </w:rPr>
        <w:t xml:space="preserve">Скоординировать деятельность администрации образовательных учреждений и МКУ «Управление образования» по реализации задач на 2020 год.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1. ОСНОВНЫЕ ЗАДАЧИ НА   2020 ГОД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rFonts w:cs="Georgia" w:ascii="Georgia" w:hAnsi="Georgia"/>
          <w:sz w:val="26"/>
          <w:szCs w:val="26"/>
        </w:rPr>
        <w:t>1.1.</w:t>
      </w:r>
      <w:r>
        <w:rPr>
          <w:rFonts w:cs="Tahoma" w:ascii="Georgia" w:hAnsi="Georgia"/>
          <w:color w:val="000000"/>
          <w:sz w:val="26"/>
          <w:szCs w:val="26"/>
        </w:rPr>
        <w:t xml:space="preserve"> Осуществление государственной политики в области образования, обеспечивающей необходимые условия для реализации конституционного права граждан на получение образования в Дальнереченском городском округе;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rFonts w:cs="Tahoma" w:ascii="Georgia" w:hAnsi="Georgia"/>
          <w:color w:val="000000"/>
          <w:sz w:val="26"/>
          <w:szCs w:val="26"/>
        </w:rPr>
        <w:t>1.2. Участие в реализации федеральных, краевых и муниципальных целевых программ, связанных с развитием образования;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rFonts w:cs="Tahoma" w:ascii="Georgia" w:hAnsi="Georgia"/>
          <w:color w:val="000000"/>
          <w:sz w:val="26"/>
          <w:szCs w:val="26"/>
        </w:rPr>
        <w:t>1.3. Реализация государственной кадровой политики в области образования, организация подготовки, переподготовки и повышения квалификации педагогических кадров и учебно-вспомогательного персонала;</w:t>
      </w:r>
    </w:p>
    <w:p>
      <w:pPr>
        <w:pStyle w:val="Normal"/>
        <w:shd w:fill="FFFFFF" w:val="clear"/>
        <w:spacing w:before="180" w:after="180"/>
        <w:jc w:val="both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Tahoma" w:ascii="Georgia" w:hAnsi="Georgia"/>
          <w:color w:val="000000"/>
          <w:sz w:val="26"/>
          <w:szCs w:val="26"/>
        </w:rPr>
        <w:t xml:space="preserve">1.4. </w:t>
      </w:r>
      <w:r>
        <w:rPr>
          <w:rFonts w:cs="Georgia" w:ascii="Georgia" w:hAnsi="Georgia"/>
          <w:sz w:val="26"/>
          <w:szCs w:val="26"/>
        </w:rPr>
        <w:t>Реализация целевых установок национального проекта «Образования» в муниципальных образовательных организациях  Дальнереченского городского округа</w:t>
      </w:r>
    </w:p>
    <w:p>
      <w:pPr>
        <w:pStyle w:val="Normal"/>
        <w:shd w:fill="FFFFFF" w:val="clear"/>
        <w:spacing w:before="180" w:after="180"/>
        <w:jc w:val="both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 xml:space="preserve">- определение  профессиональных  ориентиров  развития  педагогов  общего образования; </w:t>
      </w:r>
    </w:p>
    <w:p>
      <w:pPr>
        <w:pStyle w:val="Normal"/>
        <w:shd w:fill="FFFFFF" w:val="clear"/>
        <w:spacing w:before="180" w:after="18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- обеспечение  условий образовательного процесса; соответствие  условий реализации ФГОС на всех уровнях образования. </w:t>
      </w:r>
    </w:p>
    <w:p>
      <w:pPr>
        <w:pStyle w:val="Normal"/>
        <w:shd w:fill="FFFFFF" w:val="clear"/>
        <w:spacing w:before="180" w:after="180"/>
        <w:jc w:val="both"/>
        <w:rPr>
          <w:rFonts w:ascii="Georgia" w:hAnsi="Georgia" w:cs="Tahoma"/>
          <w:color w:val="000000"/>
          <w:sz w:val="26"/>
          <w:szCs w:val="26"/>
        </w:rPr>
      </w:pPr>
      <w:r>
        <w:rPr>
          <w:rFonts w:cs="Tahoma" w:ascii="Georgia" w:hAnsi="Georgia"/>
          <w:color w:val="000000"/>
          <w:sz w:val="26"/>
          <w:szCs w:val="26"/>
        </w:rPr>
        <w:t>Контроль исполнения федеральных компонентов государственных образовательных стандартов начального общего, основного общего и среднего общего образования.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rFonts w:cs="Tahoma" w:ascii="Georgia" w:hAnsi="Georgia"/>
          <w:color w:val="000000"/>
          <w:sz w:val="26"/>
          <w:szCs w:val="26"/>
        </w:rPr>
        <w:t>1.5. Нормативное и инструктивно-методическое обеспечение муниципальных образовательных учреждений;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rFonts w:cs="Tahoma" w:ascii="Georgia" w:hAnsi="Georgia"/>
          <w:color w:val="000000"/>
          <w:sz w:val="26"/>
          <w:szCs w:val="26"/>
        </w:rPr>
        <w:t>1.6. Учет детей, подлежащих обязательному обучению в образовательных учреждениях, реализующих образовательные программы основного общего образования;</w:t>
      </w:r>
    </w:p>
    <w:p>
      <w:pPr>
        <w:pStyle w:val="Normal"/>
        <w:shd w:fill="FFFFFF" w:val="clear"/>
        <w:spacing w:before="180" w:after="180"/>
        <w:jc w:val="both"/>
        <w:rPr>
          <w:rFonts w:ascii="Georgia" w:hAnsi="Georgia" w:cs="Tahoma"/>
          <w:color w:val="000000"/>
          <w:sz w:val="26"/>
          <w:szCs w:val="26"/>
        </w:rPr>
      </w:pPr>
      <w:r>
        <w:rPr>
          <w:rFonts w:cs="Tahoma" w:ascii="Georgia" w:hAnsi="Georgia"/>
          <w:color w:val="000000"/>
          <w:sz w:val="26"/>
          <w:szCs w:val="26"/>
        </w:rPr>
        <w:t>1.7. Контроль за соблюдением законодательства Российской Федерации и Приморского края в области образования на территории Дальнереченского городского округа совместно с иными полномочными органами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Государственная итоговая аттестация выпускников ОУ. 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2.  Модернизация муниципальной системы образования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- внедрение  на  уровнях  начального, основного  общего  и  среднего  общего  образования новых  методов  обучения  и  воспитания, образовательных  технологий,  обеспечивающих  освоение  обучающимися  базовых  навыков  и  умений,  повышение  их мотивации  к  обучению  и  вовлеченности  в  образовательный  процесс,  а  также  обновление  содержания и совершенствование методов обучения предметной области «Технология»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развитие муниципальной системы оценки качества образования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Georgia" w:ascii="Georgia" w:hAnsi="Georgia"/>
          <w:sz w:val="26"/>
          <w:szCs w:val="26"/>
        </w:rPr>
        <w:t>формирование  эффективной  системы  выявления,  поддержки  и  развития  способностей  и  талантов  у  детей  и молодежи,  основанной  на  принципах  справедливости,  всеобщности  и  направленной  на  самоопределение  и профессиональную ориентацию всех обучаю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Конкурс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Всероссийская олимпиада школьник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Педагогические конференции, семина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Воспитательная работа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Georgia" w:ascii="Georgia" w:hAnsi="Georgia"/>
          <w:sz w:val="26"/>
          <w:szCs w:val="26"/>
        </w:rPr>
        <w:t>внедрение национальной системы профессионального роста педагогических работников, охватывающей не менее 50 процентов учителей общеобразовательных организаци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развития наставничества, поддержки общественных инициатив и проектов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сохранение и укрепление здоровья учащихся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развитие самостоятельности школ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6"/>
          <w:szCs w:val="26"/>
        </w:rPr>
        <w:t>3. Создание современных условий для получения качественного образова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Создание  современной  и  безопасной  цифровой  образовательной  среды,  обеспечивающей  высокое  качество  и доступность образования всех видов и уровн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Совершенствование учебно-методического обеспечения образовательного процесса, материально-технической базы ОУ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"/>
        <w:gridCol w:w="4871"/>
        <w:gridCol w:w="2957"/>
        <w:gridCol w:w="2957"/>
        <w:gridCol w:w="2958"/>
      </w:tblGrid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новные мероприятия, решаемые вопро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и 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де слушается вопрос</w:t>
            </w:r>
          </w:p>
        </w:tc>
      </w:tr>
      <w:tr>
        <w:trPr>
          <w:trHeight w:val="5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. Подготовка нормативно - правовых документов</w:t>
            </w:r>
          </w:p>
        </w:tc>
      </w:tr>
      <w:tr>
        <w:trPr>
          <w:trHeight w:val="34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Проекты постановлений главы администрации Дальнереченского городского округа, нормативно – правовые акты по вопросам образования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«О создании межведомственной комиссии по содействию в организации проведения единого государственного экзамена на территории Дальнереченского городского округ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Дальнереченского городского округа «О закреплении территорий за муниципальными бюджетными  общеобразовательными учреждениями Дальнереченского городского округ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я в проект постановления администрации Дальнереченского городского округа «О создании межведомственной комиссии по организации отдыха, оздоровления и занятости детей в период летних канику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 администрации Дальнереченского городского округа «О мерах по организации отдыха, оздоровления и занятости детей в 2020 г.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, 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Дальнереченского городского округа «О закреплении территорий за муниципальными бюджетными дошкольными образовательными учреждениями Дальнереченского городского округ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  администрации Дальнереченского городского округа «О проведении пятидневных учебных  сборов по основам военной службы с учащимися  10 классов общеобразовательных учреждений Дальнереченского городского округа в 2019-2020 учебном год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.</w:t>
            </w:r>
          </w:p>
          <w:p>
            <w:pPr>
              <w:pStyle w:val="Normal"/>
              <w:rPr/>
            </w:pPr>
            <w:r>
              <w:rPr/>
              <w:t>Отчёт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  администрации Дальнереченского городского округа «О приёмке образовательных учреждений Дальнереченского городского округа к новому 2020-2021 учебному год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.</w:t>
            </w:r>
          </w:p>
          <w:p>
            <w:pPr>
              <w:pStyle w:val="Normal"/>
              <w:rPr/>
            </w:pPr>
            <w:r>
              <w:rPr/>
              <w:t>Отчёт на межведомственной комиссии по организации летнего отдых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 администрации Дальнереченского городского округа «Об организации выдачи и учёта новогодних подарков, приобретенных за счет средств краевого бюджета, детям, проживающим на территории Дальнереченского городского округ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, отчёт в департамент образования и науки Приморского края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ов, регламентирующих деятельность О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МКУ У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. Реализация краевых и муниципальных програм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 «Развитие образования Приморского края» (2013-2020 гг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в департамент образования и науки Приморского края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Развитие образования Дальнереченского городского округа» (2018-2020 гг.)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на заседании Думы Дальнереченского городского округ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Развитие системы дошкольного образования»</w:t>
            </w:r>
            <w:r>
              <w:rPr/>
              <w:t xml:space="preserve"> (2018-2020 гг.)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на заседании Думы Дальнереченского городского округ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Развитие системы общего образования»</w:t>
            </w:r>
            <w:r>
              <w:rPr/>
              <w:t xml:space="preserve"> (2018-2020 гг.)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на заседании Думы Дальнереченского городского округ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</w:t>
            </w:r>
            <w:r>
              <w:rPr/>
              <w:t>Развитие системы дополнительного  образования, отдыха, оздоровления и занятости детей и подростков Дальнереченского городского округа</w:t>
            </w:r>
            <w:r>
              <w:rPr>
                <w:bCs/>
              </w:rPr>
              <w:t>»</w:t>
            </w:r>
            <w:r>
              <w:rPr/>
              <w:t xml:space="preserve"> (2018-2020 гг.)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на заседании Думы Дальнереченского городского округ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П «Доступная среда» (2016-2020 гг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на заседании Думы Дальнереченского городского округ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П «Развитие физической культуры и спорта </w:t>
            </w:r>
            <w:r>
              <w:rPr/>
              <w:t>Дальнереченского городского округа</w:t>
            </w:r>
            <w:r>
              <w:rPr>
                <w:bCs/>
              </w:rPr>
              <w:t>» (2018-2021 гг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на заседании Думы Дальнереченского городского округа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 Обеспечение общедоступного и бесплатного начального общего, основного общего, среднего общего образования, доступности услуг, оказываемых дошкольными образовательными учреждениям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щедоступного и бесплатного дошкольного, начального общего, основного общего, среднего  обще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управ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 Дальнереченского городского округа, информация, отчёты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несовершеннолетних, не посещающих и систематически пропускающих по неуважительным причинам занятия в ОО. Контроль мероприятий по профилактике пропуск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до 5 числа каждого месяц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 Дальнереченского городского округа, информация, отчёты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психолого-медико-педагогической коми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1 января</w:t>
            </w:r>
          </w:p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  <w:p>
            <w:pPr>
              <w:pStyle w:val="Normal"/>
              <w:jc w:val="center"/>
              <w:rPr/>
            </w:pPr>
            <w:r>
              <w:rPr/>
              <w:t>31 марта</w:t>
            </w:r>
          </w:p>
          <w:p>
            <w:pPr>
              <w:pStyle w:val="Normal"/>
              <w:jc w:val="center"/>
              <w:rPr/>
            </w:pPr>
            <w:r>
              <w:rPr/>
              <w:t>28 апреля</w:t>
            </w:r>
          </w:p>
          <w:p>
            <w:pPr>
              <w:pStyle w:val="Normal"/>
              <w:jc w:val="center"/>
              <w:rPr/>
            </w:pPr>
            <w:r>
              <w:rPr/>
              <w:t>15, 18 мая</w:t>
            </w:r>
          </w:p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  <w:p>
            <w:pPr>
              <w:pStyle w:val="Normal"/>
              <w:jc w:val="center"/>
              <w:rPr/>
            </w:pPr>
            <w:r>
              <w:rPr/>
              <w:t>28 августа</w:t>
            </w:r>
          </w:p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  <w:p>
            <w:pPr>
              <w:pStyle w:val="Normal"/>
              <w:jc w:val="center"/>
              <w:rPr/>
            </w:pPr>
            <w:r>
              <w:rPr/>
              <w:t>30 октября</w:t>
            </w:r>
          </w:p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  <w:p>
            <w:pPr>
              <w:pStyle w:val="Normal"/>
              <w:jc w:val="center"/>
              <w:rPr/>
            </w:pPr>
            <w:r>
              <w:rPr/>
              <w:t>24 дека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анализа, заключения, отчёт на совещании руководителей ОО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Подросто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 Дальнереченского городского округа, отчёт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сячников по безопасности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 - сентябрь,</w:t>
            </w:r>
          </w:p>
          <w:p>
            <w:pPr>
              <w:pStyle w:val="Normal"/>
              <w:jc w:val="center"/>
              <w:rPr/>
            </w:pPr>
            <w:r>
              <w:rPr/>
              <w:t>в каникулярное врем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  <w:p>
            <w:pPr>
              <w:pStyle w:val="Normal"/>
              <w:rPr/>
            </w:pPr>
            <w:r>
              <w:rPr/>
              <w:t>Самойленко О.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«Организация работы с детьми, оставленными на повторный курс обучения, переведёнными условно в следующий класс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, учёт детей – инвалидов, определение формы и места их обучения. Организация обучения по адаптированным общеобразовательным программ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анализа, отчёт в департамент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мероприятий по разработке и реализации индивидуальных программ реабилитации детей-инвалидов в образовательных учрежден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анализа, отчёт в департамент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«Соблюдение порядка приёма детей в 1, 10 класс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, информация  на совещании руководителей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«Организация обучения учащихся на дому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, совещание руководителей О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еспеченности ОО учебниками и учебными пособиями. Динамика развит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анализа, совещание руководителей ОО, информация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мплектования дошкольных учреждений воспитанник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анализа, совещание руководителей ОО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выполнения Закона РФ «Об образовании в Российской Федерации» в части реализации  прав граждан на образование» (всеобуч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для анализа, совещание руководителей ОО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по МДОУ «Контроль за выполнением  натуральных норм пита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кварт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улова Л.В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ы, информация для анализа, совещание руководителей ДОУ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Мониторинг ведения электронных журналов, дневников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ОО Дальнереченского городского округа, отчёты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ват детей дошкольного возраста образовательными услуга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ОО Дальнереченского городского округа, отчёт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детей на учёт, выдача направлений в МДО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ОО Дальнереченского городского округа, отчёты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зъяснительной работы по проведению вакцинации от гриппа в О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ОО, приказ МКУ «Управление образования»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заболеваемости гриппом, ОРВИ в О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апрель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ОО Дальнереченского городского округа, отчёты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состояния сайтов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ОО Дальнереченского городского округа, отчёты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ологические исследования качества предоставления муниципальных услуг в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 Дальнереченского городского округа</w:t>
            </w:r>
          </w:p>
          <w:p>
            <w:pPr>
              <w:pStyle w:val="Normal"/>
              <w:rPr/>
            </w:pPr>
            <w:r>
              <w:rPr/>
              <w:t>Информация на сайт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.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организации  и ведения дополнительных платных услуг в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Л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одготовка  справки. Совещание руководителей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.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реализации различных форм обучения в ОО и вне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чак А.Н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справки. Совещание руководителей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Тематическая проверка «Соблюдение требований законодательства при выдаче документов особого образца в ОО за 2019 год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справки. Совещание руководителей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4. Работа по реализации приоритетного национального проекта «Образование»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ощрение лучших уч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 учителей в городском и краевом этапах конкурс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инициативной, способной, талантливой молодёжи (совместно с отделом культуры и молодёжной политик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</w:t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истанционного образования детей-инвали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структуры педагогических коллективов Дальнереченского городского округа. Прогнозирование потребности в кадра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МОУ, информация в департамент образования и наук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Анализ данных об устройстве и занятости выпускников О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МОУ, информация в департамент образования и наук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Организация работы по обеспечению введения федерального государственного образовательного стандарта среднего общего образования в общеобразовательных учреждениях Дальнеречен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МОУ, информация в департамент образования и наук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Организация работы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в общеобразовательных учреждениях Дальнеречен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,</w:t>
            </w:r>
          </w:p>
          <w:p>
            <w:pPr>
              <w:pStyle w:val="Normal"/>
              <w:rPr/>
            </w:pPr>
            <w:r>
              <w:rPr/>
              <w:t>Гостева М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МОУ, информация в департамент образования и наук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проведению мониторинговых исследований качества образования на территории Дальнеречен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МОУ, информация в департамент образования и наук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анных МДОУ о заболеваемости и «детодням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ьная Н.Ф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в департамент образования и науки, отчёт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заявлений, обращений граждан, поступающих в управление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МОУ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и анализ государственной статистической отчет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МОУ, информация в департамент образования и наук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одготовка заявки на приобретение бланков документов об уровне основного общего и среднего общего образования для выпускников ОО 2020 г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  <w:p>
            <w:pPr>
              <w:pStyle w:val="Normal"/>
              <w:rPr/>
            </w:pPr>
            <w:r>
              <w:rPr/>
              <w:t>Гоголина Л.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ёт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Подготовка аналитической справки об итогах организации и проведения ЕГЭ  выпускников 11 (12) классов общеобразовательных организаций Дальнереченского городского  округа в 2019 -2020 учебном год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Подготовка аналитической справки об итогах организации и проведения ОГЭ  выпускников 9 классов общеобразовательных организаций Дальнереченского городского  округа в 2018 -2019 учебном год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внесению информации в региональную базу данных по ОГЭ и ЕГ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в РЦОИ</w:t>
            </w:r>
          </w:p>
        </w:tc>
      </w:tr>
      <w:tr>
        <w:trPr>
          <w:trHeight w:val="652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6. Работа по повышению педагогического мастерства  и профессиональной компетенции  руководящих и педагогических работников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урсовой подготовки педагогических и руководящих работников с выездом в ПК ИРО г.Владивосто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ёты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урсы для специалистов, привлекаемых для всестороннего анализа профессиональной деятельности педагога для аттест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ПКИРО</w:t>
            </w:r>
          </w:p>
          <w:p>
            <w:pPr>
              <w:pStyle w:val="Normal"/>
              <w:jc w:val="center"/>
              <w:rPr/>
            </w:pPr>
            <w:r>
              <w:rPr/>
              <w:t>6-7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остоверения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тодический семинар </w:t>
            </w:r>
            <w:r>
              <w:rPr/>
              <w:t>«Основы финансовой грамотности детей дошкольного возраст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енко У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тификаты. Информация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тематических вебинаров для педагогических и руководящих работ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остоверения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Организация работы учебно-методического семинара заместителей руководителей образовательных учреждений «Подготовка ЕГЭ в ОО», «Организация и проведение ГИА выпускников 9 класс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jc w:val="both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тификаты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учающего семинара для педагогических работников, обеспечивающих работу пунктов проведения экзаменов (ППЭ): руководителей ППЭ, организаторов в аудиториях, системных администраторов, дежурны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  <w:t>Летовальцева С.Ю.</w:t>
            </w:r>
          </w:p>
          <w:p>
            <w:pPr>
              <w:pStyle w:val="Normal"/>
              <w:rPr/>
            </w:pPr>
            <w:r>
              <w:rPr/>
              <w:t>Чебан Н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тификаты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учающего семинара для организаторов ГИА выпускников 9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тификаты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сы для учителей-предметников «Применение роботоплатформы и лаборатории РОББО в образовательном процессе  начальной и средней школ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ПКИРО</w:t>
            </w:r>
          </w:p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остоверения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урсы для учителей-предметников «Цифровая грамотность и цифровая образовательная среда школ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ПКИРО</w:t>
            </w:r>
          </w:p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остоверения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урсы для учителей начальных классов «Базовые навыки в начальной школе как новые образовательные результаты. Практика организации образовательного процесса на основе контрольно-оценочной компетенции учителя и учащихс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ПКИРО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остоверения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жмуниципальный фестиваль мастер-классов педагогов дошкольного, начального, основного, среднего и дополнительного образов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урсы для педагогов ДОО «Оценка индивидуального развития в дошкольной образовательной организации в условиях реализации ООП ДОО, как критерий комплексной оценки качества дошкольного образования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«Школа игропедагогики в дошкольном образовании: от теории к практике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ПКИРО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7-11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остоверения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урсы учителей математики «Преподавание математики с учетом требований ГИ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ПКИРО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остоверения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еминар «Каратэ-киокусинкай – искусство или спорт?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тификаты. Информация в СМ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тодический семинар «</w:t>
            </w:r>
            <w:r>
              <w:rPr>
                <w:bCs/>
              </w:rPr>
              <w:t>Ресурсы современного урока, обеспечивающие освоение новых образовательных стандарт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пр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ня М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тификаты. Информация в СМ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еминар «Педагогические условия организации надомного обучения учащихся с ограниченными возможностями здоровь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И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. Информация в СМ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становочного семинара по подготовке к новому учебному год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проведени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етодический семинар «Решение конкретных педагогических задач при подготовке к новой форме аттестац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а В.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. Информация в СМ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етодический семинар «Повышение качества дошкольного образования через внедрение современных педагогических технологий, форм и методов работы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а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. Информация в СМ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</w:rPr>
              <w:t xml:space="preserve">Методический семинар «Современный урок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C5"/>
              </w:rPr>
              <w:t>в аспекте реализации задач ФГОС второго поколения</w:t>
            </w:r>
            <w:r>
              <w:rPr/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Н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. Информация в СМ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Методический семинар «</w:t>
            </w:r>
            <w:r>
              <w:rPr>
                <w:color w:val="000000"/>
                <w:shd w:fill="FFFFFF" w:val="clear"/>
              </w:rPr>
              <w:t xml:space="preserve">Формирование культуры безопасности  у дошкольников в условиях ФГОС 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щенко Е.Ф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. Информация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етодический семинар «Педагогическое мастерство один из факторов всестороннего развития дошкольник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нова Л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. Информация в СМ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</w:rPr>
              <w:t xml:space="preserve">Методический семинар </w:t>
            </w:r>
            <w:r>
              <w:rPr/>
              <w:t xml:space="preserve"> «Система дополнительного образования как часть единого образовательного пространств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о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ченко В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. Информация в СМ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етодический семинар </w:t>
            </w:r>
            <w:r>
              <w:rPr/>
              <w:t xml:space="preserve"> </w:t>
            </w:r>
            <w:r>
              <w:rPr>
                <w:kern w:val="2"/>
              </w:rPr>
              <w:t>«Подготовка, организация и проведение праздников и развлечений в детском сад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ко Н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. Информация в СМ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kern w:val="2"/>
              </w:rPr>
              <w:t xml:space="preserve">Методический семинар </w:t>
            </w:r>
            <w:r>
              <w:rPr/>
              <w:t xml:space="preserve"> «Формирование ценностных ориентиров учащихся через реализацию программы духовно-нравственного воспита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вальцева С.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. Информация в СМ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методических объединений учителей – предметник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ого языка и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и, физи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и, обществознания и пра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химии и биолог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ого язы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технологии, изо, черч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ж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культуры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ых класс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и  и ИК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рей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тюк Е.Н.</w:t>
            </w:r>
          </w:p>
          <w:p>
            <w:pPr>
              <w:pStyle w:val="Normal"/>
              <w:rPr/>
            </w:pPr>
            <w:r>
              <w:rPr/>
              <w:t>Савина И.А.</w:t>
            </w:r>
          </w:p>
          <w:p>
            <w:pPr>
              <w:pStyle w:val="Normal"/>
              <w:rPr/>
            </w:pPr>
            <w:r>
              <w:rPr/>
              <w:t>Гусельникова Т.Н.</w:t>
            </w:r>
          </w:p>
          <w:p>
            <w:pPr>
              <w:pStyle w:val="Normal"/>
              <w:rPr/>
            </w:pPr>
            <w:r>
              <w:rPr/>
              <w:t>Жидовкина Г.П..</w:t>
            </w:r>
          </w:p>
          <w:p>
            <w:pPr>
              <w:pStyle w:val="Normal"/>
              <w:rPr/>
            </w:pPr>
            <w:r>
              <w:rPr/>
              <w:t>Шпигун А.Н</w:t>
            </w:r>
          </w:p>
          <w:p>
            <w:pPr>
              <w:pStyle w:val="Normal"/>
              <w:rPr/>
            </w:pPr>
            <w:r>
              <w:rPr/>
              <w:t xml:space="preserve">Акимова Н.А. </w:t>
            </w:r>
          </w:p>
          <w:p>
            <w:pPr>
              <w:pStyle w:val="Normal"/>
              <w:rPr/>
            </w:pPr>
            <w:r>
              <w:rPr/>
              <w:t>Михайлова И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ка А.В.</w:t>
            </w:r>
          </w:p>
          <w:p>
            <w:pPr>
              <w:pStyle w:val="Normal"/>
              <w:rPr/>
            </w:pPr>
            <w:r>
              <w:rPr/>
              <w:t>Кобякова И.А.</w:t>
            </w:r>
          </w:p>
          <w:p>
            <w:pPr>
              <w:pStyle w:val="Normal"/>
              <w:rPr/>
            </w:pPr>
            <w:r>
              <w:rPr/>
              <w:t>Кузьменко Н.И.</w:t>
            </w:r>
          </w:p>
          <w:p>
            <w:pPr>
              <w:pStyle w:val="Normal"/>
              <w:rPr/>
            </w:pPr>
            <w:r>
              <w:rPr/>
              <w:t>Давыденко О.С.</w:t>
            </w:r>
          </w:p>
          <w:p>
            <w:pPr>
              <w:pStyle w:val="Normal"/>
              <w:rPr/>
            </w:pPr>
            <w:r>
              <w:rPr/>
              <w:t>Басанов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О за учебный год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городских методических объединений дошкольных образовательных учреждени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Воспитателей подготовительных групп»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Воспитателей младших групп»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Воспитателей групп раннего возраст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 xml:space="preserve">Воспитателей </w:t>
            </w:r>
            <w:r>
              <w:rPr>
                <w:color w:val="000000"/>
              </w:rPr>
              <w:t>средних  групп»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Воспитателей старших групп»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/>
              <w:t>«Музыкальное воспитание в ДО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мова М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шун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явская Т.Н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Герьятович 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яр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дряшова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О за  учебный год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 общегородских родительских собраний по вопросам организации   и проведения  государственной итоговой аттестации  в форме ЕГЭ, ГВЭ, ОГЭ в 2019 году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6 апреля</w:t>
            </w:r>
          </w:p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3 сентября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0 сен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чак А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трошина Т.В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публикации 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вгустовская  педагогическая  конферен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публикации в СМ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я  директоров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( сред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я заведующих ДО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. Организация и проведение аттестации руководящих и педагогических кадр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ление списков аттестуемых  руководящих работников на  2020  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ОО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ттестации руководителей муниципальных образовательных учрежд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о мере поступления заявлени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иказов на оплату труда аттестованных педагогических работ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организацией аттестации педагогических работников в ОО на соответствие занимаемой долж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руководителей ОО</w:t>
            </w:r>
          </w:p>
        </w:tc>
      </w:tr>
      <w:tr>
        <w:trPr>
          <w:trHeight w:val="35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8. Осуществление контроля исполнения образовательных стандарто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комплектованием общеобразовательных учреждений, приёмом уча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сопровождение учащихся, претендующих на получение аттестатов особого образц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итогового собеседования по русскому языку учащихся 9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  <w:p>
            <w:pPr>
              <w:pStyle w:val="Normal"/>
              <w:jc w:val="center"/>
              <w:rPr/>
            </w:pPr>
            <w:r>
              <w:rPr/>
              <w:t>11 марта</w:t>
            </w:r>
          </w:p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в РЦОИ, </w:t>
            </w:r>
          </w:p>
          <w:p>
            <w:pPr>
              <w:pStyle w:val="Normal"/>
              <w:rPr/>
            </w:pPr>
            <w:r>
              <w:rPr/>
              <w:t>Департамент образования и науки Приморского края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прохождения итоговой аттестации для  выпускников основного общего образования в форме ГВЭ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о проверк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проведения   и написания итогового сочинения как допуска к государственной итоговой аттестации учащихся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5 февр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м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чак А.Н. </w:t>
            </w:r>
          </w:p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</w:t>
            </w:r>
          </w:p>
          <w:p>
            <w:pPr>
              <w:pStyle w:val="Normal"/>
              <w:rPr/>
            </w:pPr>
            <w:r>
              <w:rPr/>
              <w:t xml:space="preserve">Информация в РЦОИ, </w:t>
            </w:r>
          </w:p>
          <w:p>
            <w:pPr>
              <w:pStyle w:val="Normal"/>
              <w:rPr/>
            </w:pPr>
            <w:r>
              <w:rPr/>
              <w:t>Департамент образования и науки Приморского края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проведения Всероссийских проверочных работ в О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еография (10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нглийский язык (11 класс)</w:t>
            </w:r>
          </w:p>
          <w:p>
            <w:pPr>
              <w:pStyle w:val="Normal"/>
              <w:rPr/>
            </w:pPr>
            <w:r>
              <w:rPr/>
              <w:t>- география (11 класс)</w:t>
            </w:r>
          </w:p>
          <w:p>
            <w:pPr>
              <w:pStyle w:val="Normal"/>
              <w:rPr/>
            </w:pPr>
            <w:r>
              <w:rPr/>
              <w:t>- история (11 класс)</w:t>
            </w:r>
          </w:p>
          <w:p>
            <w:pPr>
              <w:pStyle w:val="Normal"/>
              <w:rPr/>
            </w:pPr>
            <w:r>
              <w:rPr/>
              <w:t>- химия (11 класс)</w:t>
            </w:r>
          </w:p>
          <w:p>
            <w:pPr>
              <w:pStyle w:val="Normal"/>
              <w:rPr/>
            </w:pPr>
            <w:r>
              <w:rPr/>
              <w:t>- физика (11 класс)</w:t>
            </w:r>
          </w:p>
          <w:p>
            <w:pPr>
              <w:pStyle w:val="Normal"/>
              <w:rPr/>
            </w:pPr>
            <w:r>
              <w:rPr/>
              <w:t>- биология (11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ществознание (8 класс)</w:t>
            </w:r>
          </w:p>
          <w:p>
            <w:pPr>
              <w:pStyle w:val="Normal"/>
              <w:rPr/>
            </w:pPr>
            <w:r>
              <w:rPr/>
              <w:t>- биология (8 класс)</w:t>
            </w:r>
          </w:p>
          <w:p>
            <w:pPr>
              <w:pStyle w:val="Normal"/>
              <w:rPr/>
            </w:pPr>
            <w:r>
              <w:rPr/>
              <w:t>- физика (8 класс)</w:t>
            </w:r>
          </w:p>
          <w:p>
            <w:pPr>
              <w:pStyle w:val="Normal"/>
              <w:rPr/>
            </w:pPr>
            <w:r>
              <w:rPr/>
              <w:t>- география (8 класс)</w:t>
            </w:r>
          </w:p>
          <w:p>
            <w:pPr>
              <w:pStyle w:val="Normal"/>
              <w:rPr/>
            </w:pPr>
            <w:r>
              <w:rPr/>
              <w:t>- математика (8 класс)</w:t>
            </w:r>
          </w:p>
          <w:p>
            <w:pPr>
              <w:pStyle w:val="Normal"/>
              <w:rPr/>
            </w:pPr>
            <w:r>
              <w:rPr/>
              <w:t>- русский язык (8 класс)</w:t>
            </w:r>
          </w:p>
          <w:p>
            <w:pPr>
              <w:pStyle w:val="Normal"/>
              <w:rPr/>
            </w:pPr>
            <w:r>
              <w:rPr/>
              <w:t>- история (8 класс)</w:t>
            </w:r>
          </w:p>
          <w:p>
            <w:pPr>
              <w:pStyle w:val="Normal"/>
              <w:rPr/>
            </w:pPr>
            <w:r>
              <w:rPr/>
              <w:t>- химия (8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усский язык (4 класс)</w:t>
            </w:r>
          </w:p>
          <w:p>
            <w:pPr>
              <w:pStyle w:val="Normal"/>
              <w:rPr/>
            </w:pPr>
            <w:r>
              <w:rPr/>
              <w:t>- математика (4 класс)</w:t>
            </w:r>
          </w:p>
          <w:p>
            <w:pPr>
              <w:pStyle w:val="Normal"/>
              <w:rPr/>
            </w:pPr>
            <w:r>
              <w:rPr/>
              <w:t>- окружающий мир (4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усский язык (5 класс)</w:t>
            </w:r>
          </w:p>
          <w:p>
            <w:pPr>
              <w:pStyle w:val="Normal"/>
              <w:rPr/>
            </w:pPr>
            <w:r>
              <w:rPr/>
              <w:t>- математика (5 класс)</w:t>
            </w:r>
          </w:p>
          <w:p>
            <w:pPr>
              <w:pStyle w:val="Normal"/>
              <w:rPr/>
            </w:pPr>
            <w:r>
              <w:rPr/>
              <w:t>- история (5 класс)</w:t>
            </w:r>
          </w:p>
          <w:p>
            <w:pPr>
              <w:pStyle w:val="Normal"/>
              <w:rPr/>
            </w:pPr>
            <w:r>
              <w:rPr/>
              <w:t>- биология (5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тематика (6 класс)</w:t>
            </w:r>
          </w:p>
          <w:p>
            <w:pPr>
              <w:pStyle w:val="Normal"/>
              <w:rPr/>
            </w:pPr>
            <w:r>
              <w:rPr/>
              <w:t>- биология (6 класс)</w:t>
            </w:r>
          </w:p>
          <w:p>
            <w:pPr>
              <w:pStyle w:val="Normal"/>
              <w:rPr/>
            </w:pPr>
            <w:r>
              <w:rPr/>
              <w:t>- русский язык (6 класс)</w:t>
            </w:r>
          </w:p>
          <w:p>
            <w:pPr>
              <w:pStyle w:val="Normal"/>
              <w:rPr/>
            </w:pPr>
            <w:r>
              <w:rPr/>
              <w:t>- география (6 класс)</w:t>
            </w:r>
          </w:p>
          <w:p>
            <w:pPr>
              <w:pStyle w:val="Normal"/>
              <w:rPr/>
            </w:pPr>
            <w:r>
              <w:rPr/>
              <w:t>- обществознание (6 класс)</w:t>
            </w:r>
          </w:p>
          <w:p>
            <w:pPr>
              <w:pStyle w:val="Normal"/>
              <w:rPr/>
            </w:pPr>
            <w:r>
              <w:rPr/>
              <w:t>- история (6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еография (7 класс)</w:t>
            </w:r>
          </w:p>
          <w:p>
            <w:pPr>
              <w:pStyle w:val="Normal"/>
              <w:rPr/>
            </w:pPr>
            <w:r>
              <w:rPr/>
              <w:t>- математика (7 класс)</w:t>
            </w:r>
          </w:p>
          <w:p>
            <w:pPr>
              <w:pStyle w:val="Normal"/>
              <w:rPr/>
            </w:pPr>
            <w:r>
              <w:rPr/>
              <w:t>- история (7 класс)</w:t>
            </w:r>
          </w:p>
          <w:p>
            <w:pPr>
              <w:pStyle w:val="Normal"/>
              <w:rPr/>
            </w:pPr>
            <w:r>
              <w:rPr/>
              <w:t>- физика (7 класс)</w:t>
            </w:r>
          </w:p>
          <w:p>
            <w:pPr>
              <w:pStyle w:val="Normal"/>
              <w:rPr/>
            </w:pPr>
            <w:r>
              <w:rPr/>
              <w:t>- английский язык (7 класс)</w:t>
            </w:r>
          </w:p>
          <w:p>
            <w:pPr>
              <w:pStyle w:val="Normal"/>
              <w:rPr/>
            </w:pPr>
            <w:r>
              <w:rPr/>
              <w:t>- обществознание (7 класс)</w:t>
            </w:r>
          </w:p>
          <w:p>
            <w:pPr>
              <w:pStyle w:val="Normal"/>
              <w:rPr/>
            </w:pPr>
            <w:r>
              <w:rPr/>
              <w:t>- русский язык (7 класс)</w:t>
            </w:r>
          </w:p>
          <w:p>
            <w:pPr>
              <w:pStyle w:val="Normal"/>
              <w:rPr/>
            </w:pPr>
            <w:r>
              <w:rPr/>
              <w:t>- биология (7 клас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6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6 марта</w:t>
            </w:r>
          </w:p>
          <w:p>
            <w:pPr>
              <w:pStyle w:val="Normal"/>
              <w:jc w:val="center"/>
              <w:rPr/>
            </w:pPr>
            <w:r>
              <w:rPr/>
              <w:t>2-6 марта</w:t>
            </w:r>
          </w:p>
          <w:p>
            <w:pPr>
              <w:pStyle w:val="Normal"/>
              <w:jc w:val="center"/>
              <w:rPr/>
            </w:pPr>
            <w:r>
              <w:rPr/>
              <w:t>10-13 марта</w:t>
            </w:r>
          </w:p>
          <w:p>
            <w:pPr>
              <w:pStyle w:val="Normal"/>
              <w:jc w:val="center"/>
              <w:rPr/>
            </w:pPr>
            <w:r>
              <w:rPr/>
              <w:t>10-13 марта</w:t>
            </w:r>
          </w:p>
          <w:p>
            <w:pPr>
              <w:pStyle w:val="Normal"/>
              <w:jc w:val="center"/>
              <w:rPr/>
            </w:pPr>
            <w:r>
              <w:rPr/>
              <w:t>16-20 марта</w:t>
            </w:r>
          </w:p>
          <w:p>
            <w:pPr>
              <w:pStyle w:val="Normal"/>
              <w:jc w:val="center"/>
              <w:rPr/>
            </w:pPr>
            <w:r>
              <w:rPr/>
              <w:t>16-20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арта – 3 апреля</w:t>
            </w:r>
          </w:p>
          <w:p>
            <w:pPr>
              <w:pStyle w:val="Normal"/>
              <w:jc w:val="center"/>
              <w:rPr/>
            </w:pPr>
            <w:r>
              <w:rPr/>
              <w:t>30 марта – 3 апреля</w:t>
            </w:r>
          </w:p>
          <w:p>
            <w:pPr>
              <w:pStyle w:val="Normal"/>
              <w:jc w:val="center"/>
              <w:rPr/>
            </w:pPr>
            <w:r>
              <w:rPr/>
              <w:t>6 апреля – 10 апреля</w:t>
            </w:r>
          </w:p>
          <w:p>
            <w:pPr>
              <w:pStyle w:val="Normal"/>
              <w:jc w:val="center"/>
              <w:rPr/>
            </w:pPr>
            <w:r>
              <w:rPr/>
              <w:t>6 апреля – 10 апреля</w:t>
            </w:r>
          </w:p>
          <w:p>
            <w:pPr>
              <w:pStyle w:val="Normal"/>
              <w:jc w:val="center"/>
              <w:rPr/>
            </w:pPr>
            <w:r>
              <w:rPr/>
              <w:t>13 апреля-17 апрел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 апреля – 17 апреля</w:t>
            </w:r>
          </w:p>
          <w:p>
            <w:pPr>
              <w:pStyle w:val="Normal"/>
              <w:jc w:val="center"/>
              <w:rPr/>
            </w:pPr>
            <w:r>
              <w:rPr/>
              <w:t>20 апреля-24 апреля</w:t>
            </w:r>
          </w:p>
          <w:p>
            <w:pPr>
              <w:pStyle w:val="Normal"/>
              <w:jc w:val="center"/>
              <w:rPr/>
            </w:pPr>
            <w:r>
              <w:rPr/>
              <w:t>20 апреля-24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 марта – 10 апреля</w:t>
            </w:r>
          </w:p>
          <w:p>
            <w:pPr>
              <w:pStyle w:val="Normal"/>
              <w:jc w:val="center"/>
              <w:rPr/>
            </w:pPr>
            <w:r>
              <w:rPr/>
              <w:t>13 апреля - 24 апреля</w:t>
            </w:r>
          </w:p>
          <w:p>
            <w:pPr>
              <w:pStyle w:val="Normal"/>
              <w:jc w:val="center"/>
              <w:rPr/>
            </w:pPr>
            <w:r>
              <w:rPr/>
              <w:t>13 апреля - 24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апреля - 24 апреля</w:t>
            </w:r>
          </w:p>
          <w:p>
            <w:pPr>
              <w:pStyle w:val="Normal"/>
              <w:jc w:val="center"/>
              <w:rPr/>
            </w:pPr>
            <w:r>
              <w:rPr/>
              <w:t>13 апреля - 24 апреля</w:t>
            </w:r>
          </w:p>
          <w:p>
            <w:pPr>
              <w:pStyle w:val="Normal"/>
              <w:jc w:val="center"/>
              <w:rPr/>
            </w:pPr>
            <w:r>
              <w:rPr/>
              <w:t>30 марта – 10 апреля</w:t>
            </w:r>
          </w:p>
          <w:p>
            <w:pPr>
              <w:pStyle w:val="Normal"/>
              <w:jc w:val="center"/>
              <w:rPr/>
            </w:pPr>
            <w:r>
              <w:rPr/>
              <w:t>30 марта – 10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апреля - 24 апреля</w:t>
            </w:r>
          </w:p>
          <w:p>
            <w:pPr>
              <w:pStyle w:val="Normal"/>
              <w:jc w:val="center"/>
              <w:rPr/>
            </w:pPr>
            <w:r>
              <w:rPr/>
              <w:t>30 марта – 10 апрел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 апреля - 24 апреля</w:t>
            </w:r>
          </w:p>
          <w:p>
            <w:pPr>
              <w:pStyle w:val="Normal"/>
              <w:jc w:val="center"/>
              <w:rPr/>
            </w:pPr>
            <w:r>
              <w:rPr/>
              <w:t>30 марта – 10 апрел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 апреля - 24 апреля</w:t>
            </w:r>
          </w:p>
          <w:p>
            <w:pPr>
              <w:pStyle w:val="Normal"/>
              <w:jc w:val="center"/>
              <w:rPr/>
            </w:pPr>
            <w:r>
              <w:rPr/>
              <w:t>30 марта – 10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апреля - 17 апреля</w:t>
            </w:r>
          </w:p>
          <w:p>
            <w:pPr>
              <w:pStyle w:val="Normal"/>
              <w:jc w:val="center"/>
              <w:rPr/>
            </w:pPr>
            <w:r>
              <w:rPr/>
              <w:t>13 апреля - 17 апреля</w:t>
            </w:r>
          </w:p>
          <w:p>
            <w:pPr>
              <w:pStyle w:val="Normal"/>
              <w:jc w:val="center"/>
              <w:rPr/>
            </w:pPr>
            <w:r>
              <w:rPr/>
              <w:t>20 апреля - 24 апреля</w:t>
            </w:r>
          </w:p>
          <w:p>
            <w:pPr>
              <w:pStyle w:val="Normal"/>
              <w:jc w:val="center"/>
              <w:rPr/>
            </w:pPr>
            <w:r>
              <w:rPr/>
              <w:t>20 апреля - 24 апреля</w:t>
            </w:r>
          </w:p>
          <w:p>
            <w:pPr>
              <w:pStyle w:val="Normal"/>
              <w:jc w:val="center"/>
              <w:rPr/>
            </w:pPr>
            <w:r>
              <w:rPr/>
              <w:t>30 марта – 3 апреля</w:t>
            </w:r>
          </w:p>
          <w:p>
            <w:pPr>
              <w:pStyle w:val="Normal"/>
              <w:jc w:val="center"/>
              <w:rPr/>
            </w:pPr>
            <w:r>
              <w:rPr/>
              <w:t>30 марта – 3 апреля</w:t>
            </w:r>
          </w:p>
          <w:p>
            <w:pPr>
              <w:pStyle w:val="Normal"/>
              <w:jc w:val="center"/>
              <w:rPr/>
            </w:pPr>
            <w:r>
              <w:rPr/>
              <w:t>6 апреля – 10 апреля</w:t>
            </w:r>
          </w:p>
          <w:p>
            <w:pPr>
              <w:pStyle w:val="Normal"/>
              <w:jc w:val="center"/>
              <w:rPr/>
            </w:pPr>
            <w:r>
              <w:rPr/>
              <w:t>6 апреля – 10 апр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аМ.Л. 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проверке.</w:t>
            </w:r>
          </w:p>
          <w:p>
            <w:pPr>
              <w:pStyle w:val="Normal"/>
              <w:rPr/>
            </w:pPr>
            <w:r>
              <w:rPr/>
              <w:t xml:space="preserve">Совещание </w:t>
            </w:r>
          </w:p>
          <w:p>
            <w:pPr>
              <w:pStyle w:val="Normal"/>
              <w:rPr/>
            </w:pPr>
            <w:r>
              <w:rPr/>
              <w:t>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проведения школьного этапа предметных олимпиад школь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ентябрь-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Организация  муниципального  этапа предметных олимпиад школьников, участие в краевой смене «Интеллект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военных сборов юношей 10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проведения государственной итоговой аттестации выпускников в форме ЕГ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Тематическая проверка  «Организация досуга во внеурочное время. Состояние кружковой работы в МО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  <w:p>
            <w:pPr>
              <w:pStyle w:val="Normal"/>
              <w:rPr/>
            </w:pPr>
            <w:r>
              <w:rPr/>
              <w:t>Меркуло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,</w:t>
            </w:r>
          </w:p>
          <w:p>
            <w:pPr>
              <w:pStyle w:val="Normal"/>
              <w:rPr/>
            </w:pPr>
            <w:r>
              <w:rPr/>
              <w:t xml:space="preserve">информация на совещании руководителей </w:t>
            </w:r>
          </w:p>
          <w:p>
            <w:pPr>
              <w:pStyle w:val="Normal"/>
              <w:rPr/>
            </w:pPr>
            <w:r>
              <w:rPr/>
              <w:t>МОУ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Мониторинг обученности учащихся по итогам 1, 2, 3, 4 четвертей учебного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Контроль организованного начала 2020-2021 учебного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  <w:p>
            <w:pPr>
              <w:pStyle w:val="Normal"/>
              <w:rPr/>
            </w:pPr>
            <w:r>
              <w:rPr/>
              <w:t xml:space="preserve">Гранчак А.Н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. Меры по социальной защите детей, учащихся и воспитанников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беспечение комплекса мер по социальной защите детей, учащихся, воспитанник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работой администраций ОО по выполнению гигиенических требований по организации питания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организации проведения отдыха, оздоровления и временной занятости детей и подрост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пожарной безопасности ОО, мероприятий по предупреждению террористических а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организации подвоза к 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рохождения медицинских осмотров учащихся  и до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функционированием дошкольных образовательных учреждений,  за внесением  родительской платы, за организацией 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ндивидуального обучения учащихся на д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е с центром занятости решение вопроса по временному трудоустройству учащихся в каникуляр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каникулярное 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ева М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йленко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тковская Н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йленко О.В.</w:t>
            </w:r>
          </w:p>
          <w:p>
            <w:pPr>
              <w:pStyle w:val="Normal"/>
              <w:rPr/>
            </w:pPr>
            <w:r>
              <w:rPr/>
              <w:t>Митрош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трошина Т.В.</w:t>
            </w:r>
          </w:p>
          <w:p>
            <w:pPr>
              <w:pStyle w:val="Normal"/>
              <w:rPr/>
            </w:pPr>
            <w:r>
              <w:rPr/>
              <w:t>Васильева М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йленко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ёты, 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в департамент образования и науки</w:t>
            </w:r>
          </w:p>
          <w:p>
            <w:pPr>
              <w:pStyle w:val="Normal"/>
              <w:rPr/>
            </w:pPr>
            <w:r>
              <w:rPr/>
              <w:t>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ёт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 Комплекс мер по социальной защите работников системы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профориентационной работы с выпускниками ОО по поступлению на педагогические и другие специальности, необходимые город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Медицинский осмотр работников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ковская Н.Б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вакцинации работников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Торжественное мероприятие, посвященное Международному Дню учител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Чествование ветеранов педагогического труда в связи с Днём пожилого челове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чак А.Н. 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одготовка документов в департамент образования и науки на награждение педагогических и руководящих работников ОУ государственными и отраслевыми наградами, грамотами Губернатора Приморского края, департамента образования и науки, главы Дальнеречен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, август, сентяб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. </w:t>
            </w:r>
          </w:p>
          <w:p>
            <w:pPr>
              <w:pStyle w:val="Normal"/>
              <w:rPr/>
            </w:pPr>
            <w:r>
              <w:rPr/>
              <w:t>Ходатайства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1. Организация воспитательной  и спортивно-массовой работы  в образовательных учреждени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ервенство ДЮСШ по паурлифтинг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Сафронов А.П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ткрытое первенство ДЮСШ по тяжёлой атлетике среди юнио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Сафронов А.П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ткрытое первенство по киокусинкай г.Дальнереченс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Кукса А.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Первенство школьников по хоккею «Золотая шайба» </w:t>
            </w:r>
          </w:p>
          <w:p>
            <w:pPr>
              <w:pStyle w:val="Contents1"/>
              <w:rPr/>
            </w:pPr>
            <w:r>
              <w:rPr/>
              <w:t>- старшая группа</w:t>
            </w:r>
          </w:p>
          <w:p>
            <w:pPr>
              <w:pStyle w:val="Normal"/>
              <w:rPr/>
            </w:pPr>
            <w:r>
              <w:rPr/>
              <w:t>- средняя группа</w:t>
            </w:r>
          </w:p>
          <w:p>
            <w:pPr>
              <w:pStyle w:val="Normal"/>
              <w:rPr/>
            </w:pPr>
            <w:r>
              <w:rPr/>
              <w:t>- младша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Лукьянов С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Двухмесячник по военно-патриотическому воспита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 – 20.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олдат всегда солдат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  <w:t>Федотюк Е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Городское первенство по пауэрлифтингу, посвященное Дню защитника Отеч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Сафронов А.П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Городской конкурс педагогического мастерства «Педагогический Олимп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Фестиваль совместного творчества детей дошкольного возраста  и взрослых «Волшебные пальчики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Чествование лидеров олимпиадного дви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</w:t>
            </w:r>
          </w:p>
          <w:p>
            <w:pPr>
              <w:pStyle w:val="Normal"/>
              <w:rPr/>
            </w:pPr>
            <w:r>
              <w:rPr/>
              <w:t>сценарий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 xml:space="preserve"> </w:t>
            </w:r>
            <w:r>
              <w:rPr/>
              <w:t>Первенство школьников города по мини-футболу на приз героя Советского Союза Стрельникова И.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- март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Азьмука А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Военно-спортивная игра «Зарниц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  <w:p>
            <w:pPr>
              <w:pStyle w:val="Normal"/>
              <w:rPr/>
            </w:pPr>
            <w:r>
              <w:rPr/>
              <w:t>Пика А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 xml:space="preserve">Турнир по смешанному боевому единоборству, посвященный памяти героев о.Дамански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Дягель П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роведение городского конкурса на английском языке « Шоу  талантов». Участие в краевом этапе конкурса «Шоу талант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рофилактическая акция, приуроченная к Международному дню борьбы с наркоманией и незаконным оборотом наркотик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Конкурс  сочинений, творческих, исследовательских работ школьников, посвященных 75-летию Победы в Великой Отечественной войн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Кубок по хоккею памяти Власо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Лукьянов С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Акция, приуроченная ко  Дню отказа от кур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highlight w:val="yellow"/>
              </w:rPr>
            </w:pPr>
            <w:r>
              <w:rPr/>
              <w:t>Интеллектуальный конкурс «Ученик год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прель-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Акция, приуроченная к Всемирному дню здоровь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Участие во всероссийской образовательной акции «Тотальный диктан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пр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Турнир по боевому единоборству, посвященный памяти героев о.Даман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Дягель П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Турнир по боевым единоборствам, посвященный  Дню Победы в В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Дягель П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Мероприятия, посвященные 75-летию Победы в Великой Отечественной войн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Всероссийский турнир юных футболистов «Кожаный мяч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Азьмука А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Городской турнир по самбо, посвященный Дню пограничн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Бондаренко П.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Акция «Часовой у знамени Побед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>
                <w:highlight w:val="yellow"/>
              </w:rPr>
            </w:pPr>
            <w:r>
              <w:rPr/>
              <w:t>Конкурс рисунка «Дети России за мир!» (для детей дошкольного возраст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День защиты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роведение  праздников  Последнего  зво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чак А.Н. 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раздник «Выпускник – 2020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ию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Соревнования молодежи допризывного возрас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День Знаний.</w:t>
            </w:r>
          </w:p>
          <w:p>
            <w:pPr>
              <w:pStyle w:val="Normal"/>
              <w:rPr/>
            </w:pPr>
            <w:r>
              <w:rPr/>
              <w:t>Проведение в ОО  праздника «Первого звонка», посвященного Дню Зн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н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Цикл мероприятий, приуроченных к памятной дате 3 сентября «День солидарности в борьбе с терроризмо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Первенство школ города по футболу «Осень – 2020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Азьмука А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Акция «Безопасная дорога в школ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Торжественное мероприятие «Чествование отличников учёбы  Дальнереченского городского округ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«День тигр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Ярмарка «Урожай – 2020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Первенство г.Дальнереченска по самб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Бондаренко П.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Военно-спортивные соревнования «Школа безопасно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Научно-практическая конференция младших школьников «Я познаю мир».</w:t>
              <w:tab/>
              <w:tab/>
              <w:tab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Акция, приуроченная к Дню отказа от кур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Городские соревнования по мини-футболу среди школьников «Мини-футбол в школ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Азьмука А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Участие во всероссийской образовательной акции «Географический диктан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Турнир по мини-футбол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Азьмука А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мероприятий, посвященных Дню героев Отечества, Дню неизвестного сол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ека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Участие в международной образовательной акции «Тест по истории Отечес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рофилактическая акция «Стоп ВИЧ/СПИД», приуроченная к Всемирному дню борьбы со СПИДо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новогодних и рождественских празд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– 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участия учащихся ОО в краевых, всероссийских конкурсах, конференциях, соревнованиях, программ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участия в краевых, городских мероприятиях учащихся О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МИ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tents1"/>
              <w:rPr/>
            </w:pPr>
            <w:r>
              <w:rPr>
                <w:b/>
                <w:i/>
              </w:rPr>
              <w:t xml:space="preserve">                                              </w:t>
            </w:r>
            <w:r>
              <w:rPr>
                <w:b/>
                <w:i/>
                <w:sz w:val="26"/>
                <w:szCs w:val="26"/>
              </w:rPr>
              <w:t>12. Обеспечение взаимодействия с органами власти, средствами массовой информац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Участие в работе призывной комиссии городского военного комиссари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Участие в работе комиссии по делам несовершеннолетних и защите их прав администрации Дальнеречен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Участие в работе комиссии по профилактике правонарушений, укреплению законности и правопорядка администрации Дальнеречен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работы психолого-медико – педагогической коми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деятельности по обеспечению безопасности детей как участников дорожного движения (совместно с ГИБДД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свещение в СМИ деятельности ОО и подготовка информационных материалов о происходящих в системе образования значимых событ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Участие в работе комиссии по антинаркотическ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деятельности по профилактике безнадзорности и употребления психоактивных веществ (совместно с МО МВД  РФ «Дальнереченский», КДН и ЗП ДГО,  другими организациям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 деятельности по обеспечению пожарной безопасности детей (совместно с ОГСП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временной занятости несовершеннолетних (совместно со службой занятост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деятельности по медицинскому обслуживанию участников образовательного процесса (КГБ УЗ ЦГБ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профильных смен для школьников совместно с ВГУЭ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Организация участия  школьников в   профориентационных мероприятиях, проводимых образовательными  организациями среднего профессионального и высшего профессионального образов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чак А.Н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и проведение деятельности, направленной на выполнение норм СанПиНов (совместно с ТОТУ Федеральной службы по надзору в сфере защиты прав потребителей и благополучия человека по Приморскому краю в г.Лесозаводск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проведения плановых проверок в рамках осуществления ведомственного контроля за соблюдением трудового законодательства и иных нормативно-правовых актов, содержащих нормы трудового права:</w:t>
            </w:r>
          </w:p>
          <w:p>
            <w:pPr>
              <w:pStyle w:val="Normal"/>
              <w:rPr/>
            </w:pPr>
            <w:r>
              <w:rPr/>
              <w:t>МБОУ  «СОШ № 2»</w:t>
            </w:r>
          </w:p>
          <w:p>
            <w:pPr>
              <w:pStyle w:val="Normal"/>
              <w:rPr/>
            </w:pPr>
            <w:r>
              <w:rPr/>
              <w:t>МБОУ «СОШ № 3»</w:t>
            </w:r>
          </w:p>
          <w:p>
            <w:pPr>
              <w:pStyle w:val="Normal"/>
              <w:rPr/>
            </w:pPr>
            <w:r>
              <w:rPr/>
              <w:t>МБОУ «СОШ № 5»</w:t>
            </w:r>
          </w:p>
          <w:p>
            <w:pPr>
              <w:pStyle w:val="Normal"/>
              <w:rPr/>
            </w:pPr>
            <w:r>
              <w:rPr/>
              <w:t>МБДОУ «Детский сад № 1»</w:t>
            </w:r>
          </w:p>
          <w:p>
            <w:pPr>
              <w:pStyle w:val="Normal"/>
              <w:rPr/>
            </w:pPr>
            <w:r>
              <w:rPr/>
              <w:t>МБДОУ «ЦРР – детский сад № 5»</w:t>
            </w:r>
          </w:p>
          <w:p>
            <w:pPr>
              <w:pStyle w:val="Normal"/>
              <w:rPr/>
            </w:pPr>
            <w:r>
              <w:rPr/>
              <w:t>МБДОУ «Детский сад № 6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ГО</w:t>
            </w:r>
          </w:p>
          <w:p>
            <w:pPr>
              <w:pStyle w:val="Normal"/>
              <w:rPr/>
            </w:pPr>
            <w:r>
              <w:rPr/>
              <w:t>Житковская Н.Б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,</w:t>
            </w:r>
          </w:p>
          <w:p>
            <w:pPr>
              <w:pStyle w:val="Normal"/>
              <w:rPr/>
            </w:pPr>
            <w:r>
              <w:rPr/>
              <w:t>Справк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-22" w:firstLine="2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3:00Z</dcterms:created>
  <dc:creator> User</dc:creator>
  <dc:description/>
  <cp:keywords/>
  <dc:language>en-US</dc:language>
  <cp:lastModifiedBy>О.В. Самойленко</cp:lastModifiedBy>
  <cp:lastPrinted>2020-01-16T14:12:00Z</cp:lastPrinted>
  <dcterms:modified xsi:type="dcterms:W3CDTF">2020-01-22T02:48:00Z</dcterms:modified>
  <cp:revision>80</cp:revision>
  <dc:subject/>
  <dc:title>УТВЕРЖДАЮ</dc:title>
</cp:coreProperties>
</file>