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МУНИЦИПАЛЬНОЕ  КАЗЁННОЕ  УЧРЕЖДЕНИЕ</w:t>
      </w:r>
    </w:p>
    <w:p>
      <w:pPr>
        <w:pStyle w:val="Normal"/>
        <w:ind w:right="-245" w:hanging="0"/>
        <w:rPr/>
      </w:pPr>
      <w:r>
        <w:rPr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«УПРАВЛЕНИЕ    ОБРАЗОВАНИЯ»</w:t>
      </w:r>
    </w:p>
    <w:p>
      <w:pPr>
        <w:pStyle w:val="Normal"/>
        <w:ind w:right="-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ДАЛЬНЕРЕЧЕНСКОГО 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И К А З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45"/>
        <w:gridCol w:w="3141"/>
      </w:tblGrid>
      <w:tr>
        <w:trPr>
          <w:trHeight w:val="1593" w:hRule="atLeast"/>
        </w:trPr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 февраля  2021 года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№ </w:t>
            </w:r>
            <w:r>
              <w:rPr>
                <w:sz w:val="26"/>
                <w:szCs w:val="26"/>
              </w:rPr>
              <w:t>13-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1  Об     итогах проведения   научно-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актической  конференции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Я познаю  мир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 целью привлечения младших школьников к внеурочной    поисковой деятельности,  расширения их кругозора,  повышения уровня знаний, популяризации  возможностей для самовыражения и самореализации  была  проведена  научно - практическая конференция «Я познаю мир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ней приняли участие   13 школьников МБОУ «Лицей», МБОУ «СОШ№3», МБОУ «СОШ№6», МБОУ «ООШ№12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вязи с угрозой распространения новой коронавирусной инфекции,   на конференцию были представлены  видеопрезент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 вышеизложенного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тоговый протокол    проведения  научно-практической  конференции  «Я познаю мир»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а распределить  следующим  образ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среди учащихся  1-2-х  классов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место – Нагорный  Кирилл, ученик 1 «А» класса МБОУ «Лицей»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 Сахаров Даниил, ученик 2 «А» класса МБОУ «Лицей»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  Коровин Ярослав,  ученик 2 «В» класса МБОУ «Лицей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среди учащихся 3-х классов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место -  коллективная работа учащихся 3 «А» класса  МБОУ «Лицей»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 -  Сухинин Семён, ученик 3 «Б»  класса МБОУ «СОШ№3»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– </w:t>
      </w:r>
      <w:r>
        <w:rPr>
          <w:sz w:val="26"/>
          <w:szCs w:val="26"/>
        </w:rPr>
        <w:t>Выхрестюк Ярослав, ученик 3 «Г» класса МБОУ «Лице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-  Кравчук Анастасия, ученица 3 «Г» класса МБОУ «Лице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 Мирошник Кристина, ученица 3 «В» класса МБОУ «Лице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                          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c</w:t>
      </w:r>
      <w:r>
        <w:rPr>
          <w:sz w:val="26"/>
          <w:szCs w:val="26"/>
        </w:rPr>
        <w:t>реди учащихся  4-х класс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- Пашкин Дмитрий, ученик 4 «Г» класса МБОУ «Лице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- Душаев Александр, ученик 4 «В» класса МБОУ «СОШ№3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 – Фадеев Алексей, ученик 4 «В» класса МБОУ «СОШ№6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 Гутов Ярослав, ученик 4 класса МБОУ «ООШ№12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 – Дзелинская Екатерина, ученица 4 «В» класса МБОУ «СОШ№6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Наградить грамотами  и памятными подарками   учащихся, занявших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,  за счёт   спонсорских средств. </w:t>
      </w:r>
    </w:p>
    <w:p>
      <w:pPr>
        <w:pStyle w:val="Normal"/>
        <w:jc w:val="both"/>
        <w:rPr/>
      </w:pPr>
      <w:r>
        <w:rPr>
          <w:sz w:val="26"/>
          <w:szCs w:val="26"/>
        </w:rPr>
        <w:t>2.2. Наградить благодарственными письмами учителей начальных классов,  которые руководили  созданием        творческих, поисковых   работ и проектов  учащих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МБОУ «Лицей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деенко Н.А., Гончарову И.В.,  Ибряеву Н.С.,  Нестерову Н.А..,  Нетрепчук  Е.А,             Пелёвину О.А., Филипенко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МБОУ «СОШ№3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Евченко В.Н., Султанову Н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МБОУ  «СОШ№6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Тресковскую С.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МБОУ «ООШ№12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утову Л.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Наградить благодарственными письмами   учителей начальных классов за плодотворную профессиональную  работу в составе жюри городской научно-практической конференции «Я познаю мир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узьменко Н.И.- председателя  жюри, МБОУ «СОШ№3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рузову О.Г. – МБОУ «СОШ№2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Евченко  В.Н. – МБОУ «СОШ№3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алимуллину Г.Б.- МБОУ «СОШ№6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едведеву Л.В. – МБОУ «СОШ№5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Контроль  исполнения приказа  возложить на Гранчак Анну Николаевну, ведущего специалиста по учебной работ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МКУ «Управление 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Дальнереченского городского округа                                                  Н.Н. Шить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07:00Z</dcterms:created>
  <dc:creator>Q</dc:creator>
  <dc:description/>
  <cp:keywords/>
  <dc:language>en-US</dc:language>
  <cp:lastModifiedBy>USER</cp:lastModifiedBy>
  <cp:lastPrinted>2015-11-11T12:40:00Z</cp:lastPrinted>
  <dcterms:modified xsi:type="dcterms:W3CDTF">2021-02-11T23:13:00Z</dcterms:modified>
  <cp:revision>23</cp:revision>
  <dc:subject/>
  <dc:title/>
</cp:coreProperties>
</file>