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МУНИЦИПАЛЬНОЕ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1"/>
        <w:gridCol w:w="3074"/>
      </w:tblGrid>
      <w:tr>
        <w:trPr>
          <w:trHeight w:val="530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 марта  2021год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№ </w:t>
            </w:r>
            <w:r>
              <w:rPr>
                <w:sz w:val="26"/>
                <w:szCs w:val="26"/>
              </w:rPr>
              <w:t>30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1   Об итогах  проведения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нлайн-конкурса   на английском языке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Талант ш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риказа МКУ «Управление образования» от  25 февраля 2021  года №18-А  был проведён городской онлайн - конкурс  на английском языке «Талант шоу». На конкурс представили видеоматериалы  23 учащихся 2-11 классов всех общеобразовательных организаций.   Участники конкурса состязались в 4-х номинациях: групповое пение, сольное пение, инсценировка, декламация стихотворения.  Конкурсанты оценивались в 3-х возрастных группах: 2-4 классы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7 классы,  8-11 класс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итоговый  протокол жюри городского  онлайн-конкурса «Талант шоу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По итогам конкурса утвердить  победителей  и призёров  в следующих номинаци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ламация  стихотворения (2-4 класс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      Борисенко Светлана,   ученица  4 «а» класса   МБОУ «СОШ№2»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изёры:    Гутов Ярослав, Буравкова Полина, Жупик Дарья, Левон Илья, учащиеся 4  класса  МБОУ «ООШ№12»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екламация  стихотворения (5-7 класс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    Галемханов Степан, ученик 7 «Б» класса     МБОУ  «СОШ№3»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ёры:          Мусатова Кира,   ученица  5 «Б» класса       МБОУ «СОШ№3»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етрова Дарья,    ученица 7 «Б» класса        МБОУ  «Лицей»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екламация стихотворения  ( 8-11 классы)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     Гильманова Ксения, ученица 8 «А» класса      МБОУ «Лицей»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изёры:           Пилипчук Александр,  ученик 10 класса         МБОУ «СОШ№3»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Фокина Яна, ученица 11 класса                        МБОУ «СОШ№5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ольное пение (5-7класс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ь        Калягина Лидия, ученица 5 «А» класса          МБОУ «СОШ№3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Сольное пение ( 8-11 класс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ь    Петрова Карина, ученица 10 «Б» класса             МБОУ «Лице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ёр           Алиева Амалия,  ученица 11 «А» класса             МБОУ «СОШ№2»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рупповое пение  ( 8-11 классы)</w:t>
      </w: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зёры:  Горлач Альбина, Стасюк Альбина, учащиеся 8 «А» класса МБОУ «СОШ№6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Наградить победителей и призёров  городского онлайн-конкурса на английском языке   «Талант шоу» грамотами (из  спонсорских средст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организацию награждения   возложить на директоров общеобразовательных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5. Контроль исполнения приказа возложить на А.Н. Гранчак, ведущего специалиста по учебной рабо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 МКУ «Управление образования»                                        Н.Н. Шитько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05:00Z</dcterms:created>
  <dc:creator>Q</dc:creator>
  <dc:description/>
  <cp:keywords/>
  <dc:language>en-US</dc:language>
  <cp:lastModifiedBy>USER</cp:lastModifiedBy>
  <cp:lastPrinted>2021-03-29T12:15:00Z</cp:lastPrinted>
  <dcterms:modified xsi:type="dcterms:W3CDTF">2021-03-29T02:26:00Z</dcterms:modified>
  <cp:revision>51</cp:revision>
  <dc:subject/>
  <dc:title/>
</cp:coreProperties>
</file>