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                 </w:t>
            </w:r>
            <w:r>
              <w:rPr>
                <w:sz w:val="20"/>
                <w:szCs w:val="26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45.15pt" filled="f" o:ole="">
                  <v:imagedata r:id="rId3" o:title=""/>
                </v:shape>
                <o:OLEObject Type="Embed" ProgID="" ShapeID="ole_rId2" DrawAspect="Content" ObjectID="_1211513526" r:id="rId2"/>
              </w:objec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«УПРАВЛЕНИЕ ОБРАЗОВАНИЯ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ДАЛЬНЕРЕЧЕНСКОГ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л. Победы, 13, г. Дальнереченск,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иморский край,  69213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елефон/факс:  25-9-55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E-mail: uodgo@mail.ru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ПО 65448711  ОГРН 1102506000123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НН\КПП 2506011650/25060100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7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ind w:left="975" w:right="-31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ИНФОРМАЦИЯ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о  планируемых  профильных  10-х  классах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бщеобразовательных организациях Дальнереченского городского округа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3"/>
        <w:gridCol w:w="1536"/>
        <w:gridCol w:w="2563"/>
        <w:gridCol w:w="2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фи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е предм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6"/>
                <w:szCs w:val="26"/>
              </w:rPr>
              <w:t>Естественнонаучный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дицинский класс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418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4:00Z</dcterms:created>
  <dc:creator>Лосева</dc:creator>
  <dc:description/>
  <cp:keywords/>
  <dc:language>en-US</dc:language>
  <cp:lastModifiedBy>USER</cp:lastModifiedBy>
  <cp:lastPrinted>2019-10-29T12:09:00Z</cp:lastPrinted>
  <dcterms:modified xsi:type="dcterms:W3CDTF">2021-06-02T02:26:00Z</dcterms:modified>
  <cp:revision>105</cp:revision>
  <dc:subject/>
  <dc:title>АДМИНИСТРАЦИЯ </dc:title>
</cp:coreProperties>
</file>