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Думы Дальнереченского городского округа шес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з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Дума города</w:t>
      </w:r>
    </w:p>
    <w:p>
      <w:pPr>
        <w:pStyle w:val="Normal"/>
        <w:spacing w:lineRule="atLeast" w:line="100"/>
        <w:ind w:left="0" w:right="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Arial"/>
          <w:sz w:val="28"/>
          <w:szCs w:val="28"/>
        </w:rPr>
        <w:t xml:space="preserve">В соответствие с Уставом </w:t>
      </w:r>
      <w:r>
        <w:rPr>
          <w:rFonts w:cs="Arial CYR"/>
          <w:sz w:val="28"/>
          <w:szCs w:val="28"/>
        </w:rPr>
        <w:t>Дума Дальнереченского городского округа (далее по тексту - Дума города) является представительным органом местного самоуправления, состоит из 19 депутатов, избираемых на муниципальных выборах населением Дальнереченского городского округа сроком на пять лет в порядке и на условиях, устанавливаемых законами Приморского края.</w:t>
      </w:r>
      <w:r>
        <w:rPr>
          <w:rFonts w:cs="Arial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Депутаты Думы города осуществляют свои полномочия, как правило, на непостоянной основе.Расходы на обеспечение деятельности Думы города предусматриваются в местном бюджете отдельной строкой, в соответствии с классификацией расходов бюджетов Российской Федерации.</w:t>
      </w:r>
      <w:r>
        <w:rPr>
          <w:rFonts w:cs="Arial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Управление и распоряжение Думой города или отдельными депутатами Думы (группами депутатов), в какой бы то ни было форме, средствами местного бюджета в процессе его исполнения не допускаются, за исключением средств местного бюджета направляемых на обеспечение деятельности Думы города.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Дума города обладает правами юридического лица.</w:t>
      </w:r>
    </w:p>
    <w:p>
      <w:pPr>
        <w:pStyle w:val="Normal"/>
        <w:spacing w:lineRule="atLeast" w:line="100"/>
        <w:ind w:left="0" w:right="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2. Компетенция Думы города</w:t>
      </w:r>
    </w:p>
    <w:p>
      <w:pPr>
        <w:pStyle w:val="Normal"/>
        <w:spacing w:lineRule="atLeast" w:line="100"/>
        <w:ind w:left="0" w:right="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В исключительной компетенции Думы города находятся: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принятие Устава Дальнереченского городского округа и внесение в него изменений и дополнений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утверждение местного бюджета и отчета об его исполнении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образование, создание, избрание, упразднение комиссий, других органов, в том числе контрольного органа Думы, заслушивание отчетов об их работе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за исключением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выполнение работ, за исключением случаев, предусмотренных федеральными законами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определение порядка участия Дальнереченского городского округа в организациях межмуниципального сотрудничества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утверждение нормативов потребления коммунальных услуг на территории городского округа за исключением нормативов потребления коммунальных услуг, отнесенных к компетенции органов государственной власти Приморского края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принятие решения об удалении главы города в отставку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3. Полномочия Думы города</w:t>
      </w:r>
    </w:p>
    <w:p>
      <w:pPr>
        <w:pStyle w:val="Normal"/>
        <w:spacing w:lineRule="atLeast" w:line="100"/>
        <w:ind w:left="0" w:right="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К полномочиям Думы города по организационным вопросам относятся: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избрание, выражение недоверия главе города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заслушивание отчета о деятельности председателя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избрание и освобождение от должности заместителя председателя Думы города, заслушивание отчета о его деятельности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образование, избрание, упразднение комиссий, других органов Думы, заслушивание отчета об их работе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утверждение Регламента Думы города, внесение в него изменений и дополнений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рассмотрение запросов депутатов Думы города, принятие по ним решений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принятие решений по протестам прокурора города на правовые акты Думы города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присваивание звания "Почетный житель Дальнереченского городского округа"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утверждение общей суммы расходов Думы города на проведение ее заседаний, заседаний комиссий и других органов, других организационных мероприятий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утверждение схемы управления имуществом Дальнереченского городского округа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подтверждение полномочий депутатов Думы города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подтверждение факта досрочного прекращения полномочий депутата в случаях, предусмотренных законодательством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принятие решения об обращении в суды с исками к предприятиям, учреждениям, организациям, органам государственной власти, органам местного самоуправления, гражданам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осуществление законодательной инициативы в Законодательном Собрании Приморского края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утверждение текста присяги главы Дальнереченского городского округа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принятие решения о порядке утверждения и использования местной символики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определение числа депутатов Думы, работающих на постоянной основе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принятие нормативных и иных правовых актов по вопросам деятельности Думы.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иные полномочия, отнесенные к компетенции представительного органа, установленные федеральными законами, законами Приморского края и настоящим Уставом.</w:t>
      </w:r>
    </w:p>
    <w:p>
      <w:pPr>
        <w:pStyle w:val="Normal"/>
        <w:spacing w:lineRule="atLeast" w:line="100"/>
        <w:ind w:left="0" w:right="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4. Полномочия Думы города по обеспечению прав </w:t>
      </w:r>
    </w:p>
    <w:p>
      <w:pPr>
        <w:pStyle w:val="Normal"/>
        <w:spacing w:lineRule="atLeast" w:line="100"/>
        <w:jc w:val="center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и законных интересов граждан и контролю за деятельностью </w:t>
      </w:r>
    </w:p>
    <w:p>
      <w:pPr>
        <w:pStyle w:val="Normal"/>
        <w:spacing w:lineRule="atLeast" w:line="100"/>
        <w:jc w:val="center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органов и должностных лиц местного самоуправления</w:t>
      </w:r>
    </w:p>
    <w:p>
      <w:pPr>
        <w:pStyle w:val="Normal"/>
        <w:spacing w:lineRule="atLeast" w:line="100"/>
        <w:ind w:left="0" w:right="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 CYR"/>
          <w:sz w:val="28"/>
          <w:szCs w:val="28"/>
        </w:rPr>
        <w:t>К полномочиям Думы города по обеспечению прав и законных интересов граждан и контролю за деятельностью органов и должностных лиц местного самоуправления относятся: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назначение местного референдума, выборов в Думу города, кроме случаев, предусмотренных настоящим Уставом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принятие решения о назначении голосования по отзыву главы Дальнереченского городского округа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принятие решений о предъявлении в суды требований о признании недействительными актов органов государственной власти и местного самоуправления, предприятий, учреждений, организаций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установление нормы представительства при проведении конференции граждан по месту жительства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заслушивание ежегодных отчетов главы города, главы администрации о результатах их деятельности, деятельности администрации, в том числе о решении вопросов, поставленных Думой города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дача согласия главе Дальнереченского городского округа на заключение договоров и соглашений с органами государственной власти, органами местного самоуправления других муниципальных образований, предприятиями, учреждениями, организациями, ратификация договоров и соглашений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контроль за соблюдением порядка управления и распоряжения муниципальной собственностью, порядка и условий ее приватизации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регистрация органов территориального общественного самоуправления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принятие правовых актов о порядке организации и осуществления территориального общественного самоуправления в соответствии с настоящим Уставом.</w:t>
      </w:r>
      <w:r>
        <w:rPr>
          <w:rFonts w:cs="Arial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tLeast" w:line="100"/>
        <w:ind w:left="0" w:right="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 Срок полномочий Думы города</w:t>
      </w:r>
    </w:p>
    <w:p>
      <w:pPr>
        <w:pStyle w:val="Normal"/>
        <w:spacing w:lineRule="atLeast" w:line="100"/>
        <w:ind w:left="0" w:right="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Срок полномочий Думы города начинается со дня принятия соответствующей избирательной комиссией решения о признании избранными двух третей депутатов настоящего созыва и прекращается со дня принятия соответствующей избирательной комиссией решения о признании избранными двух третей депутатов Думы города следующего созыва.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Досрочное прекращение полномочий Думы города возможно в случае: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принятия Думой города решения о самороспуске двумя третями голосов от установленного числа депутатов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в случае вступления в силу решения соответствующего суда о неправомочности данного состава депутатов Думы города, в том числе в связи со сложением депутатами Думы своих полномочий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в случае преобразования Дальнереченского городского округа, осуществляемого в соответствии с частями 3</w:t>
      </w:r>
      <w:r>
        <w:rPr>
          <w:rFonts w:cs="Arial"/>
          <w:sz w:val="28"/>
          <w:szCs w:val="28"/>
        </w:rPr>
        <w:t xml:space="preserve">, 4 - 7 статьи 13 </w:t>
      </w:r>
      <w:r>
        <w:rPr>
          <w:rFonts w:cs="Arial CYR"/>
          <w:sz w:val="28"/>
          <w:szCs w:val="28"/>
        </w:rPr>
        <w:t>Федерального закона от 06.10.2003 N 131-ФЗ, а также в случае упразднения муниципального образования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в случае увеличения численности избирателей Дальнереченского городского округа более чем на 25 процентов, произошедшего вследствие изменения границ муниципального образования или объединения поселения с городским округом.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Досрочное прекращение полномочий Думы города влечет досрочное прекращение полномочий ее депутатов.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В случае досрочного прекращения полномочий Думы города, состоящей из депутатов, избранных непосредственно населением со дня вступления в силу решения о досрочном прекращении полномочий Думы города, проводятся досрочные муниципальные выборы в представительный орган. Назначение и проведение досрочных выборов депутатов Думы осуществляется в порядке, установленном федеральным законом и Избирательным кодексом</w:t>
      </w:r>
      <w:r>
        <w:rPr>
          <w:rFonts w:cs="Arial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Приморского края.</w:t>
      </w:r>
    </w:p>
    <w:p>
      <w:pPr>
        <w:pStyle w:val="Normal"/>
        <w:spacing w:lineRule="atLeast" w:line="100"/>
        <w:ind w:left="0" w:right="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6. Организация деятельности Думы города</w:t>
      </w:r>
    </w:p>
    <w:p>
      <w:pPr>
        <w:pStyle w:val="Normal"/>
        <w:spacing w:lineRule="atLeast" w:line="100"/>
        <w:ind w:left="0" w:right="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Arial CYR"/>
          <w:sz w:val="28"/>
          <w:szCs w:val="28"/>
        </w:rPr>
        <w:t>Организацию деятельности Думы города осуществляет глава Дальнереченского городского округа.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Основной формой деятельности Думы города являются заседания, на которых решаются вопросы, отнесенные к полномочиям Думы Дальнереченского городского округа.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Заседание правомочно, если на нем присутствует не менее двух третей от установленного числа депутатов.</w:t>
      </w:r>
    </w:p>
    <w:p>
      <w:pPr>
        <w:pStyle w:val="Normal"/>
        <w:spacing w:lineRule="atLeast" w:line="100"/>
        <w:ind w:left="0" w:right="0" w:firstLine="54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Если на заседании Думы города присутствует менее двух третей от установленного числа депутатов, то по распоряжению председателя оно переносится на другое время, о чем каждому депутату сообщается письменно, заседание Думы не может считаться правомочным, если на нем присутствует менее пятидесяти процентов от числа избранных депутатов.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Вновь избранный состав Думы собирается на первое заседание не позднее тридцати дней с момента избрания в правомочном составе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 CYR"/>
          <w:sz w:val="28"/>
          <w:szCs w:val="28"/>
        </w:rPr>
        <w:t>Очередное заседание Думы проводится не реже одного раза в месяц. Сроки проведения и основные вопросы, вносимые на заседания, определяются в плане работы.</w:t>
      </w:r>
    </w:p>
    <w:p>
      <w:pPr>
        <w:pStyle w:val="Normal"/>
        <w:spacing w:lineRule="atLeast" w:line="100"/>
        <w:ind w:left="0" w:right="0" w:firstLine="54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Внеочередные заседания Думы города созываются по инициативе не менее одной трети от установленного числа депутатов комитета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 CYR"/>
          <w:sz w:val="28"/>
          <w:szCs w:val="28"/>
        </w:rPr>
        <w:t>О времени созыва и месте проведения очередного заседания, о вносимых на его рассмотрение вопросах председатель Думы города доводит до сведения всех ее депутатов за три дня до заседания и в указанный срок предоставляет им необходимые материалы. О внеочередном заседании депутаты информируются за два дня до заседания.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Заседание Думы города открывает и ведет председатель Думы.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 CYR"/>
          <w:sz w:val="28"/>
          <w:szCs w:val="28"/>
        </w:rPr>
        <w:t>Первое заседание вновь избранного состава депутатов Думы с настоящим Уставом открывает старейший по возрасту депутат Думы.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Повестка дня заседания утверждается Думой в начале каждого заседания на основе предложений депутатов, комиссий Думы города, собраний, обращений граждан, иных органов местного самоуправления.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Arial CYR"/>
          <w:sz w:val="28"/>
          <w:szCs w:val="28"/>
        </w:rPr>
        <w:t>Обязательному включению в повестку дня подлежат предложения главы города, а также прокурора в пределах его компетенции.</w:t>
      </w:r>
      <w:r>
        <w:rPr>
          <w:rFonts w:cs="Arial"/>
          <w:sz w:val="28"/>
          <w:szCs w:val="28"/>
        </w:rPr>
        <w:t xml:space="preserve">        </w:t>
      </w:r>
      <w:r>
        <w:rPr>
          <w:rFonts w:cs="Arial CYR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0" w:right="0" w:firstLine="54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7. Председатель Думы города</w:t>
      </w:r>
    </w:p>
    <w:p>
      <w:pPr>
        <w:pStyle w:val="Normal"/>
        <w:spacing w:lineRule="atLeast" w:line="100"/>
        <w:ind w:left="0" w:right="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Председателем Думы является глава города, который осуществляет следующие полномочия: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представляет Думу города в отношениях с населением, трудовыми коллективами, предприятиями, учреждениями, организациями, органами местного самоуправления, территориального общественного самоуправления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созывает заседания Думы города, доводит до сведения депутатов Думы время и место их проведения, проект повестки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осуществляет руководство подготовкой заседаний Думы и вопросов, вносимых на рассмотрение Думы города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ведет заседания Думы, ведает внутренним распорядком в соответствии с Регламентом Думы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издает постановления и распоряжения по вопросам организации деятельности Думы городского округа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оказывает содействие депутатам Думы в осуществлении ими своих полномочий, организует обеспечение их необходимой информацией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рассматривает вопросы, связанные с освобождением депутатов от выполнения служебных или производственных обязанностей для работы в Думе, ее органах и с избирателями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координирует деятельность постоянных и иных комиссий Думы, решает вопросы оплаты труда специалистов, привлеченных к работе комиссий Думы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дает поручения комиссиям Думы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принимает меры по обеспечению гласности и учету общественного мнения в работе Думы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обеспечивает в соответствии с решениями Думы право на участие населения города в осуществлении местного самоуправления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подписывает исковые заявления, направляемые в суд или арбитражный суд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 CYR"/>
          <w:sz w:val="28"/>
          <w:szCs w:val="28"/>
        </w:rPr>
        <w:t>решает иные вопросы, которые могут быть поручены ему Думой.</w:t>
      </w:r>
    </w:p>
    <w:p>
      <w:pPr>
        <w:pStyle w:val="Normal"/>
        <w:spacing w:lineRule="atLeast" w:line="100"/>
        <w:jc w:val="center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8. Заместитель председателя Думы города</w:t>
      </w:r>
    </w:p>
    <w:p>
      <w:pPr>
        <w:pStyle w:val="Normal"/>
        <w:spacing w:lineRule="atLeast" w:line="100"/>
        <w:ind w:left="0" w:right="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Заместитель председателя Думы города избирается тайным голосованием большинством голосов от установленной численности депутатов на первом заседании Думы из числа депутатов и работает, как правило, на освобожденной основе.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Заместитель председателя Думы выполняет свои функции в соответствии с распределением обязанностей, установленных Регламентом Думы и поручениями председателя Думы городского округа, а в случае отсутствия председателя или невозможности выполнения им своих обязанностей, выполняет функции председателя Думы городского округа.</w:t>
      </w:r>
    </w:p>
    <w:p>
      <w:pPr>
        <w:pStyle w:val="Normal"/>
        <w:spacing w:lineRule="atLeast" w:line="100"/>
        <w:ind w:left="0" w:right="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9. Постоянные комиссии Думы города</w:t>
      </w:r>
    </w:p>
    <w:p>
      <w:pPr>
        <w:pStyle w:val="Normal"/>
        <w:spacing w:lineRule="atLeast" w:line="100"/>
        <w:ind w:left="0" w:right="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Дума избирает из числа депутатов на срок своих полномочий постоянные комиссии для предварительного рассмотрения и подготовки вопросов, относящихся к ведению Думы, осуществления в пределах компетенции Думы, контроля за исполнением законодательства Российской Федерации, Приморского края, а также нормативных правовых актов органов и должностных лиц местного самоуправления.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Структура, порядок формирования, полномочия и организация работы постоянных комиссий определяется Думой в принимаемом ею Положении о постоянных комиссиях Думы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spacing w:lineRule="atLeast" w:line="100"/>
        <w:jc w:val="center"/>
        <w:rPr/>
      </w:pPr>
      <w:r>
        <w:rPr>
          <w:rFonts w:cs="Arial CYR"/>
          <w:b/>
          <w:sz w:val="28"/>
          <w:szCs w:val="28"/>
          <w:lang w:val="en-US"/>
        </w:rPr>
        <w:t>I</w:t>
      </w:r>
      <w:r>
        <w:rPr>
          <w:rFonts w:cs="Arial CYR"/>
          <w:b/>
          <w:sz w:val="28"/>
          <w:szCs w:val="28"/>
        </w:rPr>
        <w:t>. Решения принятые на заседаниях Думы города в 2016 году.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организационной формой работы Думы являются заседания Думы Дальнереченского городского округа. В 2016 году проведено 12 очередных (в 2015 г. – 12 очередных) и 1 внеочередное (в 2015 – 4 внеочередных) заседание Думы города, на которых принято 96 решений Думы (в 2015 г. – 97 решений), заслушано 18 (в 2015 г. – 13) должностных лиц с отчетами и информацией о свое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аграмма 1. Отраслевая структура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6148070" cy="3014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.  Информация по заседаниям Думы и количеству рассмотренных    вопросов, согласно протоколам заседаний Думы Дальнереченского городского окр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001"/>
        <w:gridCol w:w="1688"/>
        <w:gridCol w:w="1340"/>
        <w:gridCol w:w="1097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ротокола, дата очередного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неочередного заседан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вестка дн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вопросо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план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мотрено фактичес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просы в разделе «Разное»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26 очередного заседания от 02.02.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– 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– 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а № 27 внеочередного  заседания от 11.02.16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–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– 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28 очередного заседания от 11.03.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– 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– 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29 очередного заседания от 30.03.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– 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– 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30 очередного заседания от 29.04.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– 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– 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31 очередного заседания от 03.06.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–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– 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32 очередного заседания от 28.06.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– 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– 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33 очередного заседания от 02.08.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–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– 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34 очередного заседания от 09.09.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– 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– 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35 очередного заседания от 01.11.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– 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– 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36 очередного заседания от 25.11.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– 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– 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37 очередного заседания от 16.12.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–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– 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38 очередного заседания от 27.12.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– 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– 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за отчетный период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й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ередных – 12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очередных –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- 13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– 9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 – 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</w:tr>
    </w:tbl>
    <w:p>
      <w:pPr>
        <w:pStyle w:val="Normal"/>
        <w:ind w:left="0" w:right="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2.  Реестр решений Думы Дальнереченского </w:t>
      </w:r>
    </w:p>
    <w:p>
      <w:pPr>
        <w:pStyle w:val="Normal"/>
        <w:ind w:left="0" w:right="0" w:hanging="18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328"/>
        <w:gridCol w:w="6963"/>
      </w:tblGrid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Номер решения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Дата принятия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 xml:space="preserve">                                  </w:t>
            </w:r>
            <w:r>
              <w:rPr>
                <w:rStyle w:val="StrongEmphasis"/>
              </w:rPr>
              <w:t>Наименование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.02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Отчет о деятельности межмуниципального отдела МВД России «Дальнереченский» за 2015 год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.02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Отчет о деятельности     Контрольно-счетной палаты Дальнереченского городского округа за 2015 год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.02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Об утверждении Положения «О трехсторонней комиссии по регулированию социально-трудовых отношений в Дальнереченском городском округе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.02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«Об утверждении  «Перечня наказов избирателей депутатам Думы Дальнереченского городского округа на 2016 год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.02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Об утверждении проекта муниципального правового акта «О внесении изменений в Устав Дальнереченского городского округа, утвержденный решением муниципального комитета  муниципального образования город  Дальнереченск от 24.06.05 г. № 101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.02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Об установке мемориальной доски Герою  Советского Союза - Леонову Демократу Владимировичу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.02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Об обращении Думы Дальнереченского городского округа к Губернатору Приморского края Миклушевскому В.В.,  председателю Законодательного Собрания Приморского края Горчакову В.В. о  капитальном ремонте в здании поликлиники  КГБУЗ  «Дальнереченская центральная городская больница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2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О ходатайстве о награждении почетным знаком Приморского края «Родительская доблесть» I степени многодетную семью Рыжих</w:t>
              </w:r>
            </w:hyperlink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3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Об утверждении отчета о работе постоянной комиссии Думы Дальнереченского городского округа по бюджетно-налоговой, экономической политике и собственности за 2015 год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3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Об утверждении отчета о работе постоянной комиссии Думы Дальнереченского городского округа по социальной политике, защите прав граждан и вопросам жилищно-коммунального хозяйства за 2015 год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3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Об утверждении отчета о работе постоянной комиссии Думы Дальнереченского городского округа по регламенту, депутатской этике и законности за 2015 год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3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Отчет о деятельности Думы Дальнереченского городского округа за 2015 год.</w:t>
              </w:r>
            </w:hyperlink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3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О внесении изменений в решение Думы Дальнереченского городского округа  от 27.10.2009 года № 128  «О земельном налоге на территории Дальнереченского городского округа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3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О внесении дополнений и изменений в решение Думы Дальнереченского городского округа  от 11.11.2014 года № 94  «О налоге на имущество физических лиц на территории Дальнереченского городского округа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3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Об установлении размера арендной платы за пользование муниципальным имуществом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3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Об изменении функционального назначения объекта муниципальной собственности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3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О согласовании списания муниципального имущества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3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Об утверждении отчета об исполнении прогнозного плана приватизации муниципального имущества за 2015 год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3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О досрочном освобождении от должности председателя постоянной комиссии Думы Дальнереченского городского округа по бюджетно-налоговой, экономической политике и собственности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3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Об избрании председателя постоянной комиссии Думы Дальнереченского городского округа по бюджетно-налоговой, экономической политике и собственности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3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О внесении изменений в решение Думы Дальнереченского городского округа от 02.02.2016 г. № 04 «Об утверждении «Перечня наказов избирателей депутатам Думы Дальнереченского городского округа на 2016 г.».</w:t>
              </w:r>
            </w:hyperlink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.03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Отчет финансового отдела администрации Дальнереченского городского округа о проделанной  работе за 2015 год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.03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О внесении  изменений и дополнений в решение Думы Дальнереченского городского округа  от 21.12.2015 года № 94 «О бюджете Дальнереченского городского округа  на 2016 год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.03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Об отчете главы администрации  Дальнереченского городского округа, о результатах его деятельности, деятельности администрации Дальнереченского городского округа за 2015 год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.03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Об установлении размера арендной платы за пользование муниципальным имуществом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.03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Об установлении размера арендной платы за пользование муниципальным имуществом</w:t>
              </w:r>
            </w:hyperlink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.03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О согласовании кандидатуры на должность заведующего муниципальным бюджетным дошкольным образовательным учреждением «Детский сад общеразвивающего вида № 1» села Лазо Дальнереченского городского округа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.03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Об утверждении Положения о порядке  представления сведений о доходах, расходах, об имуществе и обязательствах  имущественного характера лицами, замещающими муниципальные должности</w:t>
              </w:r>
            </w:hyperlink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.03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О внесении изменений в Устав Дальнереченского городского округа, утвержденный решением муниципального комитета  муниципального образования город  Дальнереченск от 24.06.05 г. № 101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.03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О внесении изменений в решение Думы Дальнереченского городского округа от 02.02.2016 г. № 04 «Об утверждении «Перечня наказов избирателей депутатам Думы Дальнереченского городского округа на 2016 г.».</w:t>
              </w:r>
            </w:hyperlink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.04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 xml:space="preserve">Об отчете главы Дальнереченского городского округа А.А. Павлова о результатах его деятельности за 2015 год. </w:t>
              </w:r>
            </w:hyperlink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.04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Об утверждении отчета об исполнении бюджета Дальнереченского городского округа  за 2015 год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.04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 xml:space="preserve">Информация о достижении результатов реализации «Комплексной Программы социально-экономического развития Дальнереченского городского округа на 2014-2016 годы» за 2015 год.  </w:t>
              </w:r>
            </w:hyperlink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.04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Об установлении размера арендной платы за пользование муниципальным имуществом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.04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 </w:t>
              </w:r>
              <w:r>
                <w:rPr>
                  <w:rStyle w:val="InternetLink"/>
                  <w:color w:val="000000"/>
                  <w:u w:val="none"/>
                </w:rPr>
                <w:t>О внесении изменений в решение Думы Дальнереченского городского округа от 08.12.2015г. № 88 «Об утверждении прогнозного плана приватизации муниципального имущества на 2016 год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.04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Об утверждении Положения о порядке сообщения  лицами, замещающими муниципальные должности в Думе  Дальнереченского городского округа о возникновении личной заинтересованности  при исполнении должностных обязанностей (осуществлении полномочий),  которая приводит или может привести к конфликту интересов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.04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Об утверждении проекта муниципального правового акта «О внесении изменений в Устав Дальнереченского городского округа, утвержденный решением муниципального комитета  муниципального образования город  Дальнереченск от 24.06.05 г. № 101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.04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О внесении изменений в решение Думы Дальнереченского городского округа от 02.02.2016 г. № 04 «Об утверждении «Перечня наказов избирателей депутатам Думы Дальнереченского городского округа на 2016 г.».</w:t>
              </w:r>
            </w:hyperlink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.06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Отчет об исполнении бюджета Дальнереченского городского округа  за 1 квартал 2016 года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.06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О принятии обращения к Министру строительства и жилищно-коммунального хозяйства Российской Федерации Меню М.А.</w:t>
              </w:r>
            </w:hyperlink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.06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О присвоении звания «Почетный житель Дальнереченского городского округа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.06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О присвоении звания «Почетный житель Дальнереченского городского округа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.06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О присвоении звания «Почетный житель Дальнереченского городского округа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.06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О внесении изменений в решение Думы Дальнереченского городского округа от 02.02.2016 г. № 04 «Об утверждении «Перечня наказов избирателей депутатам Думы Дальнереченского городского округа на 2016 г.».</w:t>
              </w:r>
            </w:hyperlink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.06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О внесении изменений в Устав Дальнереченского городского округа, утвержденный решением муниципального комитета  муниципального образования город  Дальнереченск от 24.06.05 г. № 101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.06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>О досрочном прекращении полномочий члена избирательной комиссии Дальнереченского городского округа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.06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Об установлении размера арендной платы за пользование муниципальным имуществом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.06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О рассмотрении требования Дальнереченского межрайонного прокурора о внесении изменений в решение Думы Дальнереченского городского округа от 29.04.2016 г. № 36 «Об утверждении Положения о порядке сообщения лицами, замещающими муниципальные должности в Думе Дальнереченского городского округа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06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О внесении  изменений и дополнений в решение Думы Дальнереченского городского округа  от 21.12.2015 года № 94 «О бюджете Дальнереченского городского округа  на 2016 год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06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Об обращении Думы Дальнереченского городского округа к Губернатору Приморского края Миклушевскому В.В.</w:t>
              </w:r>
            </w:hyperlink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06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О согласовании списания муниципального имущества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06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О внесении изменений в решение Думы Дальнереченского городского округа от 08.12.2015г. № 88 «Об утверждении прогнозного плана приватизации муниципального имущества на 2016 год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06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Об утверждении Порядка организации и осуществления муниципального контроля в области торговой деятельности на территории Дальнереченского городского округа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06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>Об утверждении ставки платы за размещение нестационарных торговых объектов на территории Дальнереченского городского округа в соответствии с видом разрешенного использования без проведения торгов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06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О внесении изменений в решение Думы Дальнереченского городского округа от 02.02.2016 г. № 04 «Об утверждении «Перечня наказов избирателей депутатам Думы Дальнереченского городского округа на 2016 г.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06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>О внесении изменений в решение Думы Дальнереченского городского округа от 29.04.2016 г. № 36 «Об утверждении Положения «О порядке сообщения  лицами, замещающими муниципальные должности в Думе  Дальнереченского городского округа о возникновении личной заинтересованности  при исполнении должностных обязанностей (осуществлении полномочий),  которая приводит или может привести к конфликту интересов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06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>Об отмене решения Думы Дальнереченского городского округа от 03.06.2016 г. № 45 «О внесении изменений в Устав Дальнереченского городского округа, утвержденный решением муниципального комитета  муниципального образования город  Дальнереченск от 24.06.05 г. № 101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06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>О досрочном прекращении полномочий избирательной комиссии Дальнереченского городского округа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06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>Об обращении в Избирательную комиссию Приморского края о возложении полномочий избирательной комиссии Дальнереченского городского округа на Территориальную избирательную комиссию города Дальнереченск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.08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>Об обращении Думы Дальнереченского городского округа к Губернатору Приморского края Миклушевскому В.В.</w:t>
              </w:r>
            </w:hyperlink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.08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О внесении изменений в решение Думы Дальнереченского городского округа от 02.02.2016 г. № 04 «Об утверждении «Перечня наказов избирателей депутатам Думы Дальнереченского городского округа на 2016 г.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.08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4">
              <w:r>
                <w:rPr>
                  <w:rStyle w:val="InternetLink"/>
                  <w:color w:val="000000"/>
                  <w:u w:val="none"/>
                </w:rPr>
                <w:t>О внесении изменений в решение Думы Дальнереченского городского округа от 08.12.2015г. № 88 «Об утверждении прогнозного плана приватизации муниципального имущества на 2016 год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.08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>О внесении изменений в решение Думы Дальнереченского городского округа от 28.06.2016г. № 51 «О согласовании списания муниципального имущества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.08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6">
              <w:r>
                <w:rPr>
                  <w:rStyle w:val="InternetLink"/>
                  <w:color w:val="000000"/>
                  <w:u w:val="none"/>
                </w:rPr>
                <w:t>О внесении изменений в решение Думы Дальнереченского городского округа от 28.06.2016г. № 52 «О внесении изменений в решение Думы Дальнереченского городского округа от 08.12.2015г. № 88 «Об утверждении прогнозного плана приватизации муниципального имущества на 2016 год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.08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>Об утверждении проекта муниципального правового акта «О внесении изменений в Устав Дальнереченского городского округа, утвержденный решением муниципального комитета  муниципального образования город  Дальнереченск от 24.06.05 г. № 101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.08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>О внесении изменений в решение Думы Дальнереченского городского округа от 28.08.2007 г. № 98 «Об утверждении Положения о должностях муниципальной службы в органах местного самоуправления Дальнереченского городского округа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.08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9">
              <w:r>
                <w:rPr>
                  <w:rStyle w:val="InternetLink"/>
                  <w:color w:val="000000"/>
                  <w:u w:val="none"/>
                </w:rPr>
                <w:t>О внесении дополнений в решение Думы Дальнереченского городского округа от 28.08.2007 г. № 97 «Об утверждении Положения об оплате труда депутатов, членов выборных органов, выборных должностных лиц местного самоуправления, муниципальных служащих в Дальнереченском городском округе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.08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0">
              <w:r>
                <w:rPr>
                  <w:rStyle w:val="InternetLink"/>
                  <w:color w:val="000000"/>
                  <w:u w:val="none"/>
                </w:rPr>
                <w:t>О внесении дополнения в решение Думы Дальнереченского городского округа от 06.11.2015 г. № 78 «Об утверждении структуры Думы Дальнереченского городского округа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.09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1">
              <w:r>
                <w:rPr>
                  <w:rStyle w:val="InternetLink"/>
                  <w:color w:val="000000"/>
                  <w:u w:val="none"/>
                </w:rPr>
                <w:t>Отчет об исполнении бюджета Дальнереченского городского округа  за 1 полугодие 2016 года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.09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>О внесении изменений в решение Думы Дальнереченского городского округа от 02.02.2016 г. № 04 «Об утверждении «Перечня наказов избирателей депутатам Думы Дальнереченского городского округа на 2016 г.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.09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3">
              <w:r>
                <w:rPr>
                  <w:rStyle w:val="InternetLink"/>
                  <w:color w:val="000000"/>
                  <w:u w:val="none"/>
                </w:rPr>
                <w:t>Об оценке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.09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4">
              <w:r>
                <w:rPr>
                  <w:rStyle w:val="InternetLink"/>
                  <w:color w:val="000000"/>
                  <w:u w:val="none"/>
                </w:rPr>
                <w:t>О протесте Дальнереченского межрайонного прокурора на п. 11.4 Положения «О порядке и условиях приватизации муниципального имущества Дальнереченского городского округа», утвержденного решением Думы Дальнереченского городского округа от 08.11.2013 г. № 80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.09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5">
              <w:r>
                <w:rPr>
                  <w:rStyle w:val="InternetLink"/>
                  <w:color w:val="000000"/>
                  <w:u w:val="none"/>
                </w:rPr>
                <w:t>О внесении изменений в решение Думы Дальнереченского городского округа от 08.11.2013 г. № 80 «Об утверждении Положения «О порядке и условиях приватизации муниципального имущества Дальнереченского городского округа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.09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>О протесте Дальнереченского межрайонного прокурора на Положение «О подготовке документов территориального планирования Дальнереченского городского округа», утвержденного решением муниципального комитета г. Дальнереченска от 27.05.2005 г.  № 74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.09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7">
              <w:r>
                <w:rPr>
                  <w:rStyle w:val="InternetLink"/>
                  <w:color w:val="000000"/>
                  <w:u w:val="none"/>
                </w:rPr>
                <w:t>О признании утратившим силу решения муниципального комитета г. Дальнереченска от 27.05.2005 г.  № 74 «Об утверждении Положения «О подготовке документов территориального планирования Дальнереченского городского округа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11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8">
              <w:r>
                <w:rPr>
                  <w:rStyle w:val="InternetLink"/>
                  <w:color w:val="000000"/>
                  <w:u w:val="none"/>
                </w:rPr>
                <w:t>О внесении  изменений и дополнений в решение Думы Дальнереченского городского округа  от 21.12.2015 года № 94 «О бюджете Дальнереченского городского округа  на 2016 год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11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9">
              <w:r>
                <w:rPr>
                  <w:rStyle w:val="InternetLink"/>
                  <w:color w:val="000000"/>
                  <w:u w:val="none"/>
                </w:rPr>
                <w:t>О внесении изменений в Устав Дальнереченского городского округа, утвержденный решением муниципального комитета  муниципального образования город  Дальнереченск от 24.06.05 г. № 101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11.2016м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0">
              <w:r>
                <w:rPr>
                  <w:rStyle w:val="InternetLink"/>
                  <w:color w:val="000000"/>
                  <w:u w:val="none"/>
                </w:rPr>
                <w:t>О внесении изменений в решение Думы Дальнереченского городского округа от 02.02.2016 г. № 04 «Об утверждении «Перечня наказов избирателей депутатам Думы Дальнереченского городского округа на 2016 г.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11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1">
              <w:r>
                <w:rPr>
                  <w:rStyle w:val="InternetLink"/>
                  <w:color w:val="000000"/>
                  <w:u w:val="none"/>
                </w:rPr>
                <w:t>Информация об итогах проведения детской летней оздоровительной кампании 2016 года на территории Дальнереченского городского округа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11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2">
              <w:r>
                <w:rPr>
                  <w:rStyle w:val="InternetLink"/>
                  <w:color w:val="000000"/>
                  <w:u w:val="none"/>
                </w:rPr>
                <w:t>Информация о ходе исполнения муниципальной целевой программы «Исполнение перечня наказов избирателей депутатам Думы Дальнереченского городского округа на 2016 г.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.11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3">
              <w:r>
                <w:rPr>
                  <w:rStyle w:val="InternetLink"/>
                  <w:color w:val="000000"/>
                  <w:u w:val="none"/>
                </w:rPr>
                <w:t>Отчет об исполнении бюджета Дальнереченского городского округа  за 9 месяцев 2016 года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.11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4">
              <w:r>
                <w:rPr>
                  <w:rStyle w:val="InternetLink"/>
                  <w:color w:val="000000"/>
                  <w:u w:val="none"/>
                </w:rPr>
                <w:t>«О принятии бюджета Дальнереченского  городского округа на 2017 год и плановый период 2018-2019г.г. в первом чтении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.11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5">
              <w:r>
                <w:rPr>
                  <w:rStyle w:val="InternetLink"/>
                  <w:color w:val="000000"/>
                  <w:u w:val="none"/>
                </w:rPr>
                <w:t>Информация об итогах подготовки жилищно-коммунального хозяйства Дальнереченского городского округа к отопительному периоду 2016 – 2017 годов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.11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6">
              <w:r>
                <w:rPr>
                  <w:rStyle w:val="InternetLink"/>
                  <w:color w:val="000000"/>
                  <w:u w:val="none"/>
                </w:rPr>
                <w:t>Об утверждении Положения об удостоверении и нагрудном знаке депутата Думы Дальнереченского городского округа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.11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7">
              <w:r>
                <w:rPr>
                  <w:rStyle w:val="InternetLink"/>
                  <w:color w:val="000000"/>
                  <w:u w:val="none"/>
                </w:rPr>
                <w:t>О внесении изменений в решение Думы Дальнереченского городского округа от 02.02.2016 г. № 04 «Об утверждении «Перечня наказов избирателей депутатам Думы Дальнереченского городского округа на 2016 г.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.11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8">
              <w:r>
                <w:rPr>
                  <w:rStyle w:val="InternetLink"/>
                  <w:color w:val="000000"/>
                  <w:u w:val="none"/>
                </w:rPr>
                <w:t>О порядке представления лицами, замещающими муниципальные должности  Дальнереченского городского округа, сведений о доходах, расходах, об имуществе и обязательствах имущественного характера, их размещения на официальном сайте органа местного самоуправления, проведения проверки достоверности и полноты представленных ими сведений о доходах, об имуществе и обязательствах имущественного характера, соблюдения установленных ограничений, запретов и (или) требований о предотвращении и урегулировании конфликта интересов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12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9">
              <w:r>
                <w:rPr>
                  <w:rStyle w:val="InternetLink"/>
                  <w:color w:val="000000"/>
                  <w:u w:val="none"/>
                </w:rPr>
                <w:t>О внесении изменений в решение Думы Дальнереченского городского округа от 25.11.2016 года № 82 «О принятии бюджета Дальнереченского  городского округа на 2017 год и плановый период 2018-2019г.г. в первом чтении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12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0">
              <w:r>
                <w:rPr>
                  <w:rStyle w:val="InternetLink"/>
                  <w:color w:val="000000"/>
                  <w:u w:val="none"/>
                </w:rPr>
                <w:t>«О бюджете Дальнереченского городского округа на 2017 год и плановый период 2018-2019 г.г.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12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1">
              <w:r>
                <w:rPr>
                  <w:rStyle w:val="InternetLink"/>
                  <w:color w:val="000000"/>
                  <w:u w:val="none"/>
                </w:rPr>
                <w:t>Об утверждении Положения об оплате труда депутатов, членов выборных органов, выборных должностных лиц местного самоуправления, муниципальных служащих  в  Дальнереченском городском округе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12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2">
              <w:r>
                <w:rPr>
                  <w:rStyle w:val="InternetLink"/>
                  <w:color w:val="000000"/>
                  <w:u w:val="none"/>
                </w:rPr>
                <w:t>О внесении изменений в решение Думы Дальнереченского городского округа от 28.08.2007 г. № 98 «Об утверждении Положения о должностях муниципальной службы в органах местного самоуправления Дальнереченского городского округа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12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3">
              <w:r>
                <w:rPr>
                  <w:rStyle w:val="InternetLink"/>
                  <w:color w:val="000000"/>
                  <w:u w:val="none"/>
                </w:rPr>
                <w:t>Об утверждении Положения о присвоении почетного звания «Почетный житель Дальнереченского городского округа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.12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4">
              <w:r>
                <w:rPr>
                  <w:rStyle w:val="InternetLink"/>
                  <w:color w:val="000000"/>
                  <w:u w:val="none"/>
                </w:rPr>
                <w:t>О внесении изменений и дополнений в решение Думы Дальнереченского городского округа от 08 ноября 2013 года № 76 «О создании муниципального дорожного фонда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.12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5">
              <w:r>
                <w:rPr>
                  <w:rStyle w:val="InternetLink"/>
                  <w:color w:val="000000"/>
                  <w:u w:val="none"/>
                </w:rPr>
                <w:t>О внесении изменений и дополнений в решение Думы Дальнереченского городского округа от 27.10.2009г. № 130 «О системе  налогообложения в виде единого налога на вмененный доход  для  отдельных видов деятельности  на территории Дальнереченского  городского округа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.12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6">
              <w:r>
                <w:rPr>
                  <w:rStyle w:val="InternetLink"/>
                  <w:color w:val="000000"/>
                  <w:u w:val="none"/>
                </w:rPr>
                <w:t>О внесении  изменений и дополнений в решение Думы Дальнереченского городского округа  от 21.12.2015 года № 94 «О бюджете Дальнереченского городского округа  на 2016 год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.12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7">
              <w:r>
                <w:rPr>
                  <w:rStyle w:val="InternetLink"/>
                  <w:color w:val="000000"/>
                  <w:u w:val="none"/>
                </w:rPr>
                <w:t>О согласовании списания муниципального имущества</w:t>
              </w:r>
            </w:hyperlink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.12.2016</w:t>
            </w:r>
          </w:p>
        </w:tc>
        <w:tc>
          <w:tcPr>
            <w:tcW w:w="6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98">
              <w:r>
                <w:rPr>
                  <w:rStyle w:val="InternetLink"/>
                  <w:color w:val="000000"/>
                  <w:u w:val="none"/>
                </w:rPr>
                <w:t>О поддержании решения Думы Находкинского городского округа от 23.11.2016 г. № 1023 «Об обращении Думы Находкинского городского округа в Законодательное Собрание Приморского края»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заимодействие с Дальнереченской межрайонной прокуратур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. в Думу города поступили 2 протеста и одно требование Дальнереченского межрайонного прокурора, которые удовлетворены:</w:t>
      </w:r>
    </w:p>
    <w:p>
      <w:pPr>
        <w:pStyle w:val="Normal"/>
        <w:ind w:left="75" w:right="-6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отест Дальнереченского межрайонного прокурора на п. </w:t>
      </w:r>
      <w:r>
        <w:rPr>
          <w:sz w:val="28"/>
          <w:szCs w:val="28"/>
          <w:lang w:val="en-US" w:eastAsia="en-US"/>
        </w:rPr>
        <w:t xml:space="preserve">11.4 </w:t>
      </w:r>
      <w:r>
        <w:rPr>
          <w:sz w:val="28"/>
          <w:szCs w:val="28"/>
        </w:rPr>
        <w:t>Положения «О порядке и условиях приватизации муниципального имущества Дальнереченского городского округа», утвержденного решением Думы Дальнереченского городского округа от 08.11.2013 г. № 80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left="75" w:right="-6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отест Дальнереченского межрайонного прокурора на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Положение «О подготовке документов территориального планирования Дальнереченского городского округа», утвержденного решением </w:t>
      </w:r>
      <w:r>
        <w:rPr>
          <w:sz w:val="28"/>
          <w:szCs w:val="28"/>
          <w:lang w:val="en-US" w:eastAsia="en-US"/>
        </w:rPr>
        <w:t>муниципального комитета г. Дальнереченска от 27.05.2005 г.  № 74.</w:t>
      </w:r>
    </w:p>
    <w:p>
      <w:pPr>
        <w:pStyle w:val="Normal"/>
        <w:ind w:left="75" w:right="-6" w:hanging="0"/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 xml:space="preserve">требование Дальнереченского межрайонного прокурора </w:t>
      </w:r>
      <w:r>
        <w:rPr>
          <w:sz w:val="28"/>
          <w:szCs w:val="28"/>
          <w:lang w:val="en-US" w:eastAsia="en-US"/>
        </w:rPr>
        <w:t>о внесении изменений в решение Думы Дальнереченского городского округа от 29.04.2016 г. № 36 «Об утверждении Положения о порядке сообщения лицами, замещающими муниципальные должности в Думе Дальнереченского городского округа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взаимодействия прокуратурой направлено в адрес Думы 7 информаций о необходимости приведения муниципальных нормативных правовых актов  в соответствие с требованиями зак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в рамках взаимодействия прокуратура оказывает существенную помощь органам местного самоуправления Дальнереченского городского округа по разработке проектов нормативных правовых актов, а также по приведению нормативных правовых актов в соответствии с действующим законодательством. В течение 2016 года прокуратурой проводились совещания по взаимодействию с органами местного самоуправления, на которых обсуждались существующие проблемы у органов местного самоуправления и пути их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 раз прокурор воспользовался правотворческой инициативой внесения в Думу проектов нормативных правовых актов для рассмотрения Думой Дальнереченского городского округа. Все проекты были рассмотрены Думой, и решения по данным проектам приня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заимодействие с избирател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уме Дальнереченского городского округа работа с обращениями граждан проводиться в соответствии с Конституцией РФ, Федеральным законом № 59-ФЗ «О порядке рассмотрения обращений граждан РФ, Уставом города Дальнереченска, регламентом работы Ду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2016 года в Думу, главе Дальнереченского городского округа, поступило письменно и устно и рассмотрено, в том числе на приемах по личным вопросам 133 обращения. Письменных – 87 обращений (в 2015 году было 79 обращений) в том числе коллективных – 14, (в 2015 году -10 коллективных обращений граждан). Устно обратились 46 граждан. В 2015 году устных обращений было 3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вопросов, поставленных в устных и письменных обращениях граждан, дает возможность увидеть проблемы, волнующие граждан Дальнерече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нашему мнению небольшой рост количества обращений по сравнению с 2015 годом произошел из обрушившегося на  Приморский край осенью 2016 года тайфуна «Лайонрок». Люди обращались с вопросами выплаты материальной помощи, откачки воды, рытья канав и обустройства дамб. Таких обращений в 2016 году было  18 (14 процент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года в год, значимые вопросы для граждан. – это представление жилья, переселение из аварийного и ветхого жилья, ремонт квартир и домов, крыш 40 обращений (30 процент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просы водоотведения, ремонта и устройства дамб, чистки кюветов, о затоплении земельных участков – 32 обращений (24 процент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ктуальна тема жилищно-коммунального хозяйства и благоустройства. Жители обращались по поводу благоустройства дворов, спила аварийных деревьев, асфальтирования дорог, устройства питьевых колонок, устройстве трубных переходов, о строительстве зоны отдыха. Одно коллективное обращение граждан содержало жалобу на бездействие коммунальных служб. Всего 31 обращений  (23 проценто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(1 процент) жалоба от жителей ЛДК поступила в связи с закрытием  в микрорайоне отделения Сбербанка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 (3 процента) обращения граждан касались земельных отношений, представление земельных участков, представления разрешения на отклонение от предельных параметров разрешен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 (3 процента) жалобы граждан касались транспортного обслуживания населения. Люди жаловались на плохую работу автобусов, возмущались необоснованному, по их мнению, росту платы за проезд. Надо сказать, что в течение 2016 года транспортная компания повышала цену за проезд три раза. Депутаты вынуждены были обратиться по этому поводу в Федеральную антимонопольную служб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 (2 процента) обращения касались прочих вопросов. Жители ставили проблему бродячих собак в городе, о проведении собрания в микрорайоне ЛДК, о предоставлении зала ДК «Восток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о удовлетворительно 43 вопроса, на 78 вопросов даны разъяснения, в том числе большая часть их направлена на рассмотрение в учреждения и организации, в компетенцию которых входит решение поставленных заявителями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ьзуя предоставленные полномочия, депутаты, активно работают на своих округах, к ним регулярно обращаются жители Дальнереченского городского округа. График приема доводится до горожан через средства массовой информации, а также размещен на сайте Дальнереченского городского округа, в разделе Д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сполнение наказов избирателей депутатам Ду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показателей эффективности деятельности депутата на округе и результатом его взаимодействия со своими избирателями является выполнение МЦП «Исполнение наказов избирателей депутатам Думы Дальнереченского городского округа на 2016-2018гг.»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4363"/>
        <w:gridCol w:w="1676"/>
        <w:gridCol w:w="1273"/>
        <w:gridCol w:w="10"/>
        <w:gridCol w:w="337"/>
        <w:gridCol w:w="10"/>
      </w:tblGrid>
      <w:tr>
        <w:trPr>
          <w:trHeight w:val="255" w:hRule="atLeast"/>
        </w:trPr>
        <w:tc>
          <w:tcPr>
            <w:tcW w:w="10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3. Информация по исполнению наказов избирателей 2016 год в рублях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чено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енко Валентина Ивановна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1. Ремонт придомовых территорий ул. М. Личенко, д. 29, ул. Ленина, д. 68  401603,71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603,71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603,71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. Устройство бетонной отмостки по ул. М. Личенко, д. 29, ул. Ленина, д. 68  81437,5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37,53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37,53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. Приобретение стройматериалов для ремонта спорт.зала МБОУ «Средняя общеобразовательная школа № 6» Дальнереченского городского округа  16958,76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58,76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58,76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рапов Виталий Алексеевич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. Благоустройство территории многоквартирного жилого дома по ул. Ленина, 86 (спил деревьев, </w:t>
            </w:r>
            <w:r>
              <w:rPr>
                <w:b/>
                <w:bCs/>
              </w:rPr>
              <w:t>асфальтирование)</w:t>
            </w:r>
            <w:r>
              <w:rPr/>
              <w:t xml:space="preserve">- 105546,00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46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46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2. Асфальтирование (завершение работ) внутридомовой территории по ул. Победы, 1 - 99954,27 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4,27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4,27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3. Ремонт отмостки (по ул. Ленина, 86) - 113601,56   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601,56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601,56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4. Спил аварийных деревьев (изб. округ № 2)- 76439,02 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39,02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39,02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Приобретение стройматериалов для ремонта спорт.зала МБОУ «Средняя общеобразовательная школа № 6» Дальнереченского городского округа- 104459,15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59,15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59,15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пенко Михаил Юрьевич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ин Олег Владимирович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. Асфальтирование придомовой территории по адресу: г. Дальнереченск, ул. Свободы, д.50-а - 392085,00   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85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85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Ремонт отмостки вокруг многоквартирного дома по адресу: г. Дальнереченск, ул. Свободы, д. 50-а - 87542,74     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42,74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42,74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Капитальный ремонт системы отопления с приобретением батареи по адресу: г. Дальнереченск, ул. Уссурийская, д. 50, кв.44   20372,26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72,26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627,74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венко Юрий Викторович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. Обустройство уличного освещения на придомовой территории по адресу: г. Дальнереченск, ул. Свободы, д. 48    - 145856,48     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856,48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856,48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Приобретение и установка скамеек со спинками по адресу: г. Дальнереченск, ул. Милицейская, д. 35     - 64000,32    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0,32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0,32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3. Ремонт дорожного полотна на территории округа 1 лот (ямочный ремонт ул. Трудовая ул. Хасанская, ул. Арсеньева), 2 лот (ямочный ремонт ул. Чапаева, ул. Калинина, ул. Энгельса, ул. Свободы) - 134999,99  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999,99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999,99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4. Ремонт отмостки вокруг многоквартирного дома по адресу: г. Дальнереченск, ул. Ленина, д. 30  - 79904,20    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04,2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04,2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Обустройство изоляции трубопроводов котельной «Каменушка»- 50000,00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99,42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. Приобретение мебели для библиотеки Каменушка  - 25239,01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39,01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7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830,41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расенко Сергей Григорьевич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1. Ремонт дорожного полотна на территории округа (ул. Энгельса, д. 19)- 181376,36 тыс.руб.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76,36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76,36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. Устройство отмостки вокруг многоквартирного дома по адресу: г. Дальнереченск, ул. Энгельса, д. 19- 75992,03 тыс.руб..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92,03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92,03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. Устройство отмостки вокруг многоквартирного дома по адресу: г. Дальнереченск, ул. Рябуха, д.18- 242631,61 тыс.руб.»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631,61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630,8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999,19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цкий Лев Николаевич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. Замена окон в спортивном зале МБОУ «Средняя общеобразовательная школа № 2» - 200000,00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2. Приобретение и доставка труб для проведения водоотводных работ на избирательном округе № 7- 46132,5 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32,5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32,5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Ремонт асфальтового покрытия (ямочный) на избирательном округе № 7 (ул. Тухачевского, ул. Украинская - 244942,04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42,04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42,04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. Приобретение стройматериалов для ремонта спортивного зала МБОУ «Средняя общеобразовательная школа № 6» Дальнереченского городского округа - 8925,46».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5,46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5,46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анисян Арсен Геворгович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. Замена окон в спортивном зале МБОУ «СОШ № 6» - 200000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66,69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Приобретение и доставка трубы для проведения водоотводных работ на избирательном округе № 8 - 55000 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32,5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3. Асфальтирование придомовой территории – ул. Г.Даманского, д.40, ул. Дальнереченская, д.64 - 140 тыс.руб 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84,39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. Ремонт освещения, электропроводки  МБОУ СОШ 6 =   105 тыс.руб.».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083,58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резовская Галина Владимировна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. Обустройство (планировка) детской площадки по улице Мира - 74855,87  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55,87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55,87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Выполнение работ по устройству детских площадок на территории Дальнереченского городского округа (ул. Мира, переулок Прямой, д.7)- 126144,13  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144,13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144,13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3. Приобретение и доставка труб для проведения водоотводных работ на избирательном округе № 9 - 46132,50 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32,5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32,5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4. Подсыпка дорог: ул. Татаринцева, ул. Пионерская, ул. Фадеева, улица 50лет ВЛКСМ - 149655,6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655,6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655,6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5. Устройство отмостки по адресу: переулок Прямой, д.7 - 98999,83 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99,83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99,83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. Приобретение стройматериалов для ремонта спортивного зала МБОУ «Средняя общеобразовательная школа № 6» Дальнереченского городского округа - 4212,070».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,07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,07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горов Александр Викторович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«1. Подсыпка песко-гравийной смесью улиц городского округа - 299793,96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793,96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793,96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2. Ремонт асфальтобетонного покрытия улиц городского округа: ул. Г.Даманского, ул. Шевчука, ул. Полтавская, ул. Плеханова - 149946,16  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946,16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946,16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Валка деревьев (городской округ) - 32759,58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59,58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59,58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. Приобретение стройматериалов для ремонта спортивного зала МБОУ «Средняя общеобразовательная школа № 6» Дальнереченского городского округа - 17500,30».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0,3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0,3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заков Александр Евгеньевич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1. Отсыпка, грейдирование дорог и нарезка кюветов (изб. участок № 11) - 100 тыс.руб.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31,32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. Устройство уличного освещения с приобретением и установкой опор в мкр. Графский и ул. Советская- 330 тыс.руб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.3. Приобретение и доставка 3-х труб для проведения водоотводных работ (изб. участок № 11)- 62 тыс.руб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1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.4. Спил аварийного дерева по адресу: г. Дальнереченск, ул. Серышева, д. 5 - 8 тыс.руб.».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9,93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901,25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льник Николай Николаевич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1. Освещение улицы изб. округа № 12 (Архаринская)- 150000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Подсыпка пескогравийной смесью: ул. Светлая, ул. Киевская, ул. Полтавская, ул. Южная, ул. Таврическая, переулок Новый, пер. Дальневосточный, ул. Весенняя, ул. Осипенко, ул. Энергетиков   - 262138,68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138,68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138,68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3. Валка деревьев, очистка трубных переходов 21839,72    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39,72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39,72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4. Ремонт асфальтобетонного покрытия: ул. Плеханова   53120,23    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20,23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20,23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Приобретение стройматериалов для ремонта спортивного зала МБОУ «Средняя общеобразовательная школа № 6» Дальнереченского городского округа 12901,37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01,37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01,37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чков Виктор Гурьянович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. Обустройство зимнего городка в микрорайоне ЛДК г. Дальнереченска </w:t>
              <w:br/>
              <w:t xml:space="preserve">- 109568,72    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568,72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568,72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2. Приобретение и доставка труб для проведения водоотводных работ на избирательном округе № 13 - 46132,5 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32,5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32,5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. Выполнение запорного устройства на водосбросной трубе дамбы реки Б.Уссурка 344298,78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298,78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298,78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копов Сергей Геннадьевич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.Замена окон в здании МБОУ «СОШ № 3» Дальнереченского городского округа  - 100 тыс.руб.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. Спил аварийных деревьев (избирательный участок № 14)- 100 тыс.руб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82,1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.3. Ремонт дорог (городской округ)- 60 тыс.руб.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18,08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. Устройство уличного освещения (мкр. ЛДК)- 240 тыс.руб.».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600,18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уравлев Алексей Петрович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«1. Замена окон в здании МБОУ «СОШ № 3» - 100000 руб.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. Приобретение и доставка труб для проведения водоотводных работ на избирательном участке № 15                                                               - 55000 руб.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. Укладка асфальта на придомовой территории по ул. 45 лет Октября, д. 28                                                                                                            - 345000 руб.».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953,12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953,12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сарец Елена Геннадьевна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«1. Валка деревьев (избирательный округ № 16)- 30000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39,72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. Аварийно-восстановительные работы сетей уличного освещения по ул.Зеленая (избирательный округ № 16)- 1250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988,06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Приобретение и доставка трубы для проведения водоотводных работ (избирательный округ № 16)- 25000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4. Замена окон в МБОУ «СОШ № 3»- 80000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. Ремонт асфальтового покрытия по ул. Владивостокской, д. 7 – ул. Владивостокской, д. 9- 2400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960,87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788,65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кина Галина Александровна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.1.Обустройство и установка детской площадки в гарнизоне Лазо – 100000 руб.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7,1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. Замена деревянных окон в МБОУ «СОШ № 5» на пластиковые стеклопакеты – 200000 руб.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. Ремонт наружной стены МБДОУ «Детский сад общеразвивающего вида № 6» с. Грушевое Дальнереченского городского округа – 200000 руб.»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987,1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чатрян Самвел Альбертович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. Ремонт филиала  ДК «Космос» в с. Грушевое Дальнереченского городского округа (замена окон, дверей)                       - 491500,00 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5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5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Приобретение оргтехники для филиала ДК «Космос» в с. Грушевое Дальнереченского городского округа - 8500,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влов Александр Анатольевич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. Ремонт полов, потолков, замена окон, ремонт системы отопления в здании МБОУ «ООШ № 12».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0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0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00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4771,22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равочно</w:t>
            </w:r>
          </w:p>
        </w:tc>
        <w:tc>
          <w:tcPr>
            <w:tcW w:w="43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а кредиторская задолженность по наказам избирателей</w:t>
            </w:r>
          </w:p>
        </w:tc>
        <w:tc>
          <w:tcPr>
            <w:tcW w:w="16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6360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6290,58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нформационное обеспечение деятельности Ду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рьезное внимание, в 2016 году, уделялось информированию населения округа о работе депутатов в средствах массовой информации и на официальном сайте Дальнереченского городского округа. Представители средств массовой информации и наиболее активные жители Дальнереченского городского округа были постоянными участниками всех заседаний Думы города, заседаний постоянных депутатских комиссий и других официальных мероприят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й систематически публикуются материалы в муниципальной газете «Дальнеречье», из которых жители узнают о решениях принятых Думой города. В течение 2016 года совместно с редакцией газеты подготовлено и опубликовано 17 материалов о деятельности депутатов. Работа представительного органа также освещается газетой «Ударный фронт» и местным телевидением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года систематически проводилась работа по обновлению страниц раздела «Дума», на официальном сайте Дальнереченского городского округа. На Интернет страницу Думы регулярно вносилась информация о проведении очередных заседаний, повестки заседаний, а также оперативно размещались муниципальные правовые акты, принятые представительным органом и пресс-релизы Ду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я итоги работы Думы Дальнереченского городского округа за 2016 год, на основании представленной в настоящем отчете информации, можно сделать вывод, что Дума города в течение прошедшего года в полном объеме реализовала полномочия, возложенные законодательством на представительный орган местного самоуправления. Спасибо депутатам Думы, руководителям и специалистам администрации, аппарату Думы, работникам Контрольно-счетной палаты за совмест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</w:t>
        <w:tab/>
        <w:tab/>
        <w:t>Ю.В. Са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alnerokrug.ru/all_files/duma/resheniya/2016/01-02-02-2016.doc" TargetMode="External"/><Relationship Id="rId4" Type="http://schemas.openxmlformats.org/officeDocument/2006/relationships/hyperlink" Target="http://dalnerokrug.ru/all_files/duma/resheniya/2016/02-02-02-2016.doc" TargetMode="External"/><Relationship Id="rId5" Type="http://schemas.openxmlformats.org/officeDocument/2006/relationships/hyperlink" Target="http://dalnerokrug.ru/all_files/duma/resheniya/2016/03-02-02-2016.doc" TargetMode="External"/><Relationship Id="rId6" Type="http://schemas.openxmlformats.org/officeDocument/2006/relationships/hyperlink" Target="http://dalnerokrug.ru/all_files/duma/resheniya/2016/04-02-02-2016.doc" TargetMode="External"/><Relationship Id="rId7" Type="http://schemas.openxmlformats.org/officeDocument/2006/relationships/hyperlink" Target="http://dalnerokrug.ru/all_files/duma/resheniya/2016/05-02-02-2016.doc" TargetMode="External"/><Relationship Id="rId8" Type="http://schemas.openxmlformats.org/officeDocument/2006/relationships/hyperlink" Target="http://dalnerokrug.ru/all_files/duma/resheniya/2016/06-02-02-2016.doc" TargetMode="External"/><Relationship Id="rId9" Type="http://schemas.openxmlformats.org/officeDocument/2006/relationships/hyperlink" Target="http://dalnerokrug.ru/all_files/duma/resheniya/2016/07-02-02-2016.doc" TargetMode="External"/><Relationship Id="rId10" Type="http://schemas.openxmlformats.org/officeDocument/2006/relationships/hyperlink" Target="http://dalnerokrug.ru/all_files/duma/resheniya/2016/08-11-02-2016.doc" TargetMode="External"/><Relationship Id="rId11" Type="http://schemas.openxmlformats.org/officeDocument/2006/relationships/hyperlink" Target="http://dalnerokrug.ru/all_files/duma/resheniya/2016/09-11-03-2016.doc" TargetMode="External"/><Relationship Id="rId12" Type="http://schemas.openxmlformats.org/officeDocument/2006/relationships/hyperlink" Target="http://dalnerokrug.ru/all_files/duma/resheniya/2016/10-11-03-2016.doc" TargetMode="External"/><Relationship Id="rId13" Type="http://schemas.openxmlformats.org/officeDocument/2006/relationships/hyperlink" Target="http://dalnerokrug.ru/all_files/duma/resheniya/2016/11-11-03-2016.doc" TargetMode="External"/><Relationship Id="rId14" Type="http://schemas.openxmlformats.org/officeDocument/2006/relationships/hyperlink" Target="http://dalnerokrug.ru/all_files/duma/resheniya/2016/12-11-03-2016.doc" TargetMode="External"/><Relationship Id="rId15" Type="http://schemas.openxmlformats.org/officeDocument/2006/relationships/hyperlink" Target="http://dalnerokrug.ru/all_files/duma/resheniya/2016/13-11-03-2016.doc" TargetMode="External"/><Relationship Id="rId16" Type="http://schemas.openxmlformats.org/officeDocument/2006/relationships/hyperlink" Target="http://dalnerokrug.ru/all_files/duma/resheniya/2016/14-11-03-2016.doc" TargetMode="External"/><Relationship Id="rId17" Type="http://schemas.openxmlformats.org/officeDocument/2006/relationships/hyperlink" Target="http://dalnerokrug.ru/all_files/duma/resheniya/2016/15-11-03-2016.doc" TargetMode="External"/><Relationship Id="rId18" Type="http://schemas.openxmlformats.org/officeDocument/2006/relationships/hyperlink" Target="http://dalnerokrug.ru/all_files/duma/resheniya/2016/16-11-03-2016.doc" TargetMode="External"/><Relationship Id="rId19" Type="http://schemas.openxmlformats.org/officeDocument/2006/relationships/hyperlink" Target="http://dalnerokrug.ru/all_files/duma/resheniya/2016/17-11-03-2016.doc" TargetMode="External"/><Relationship Id="rId20" Type="http://schemas.openxmlformats.org/officeDocument/2006/relationships/hyperlink" Target="http://dalnerokrug.ru/all_files/duma/resheniya/2016/18-11-03-2016.doc" TargetMode="External"/><Relationship Id="rId21" Type="http://schemas.openxmlformats.org/officeDocument/2006/relationships/hyperlink" Target="http://dalnerokrug.ru/all_files/duma/resheniya/2016/19-11-03-2016.doc" TargetMode="External"/><Relationship Id="rId22" Type="http://schemas.openxmlformats.org/officeDocument/2006/relationships/hyperlink" Target="http://dalnerokrug.ru/all_files/duma/resheniya/2016/20-11-03-2016.doc" TargetMode="External"/><Relationship Id="rId23" Type="http://schemas.openxmlformats.org/officeDocument/2006/relationships/hyperlink" Target="http://dalnerokrug.ru/all_files/duma/resheniya/2016/21-11-03-2016.doc" TargetMode="External"/><Relationship Id="rId24" Type="http://schemas.openxmlformats.org/officeDocument/2006/relationships/hyperlink" Target="http://dalnerokrug.ru/all_files/duma/resheniya/2016/22-30-03-2016.doc" TargetMode="External"/><Relationship Id="rId25" Type="http://schemas.openxmlformats.org/officeDocument/2006/relationships/hyperlink" Target="http://dalnerokrug.ru/all_files/duma/resheniya/2016/23-30-03-2016.doc" TargetMode="External"/><Relationship Id="rId26" Type="http://schemas.openxmlformats.org/officeDocument/2006/relationships/hyperlink" Target="http://dalnerokrug.ru/all_files/duma/resheniya/2016/24-30-03-2016.doc" TargetMode="External"/><Relationship Id="rId27" Type="http://schemas.openxmlformats.org/officeDocument/2006/relationships/hyperlink" Target="http://dalnerokrug.ru/all_files/duma/resheniya/2016/25-30-03-2016.doc" TargetMode="External"/><Relationship Id="rId28" Type="http://schemas.openxmlformats.org/officeDocument/2006/relationships/hyperlink" Target="http://dalnerokrug.ru/all_files/duma/resheniya/2016/26-30-03-2016.doc" TargetMode="External"/><Relationship Id="rId29" Type="http://schemas.openxmlformats.org/officeDocument/2006/relationships/hyperlink" Target="http://dalnerokrug.ru/all_files/duma/resheniya/2016/27-30-03-2016.doc" TargetMode="External"/><Relationship Id="rId30" Type="http://schemas.openxmlformats.org/officeDocument/2006/relationships/hyperlink" Target="http://dalnerokrug.ru/all_files/duma/resheniya/2016/28-30-03-2016.doc" TargetMode="External"/><Relationship Id="rId31" Type="http://schemas.openxmlformats.org/officeDocument/2006/relationships/hyperlink" Target="http://dalnerokrug.ru/all_files/duma/resheniya/2016/29-30-03-2016.doc" TargetMode="External"/><Relationship Id="rId32" Type="http://schemas.openxmlformats.org/officeDocument/2006/relationships/hyperlink" Target="http://dalnerokrug.ru/all_files/duma/resheniya/2016/30-30-03-2016.doc" TargetMode="External"/><Relationship Id="rId33" Type="http://schemas.openxmlformats.org/officeDocument/2006/relationships/hyperlink" Target="http://dalnerokrug.ru/all_files/duma/resheniya/2016/31-29-04-2016.doc" TargetMode="External"/><Relationship Id="rId34" Type="http://schemas.openxmlformats.org/officeDocument/2006/relationships/hyperlink" Target="http://dalnerokrug.ru/all_files/duma/resheniya/2016/32-29-04-2016.doc" TargetMode="External"/><Relationship Id="rId35" Type="http://schemas.openxmlformats.org/officeDocument/2006/relationships/hyperlink" Target="http://dalnerokrug.ru/all_files/duma/resheniya/2016/33-29-04-2016.doc" TargetMode="External"/><Relationship Id="rId36" Type="http://schemas.openxmlformats.org/officeDocument/2006/relationships/hyperlink" Target="http://dalnerokrug.ru/all_files/duma/resheniya/2016/34-29-04-2016.doc" TargetMode="External"/><Relationship Id="rId37" Type="http://schemas.openxmlformats.org/officeDocument/2006/relationships/hyperlink" Target="http://dalnerokrug.ru/all_files/duma/resheniya/2016/35-29-04-2016.doc" TargetMode="External"/><Relationship Id="rId38" Type="http://schemas.openxmlformats.org/officeDocument/2006/relationships/hyperlink" Target="http://dalnerokrug.ru/all_files/duma/resheniya/2016/36-29-04-2016.doc" TargetMode="External"/><Relationship Id="rId39" Type="http://schemas.openxmlformats.org/officeDocument/2006/relationships/hyperlink" Target="http://dalnerokrug.ru/all_files/duma/resheniya/2016/37-29-04-2016.doc" TargetMode="External"/><Relationship Id="rId40" Type="http://schemas.openxmlformats.org/officeDocument/2006/relationships/hyperlink" Target="http://dalnerokrug.ru/all_files/duma/resheniya/2016/38-29-04-2016.doc" TargetMode="External"/><Relationship Id="rId41" Type="http://schemas.openxmlformats.org/officeDocument/2006/relationships/hyperlink" Target="http://dalnerokrug.ru/all_files/duma/resheniya/2016/39-03-06-2016.doc" TargetMode="External"/><Relationship Id="rId42" Type="http://schemas.openxmlformats.org/officeDocument/2006/relationships/hyperlink" Target="http://dalnerokrug.ru/all_files/duma/resheniya/2016/40-03-06-2016.doc" TargetMode="External"/><Relationship Id="rId43" Type="http://schemas.openxmlformats.org/officeDocument/2006/relationships/hyperlink" Target="http://dalnerokrug.ru/all_files/duma/resheniya/2016/41-03-06-2016.doc" TargetMode="External"/><Relationship Id="rId44" Type="http://schemas.openxmlformats.org/officeDocument/2006/relationships/hyperlink" Target="http://dalnerokrug.ru/all_files/duma/resheniya/2016/42-03-06-2016.doc" TargetMode="External"/><Relationship Id="rId45" Type="http://schemas.openxmlformats.org/officeDocument/2006/relationships/hyperlink" Target="http://dalnerokrug.ru/all_files/duma/resheniya/2016/43-03-06-2016.doc" TargetMode="External"/><Relationship Id="rId46" Type="http://schemas.openxmlformats.org/officeDocument/2006/relationships/hyperlink" Target="http://dalnerokrug.ru/all_files/duma/resheniya/2016/44-03-06-2016.doc" TargetMode="External"/><Relationship Id="rId47" Type="http://schemas.openxmlformats.org/officeDocument/2006/relationships/hyperlink" Target="http://dalnerokrug.ru/all_files/duma/resheniya/2016/45-03-06-2016.doc" TargetMode="External"/><Relationship Id="rId48" Type="http://schemas.openxmlformats.org/officeDocument/2006/relationships/hyperlink" Target="http://dalnerokrug.ru/all_files/duma/resheniya/2016/46-03-06-2016.doc" TargetMode="External"/><Relationship Id="rId49" Type="http://schemas.openxmlformats.org/officeDocument/2006/relationships/hyperlink" Target="http://dalnerokrug.ru/all_files/duma/resheniya/2016/47-03-06-2016.doc" TargetMode="External"/><Relationship Id="rId50" Type="http://schemas.openxmlformats.org/officeDocument/2006/relationships/hyperlink" Target="http://dalnerokrug.ru/all_files/duma/resheniya/2016/48-03-06-2016.doc" TargetMode="External"/><Relationship Id="rId51" Type="http://schemas.openxmlformats.org/officeDocument/2006/relationships/hyperlink" Target="http://dalnerokrug.ru/all_files/duma/resheniya/2016/49-28-06-2016.doc" TargetMode="External"/><Relationship Id="rId52" Type="http://schemas.openxmlformats.org/officeDocument/2006/relationships/hyperlink" Target="http://dalnerokrug.ru/all_files/duma/resheniya/2016/50-28-06-2016.doc" TargetMode="External"/><Relationship Id="rId53" Type="http://schemas.openxmlformats.org/officeDocument/2006/relationships/hyperlink" Target="http://dalnerokrug.ru/all_files/duma/resheniya/2016/51-28-06-2016.doc" TargetMode="External"/><Relationship Id="rId54" Type="http://schemas.openxmlformats.org/officeDocument/2006/relationships/hyperlink" Target="http://dalnerokrug.ru/all_files/duma/resheniya/2016/52-28-06-2016.doc" TargetMode="External"/><Relationship Id="rId55" Type="http://schemas.openxmlformats.org/officeDocument/2006/relationships/hyperlink" Target="http://dalnerokrug.ru/all_files/duma/resheniya/2016/53-28-06-2016.doc" TargetMode="External"/><Relationship Id="rId56" Type="http://schemas.openxmlformats.org/officeDocument/2006/relationships/hyperlink" Target="http://dalnerokrug.ru/all_files/duma/resheniya/2016/54-28-06-2016.doc" TargetMode="External"/><Relationship Id="rId57" Type="http://schemas.openxmlformats.org/officeDocument/2006/relationships/hyperlink" Target="http://dalnerokrug.ru/all_files/duma/resheniya/2016/55-28-06-2016.doc" TargetMode="External"/><Relationship Id="rId58" Type="http://schemas.openxmlformats.org/officeDocument/2006/relationships/hyperlink" Target="http://dalnerokrug.ru/all_files/duma/resheniya/2016/56-28-06-2016.doc" TargetMode="External"/><Relationship Id="rId59" Type="http://schemas.openxmlformats.org/officeDocument/2006/relationships/hyperlink" Target="http://dalnerokrug.ru/all_files/duma/resheniya/2016/57-28-06-2016.doc" TargetMode="External"/><Relationship Id="rId60" Type="http://schemas.openxmlformats.org/officeDocument/2006/relationships/hyperlink" Target="http://dalnerokrug.ru/all_files/duma/resheniya/2016/58-28-06-2016.doc" TargetMode="External"/><Relationship Id="rId61" Type="http://schemas.openxmlformats.org/officeDocument/2006/relationships/hyperlink" Target="http://dalnerokrug.ru/all_files/duma/resheniya/2016/59-28-06-2016.doc" TargetMode="External"/><Relationship Id="rId62" Type="http://schemas.openxmlformats.org/officeDocument/2006/relationships/hyperlink" Target="http://dalnerokrug.ru/all_files/duma/resheniya/2016/60-02-08-2016.doc" TargetMode="External"/><Relationship Id="rId63" Type="http://schemas.openxmlformats.org/officeDocument/2006/relationships/hyperlink" Target="http://dalnerokrug.ru/all_files/duma/resheniya/2016/61-02-08-2016.doc" TargetMode="External"/><Relationship Id="rId64" Type="http://schemas.openxmlformats.org/officeDocument/2006/relationships/hyperlink" Target="http://dalnerokrug.ru/all_files/duma/resheniya/2016/62-02-08-2016.doc" TargetMode="External"/><Relationship Id="rId65" Type="http://schemas.openxmlformats.org/officeDocument/2006/relationships/hyperlink" Target="http://dalnerokrug.ru/all_files/duma/resheniya/2016/63-02-08-2016.doc" TargetMode="External"/><Relationship Id="rId66" Type="http://schemas.openxmlformats.org/officeDocument/2006/relationships/hyperlink" Target="http://dalnerokrug.ru/all_files/duma/resheniya/2016/64-02-08-2016.doc" TargetMode="External"/><Relationship Id="rId67" Type="http://schemas.openxmlformats.org/officeDocument/2006/relationships/hyperlink" Target="http://dalnerokrug.ru/all_files/duma/resheniya/2016/65-02-08-2016.doc" TargetMode="External"/><Relationship Id="rId68" Type="http://schemas.openxmlformats.org/officeDocument/2006/relationships/hyperlink" Target="http://dalnerokrug.ru/all_files/duma/resheniya/2016/66-02-08-2016.doc" TargetMode="External"/><Relationship Id="rId69" Type="http://schemas.openxmlformats.org/officeDocument/2006/relationships/hyperlink" Target="http://dalnerokrug.ru/all_files/duma/resheniya/2016/67-02-08-2016.doc" TargetMode="External"/><Relationship Id="rId70" Type="http://schemas.openxmlformats.org/officeDocument/2006/relationships/hyperlink" Target="http://dalnerokrug.ru/all_files/duma/resheniya/2016/68-02-08-2016.doc" TargetMode="External"/><Relationship Id="rId71" Type="http://schemas.openxmlformats.org/officeDocument/2006/relationships/hyperlink" Target="http://dalnerokrug.ru/all_files/duma/resheniya/2016/69-09-09-2016.doc" TargetMode="External"/><Relationship Id="rId72" Type="http://schemas.openxmlformats.org/officeDocument/2006/relationships/hyperlink" Target="http://dalnerokrug.ru/all_files/duma/resheniya/2016/70-09-09-2016.doc" TargetMode="External"/><Relationship Id="rId73" Type="http://schemas.openxmlformats.org/officeDocument/2006/relationships/hyperlink" Target="http://dalnerokrug.ru/all_files/duma/resheniya/2016/71-09-09-2016.doc" TargetMode="External"/><Relationship Id="rId74" Type="http://schemas.openxmlformats.org/officeDocument/2006/relationships/hyperlink" Target="http://dalnerokrug.ru/all_files/duma/resheniya/2016/72-09-09-2016.doc" TargetMode="External"/><Relationship Id="rId75" Type="http://schemas.openxmlformats.org/officeDocument/2006/relationships/hyperlink" Target="http://dalnerokrug.ru/all_files/duma/resheniya/2016/73-09-09-2016.doc" TargetMode="External"/><Relationship Id="rId76" Type="http://schemas.openxmlformats.org/officeDocument/2006/relationships/hyperlink" Target="http://dalnerokrug.ru/all_files/duma/resheniya/2016/74-09-09-2016.doc" TargetMode="External"/><Relationship Id="rId77" Type="http://schemas.openxmlformats.org/officeDocument/2006/relationships/hyperlink" Target="http://dalnerokrug.ru/all_files/duma/resheniya/2016/75-09-09-2016.doc" TargetMode="External"/><Relationship Id="rId78" Type="http://schemas.openxmlformats.org/officeDocument/2006/relationships/hyperlink" Target="http://dalnerokrug.ru/all_files/duma/resheniya/2016/76-01-11-2016.doc" TargetMode="External"/><Relationship Id="rId79" Type="http://schemas.openxmlformats.org/officeDocument/2006/relationships/hyperlink" Target="http://dalnerokrug.ru/all_files/duma/resheniya/2016/77-01-11-2016.doc" TargetMode="External"/><Relationship Id="rId80" Type="http://schemas.openxmlformats.org/officeDocument/2006/relationships/hyperlink" Target="http://dalnerokrug.ru/all_files/duma/resheniya/2016/78-01-11-2016.doc" TargetMode="External"/><Relationship Id="rId81" Type="http://schemas.openxmlformats.org/officeDocument/2006/relationships/hyperlink" Target="http://dalnerokrug.ru/all_files/duma/resheniya/2016/79-01-11-2016.doc" TargetMode="External"/><Relationship Id="rId82" Type="http://schemas.openxmlformats.org/officeDocument/2006/relationships/hyperlink" Target="http://dalnerokrug.ru/all_files/duma/resheniya/2016/80-01-11-2016.doc" TargetMode="External"/><Relationship Id="rId83" Type="http://schemas.openxmlformats.org/officeDocument/2006/relationships/hyperlink" Target="http://dalnerokrug.ru/all_files/duma/resheniya/2016/81-25-11-2016.doc" TargetMode="External"/><Relationship Id="rId84" Type="http://schemas.openxmlformats.org/officeDocument/2006/relationships/hyperlink" Target="http://dalnerokrug.ru/all_files/duma/resheniya/2016/82-25-11-2016.doc" TargetMode="External"/><Relationship Id="rId85" Type="http://schemas.openxmlformats.org/officeDocument/2006/relationships/hyperlink" Target="http://dalnerokrug.ru/all_files/duma/resheniya/2016/83-25-11-2016.doc" TargetMode="External"/><Relationship Id="rId86" Type="http://schemas.openxmlformats.org/officeDocument/2006/relationships/hyperlink" Target="http://dalnerokrug.ru/all_files/duma/resheniya/2016/84-25-11-2016.doc" TargetMode="External"/><Relationship Id="rId87" Type="http://schemas.openxmlformats.org/officeDocument/2006/relationships/hyperlink" Target="http://dalnerokrug.ru/all_files/duma/resheniya/2016/85-25-11-2016.doc" TargetMode="External"/><Relationship Id="rId88" Type="http://schemas.openxmlformats.org/officeDocument/2006/relationships/hyperlink" Target="http://dalnerokrug.ru/all_files/duma/resheniya/2016/86-25-11-2016.doc" TargetMode="External"/><Relationship Id="rId89" Type="http://schemas.openxmlformats.org/officeDocument/2006/relationships/hyperlink" Target="http://dalnerokrug.ru/all_files/duma/resheniya/2016/87-16-12-2016.doc" TargetMode="External"/><Relationship Id="rId90" Type="http://schemas.openxmlformats.org/officeDocument/2006/relationships/hyperlink" Target="http://dalnerokrug.ru/all_files/duma/resheniya/2016/88-16-12-2016.doc" TargetMode="External"/><Relationship Id="rId91" Type="http://schemas.openxmlformats.org/officeDocument/2006/relationships/hyperlink" Target="http://dalnerokrug.ru/all_files/duma/resheniya/2016/89-16-12-2016.doc" TargetMode="External"/><Relationship Id="rId92" Type="http://schemas.openxmlformats.org/officeDocument/2006/relationships/hyperlink" Target="http://dalnerokrug.ru/all_files/duma/resheniya/2016/90-16-12-2016.doc" TargetMode="External"/><Relationship Id="rId93" Type="http://schemas.openxmlformats.org/officeDocument/2006/relationships/hyperlink" Target="http://dalnerokrug.ru/all_files/duma/resheniya/2016/91-16-12-2016.doc" TargetMode="External"/><Relationship Id="rId94" Type="http://schemas.openxmlformats.org/officeDocument/2006/relationships/hyperlink" Target="http://dalnerokrug.ru/all_files/duma/resheniya/2016/92-27-12-2016.doc" TargetMode="External"/><Relationship Id="rId95" Type="http://schemas.openxmlformats.org/officeDocument/2006/relationships/hyperlink" Target="http://dalnerokrug.ru/all_files/duma/resheniya/2016/93-27-12-2016.doc" TargetMode="External"/><Relationship Id="rId96" Type="http://schemas.openxmlformats.org/officeDocument/2006/relationships/hyperlink" Target="http://dalnerokrug.ru/all_files/duma/resheniya/2016/94-27-12-2016.doc" TargetMode="External"/><Relationship Id="rId97" Type="http://schemas.openxmlformats.org/officeDocument/2006/relationships/hyperlink" Target="http://dalnerokrug.ru/all_files/duma/resheniya/2016/95-27-12-2016.doc" TargetMode="External"/><Relationship Id="rId98" Type="http://schemas.openxmlformats.org/officeDocument/2006/relationships/hyperlink" Target="http://dalnerokrug.ru/all_files/duma/resheniya/2016/96-27-12-2016.doc" TargetMode="Externa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21:00Z</dcterms:created>
  <dc:creator>Савченко</dc:creator>
  <dc:description/>
  <dc:language>en-US</dc:language>
  <cp:lastModifiedBy/>
  <dcterms:modified xsi:type="dcterms:W3CDTF">2018-05-14T07:14:48Z</dcterms:modified>
  <cp:revision>2</cp:revision>
  <dc:subject/>
  <dc:title>ОТЧЕТ</dc:title>
</cp:coreProperties>
</file>