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19 декабря 2014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умы Дальнереченского городского округа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>
          <w:szCs w:val="28"/>
        </w:rPr>
      </w:pPr>
      <w:r>
        <w:rPr>
          <w:szCs w:val="28"/>
        </w:rPr>
        <w:t>Утвердить перспективный план работы Думы Дальнереченского городского округа на 2015 год  (Приложение).</w:t>
      </w:r>
    </w:p>
    <w:p>
      <w:pPr>
        <w:pStyle w:val="3"/>
        <w:numPr>
          <w:ilvl w:val="0"/>
          <w:numId w:val="2"/>
        </w:numPr>
        <w:ind w:left="0" w:firstLine="510"/>
        <w:rPr/>
      </w:pPr>
      <w:r>
        <w:rPr>
          <w:szCs w:val="28"/>
        </w:rPr>
        <w:t>Настоящее решение вступает в силу с 01 января 2015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круга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   »                 2014 года  № 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5 год</w:t>
      </w:r>
    </w:p>
    <w:p>
      <w:pPr>
        <w:pStyle w:val="Heading"/>
        <w:tabs>
          <w:tab w:val="clear" w:pos="708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34"/>
        <w:gridCol w:w="6480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4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 (Тупил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4 год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 (Газдик), 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рогнозного плана приватизации муниципального имущества на 2015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 (Газдик), 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Дальнереченского городского округа от 28.10.2008 г. № 166 «О нормах предоставления земельных участков в собственность на территории Дальнереченского городского округа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земельных отношений (Шовкун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 –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Думы Дальнереченского городского округа от 25.12.2013 г. № 112 «Об утверждении Положения о процедурах и критериях предоставления земельных участков, находящихся в собственности Дальнереченского городского окру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земельных отношений (Шовкун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 –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 силу решения Думы Дальнереченского городского округа от 25.06.2010 г. № 77 «Об утверждении Положения о предоставлении земельных участков на территории Дальнереченского городского округа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земельных отношений (Шовкун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 –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14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1 квартал 2015 го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роекта решения Думы Дальнереченского городского округа «О внесении изменений в решение Думы Дальнереченского городского округа от 29.11.2011 № 95 «Об утверждении Положения о Контрольно-счетной палате Дальнереченского городского округа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 (Тупил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нятии к сведению отчета об исполнении бюджета Дальнереченского городского округа за 1 полугодие 2015 год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бюджета Дальнереченского городского округа за 9 месяцев 2015 год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нятии бюджета Дальнереченского городского округа на 2016 год и плановый период 2017 – 2018 годов в первом, втором и третьем чтени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30.09.2011 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земельных отношений (Шовкун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списании муниципального иму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 (Газдик), 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, дополнений в решения Думы Дальнереченского городского округа: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 27.10.2009 г. № 128 «О земельном налоге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1.11.2014 г. № 94 «О налоге на имущество физических лиц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 и дополнений в решение Думы Дальнереченского городского округа «О бюджете Дальнереченского городского округа на 2015 год и плановый период 2016 – 2017 г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ое управление (Ахметжанова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на 2015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 (Газдик), 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змера арендной платы за пользование муниципальным имущество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 (Газдик), 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 поставленных Думой города, за 2014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Дальнереченского городского округа, постоянные комиссии Думы Дальнереченского городского округа по бюджетно-налоговой, экономической политике и собственности, социальной политике, защите прав граждан и вопросам жилищно-коммунального хозяйства, регламенту, депутатской этике и закон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я о достижении результатов реализации комплексной Программы социально-экономического развития Дальнереченского городского округа на 2014 – 2016 год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 (Ласков), 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2.3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одготовке защитных сооружений к прохождению весеннего паводк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О, ЧС и мобилизационной работы (Гуль), постоянная комиссия по социальной политике, защите прав граждан и вопросам ЖКХ (Егор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– ап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 подготовке к празднованию Дня города, 12 июня 2015 го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КУ «Управление культуры Дальнереченского городского округа  (Мельничук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оведении праздничных мероприятий, посвященных 70-летию Победы в Великой Отечественной войн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КУ «Управление культуры Дальнереченского городского округа  (Мельничук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своении звания «Почетный житель Дальнереченского городского округа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омпании 2015 года на территории Дальнереченского городского округ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Дальнереченского городского окру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итогах подготовки жилищно-коммунального хозяйства к отопительному периоду 2015 – 2016 год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жилищно-коммунального хозяйства (Коваль),  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проведения публичных слушаний по вопросам внесения изменений в Устав Дальнереченского городского округ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4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  (Федор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4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  <w:r>
              <w:rPr>
                <w:b w:val="false"/>
                <w:sz w:val="26"/>
                <w:szCs w:val="26"/>
              </w:rPr>
              <w:t>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4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Березов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4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4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 (Пав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б итогах работы МО МВД России «Дальнереченский» за 1 полугодие 2015 го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МО МВД России «Дальнереченский» (Звягинцев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ю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об итогах работы МО МВД России «Дальнереченский» за  2015 го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МО МВД России «Дальнереченский» (Звягинцев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Ег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, инициатор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(Пав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Павлов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(Савенк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АКС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Павлов), заместитель председателя Думы (Савенко), депутаты, аппарат Ду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плана работы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одательного Собрания Приморского края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 (Со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редседатели депутатских комиссий Думы  (Федоренко, Егоров, Барезов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Дальнереченского городского округа (Савенко), аппарат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ые депутатские   комиссии  (Федоренко, Егоров, Барезов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5 год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Павлов), Заместитель председателя Думы (Сав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: 46-летие событий на острове Даманский, 70-я годовщина Победы в Великой Отечественной войне, Дне города и др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а депутатов Думы Дальнереченского городского округа с депутатами Законодательного Собрания Приморского края по избирательному округу № 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Павлов), заместитель председателя Думы (Сав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оговорен-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5 год.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8:00Z</dcterms:created>
  <dc:creator>user09</dc:creator>
  <dc:description/>
  <cp:keywords/>
  <dc:language>en-US</dc:language>
  <cp:lastModifiedBy>user09</cp:lastModifiedBy>
  <cp:lastPrinted>2014-12-22T10:35:00Z</cp:lastPrinted>
  <dcterms:modified xsi:type="dcterms:W3CDTF">2014-12-22T00:37:00Z</dcterms:modified>
  <cp:revision>19</cp:revision>
  <dc:subject/>
  <dc:title>Приложение</dc:title>
</cp:coreProperties>
</file>