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«21» декабря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 xml:space="preserve">95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Думы Дальнереченского городского округа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/>
      </w:pPr>
      <w:r>
        <w:rPr>
          <w:szCs w:val="28"/>
        </w:rPr>
        <w:t>Утвердить перспективный план работы Думы Дальнереченского городского округа на 2016 год  (Приложение).</w:t>
      </w:r>
    </w:p>
    <w:p>
      <w:pPr>
        <w:pStyle w:val="3"/>
        <w:numPr>
          <w:ilvl w:val="0"/>
          <w:numId w:val="2"/>
        </w:numPr>
        <w:ind w:left="0" w:firstLine="510"/>
        <w:rPr/>
      </w:pPr>
      <w:r>
        <w:rPr>
          <w:szCs w:val="28"/>
        </w:rPr>
        <w:t>Настоящее решение вступает в силу с 01 января 2016 год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А.А. Павлов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 xml:space="preserve">округа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 xml:space="preserve">от «21» декабря 2015 года  № 95 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6 год</w:t>
      </w:r>
    </w:p>
    <w:p>
      <w:pPr>
        <w:pStyle w:val="Heading"/>
        <w:tabs>
          <w:tab w:val="clear" w:pos="708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5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15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от 29.11.2011 г. № 95 «Об утверждении Положения о Контрольно-счетной палате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бюджетно-налоговой, 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бюджета Дальнереченского городского округа за 2015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чет об исполнении бюджета Дальнереченского городского округа за 1-ый квартал 2016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чет об исполнении бюджета Дальнереченского городского округа за 1-ое полугодие 2016 год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бюджета Дальнереченского городского округа за 9 месяцев 2016 год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постоянная комиссия по бюджетно 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рогнозного плана приватизации муниципального имущества на 2017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7 год и плановый период 2018-2019 годов в первом чтени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7 год и плановый период 2018-2019 годов во втором чтени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«О бюджете Дальнереченского городского округа на 2016 год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мере необходим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и дополнений в прогнозный план приватизации муниципального имущества на 2016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списании муниципального имуществ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становлении арендной платы за пользование муниципальным имуществом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от 31.03.2015 года № 23 «О порядке определения размера арендной платы за земельные участки,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земельных отношений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Внесение изменений, дополнений в решение Думы Дальнереченского городского округа от 27.10.2009 года № 128 «О земельном налоге на территор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, дополнений в решение Думы Дальнереченского городского округа от 11.11.2014 года № 94 «О налоге на имущество физических лиц на территории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несение изменений, дополнений в решение Думы Дальнереченского городского округа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 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земельных отношений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Думы Дальнереченского городского округа от 02.09.2014 года № 72 «Об утверждении Положения «О пенсионном обеспечении муниципальных служащих Дальнереченского городского округа»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о трехсторонней комиссии по регулированию социально-трудовых отношений на территории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, кадров и делопроизвод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ое полугодие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, поставленных Думой городского округа за 2015 год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ые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одготовке к празднованию Дня города Дальнереченска (12 июня 2016 год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лане работ по благоустройству и дорожному хозяйству на территории Дальнереченского городского округа на 2017 год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итогах проведения детской летней оздоровительной кампании 2016 года на территории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образования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итогах подготовки жилищно-коммунального хозяйства к отопительному периоду 2016-2017 годов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, кадров и делопроизвод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регламенту, депутатской этике и зако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ое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постоянной комиссии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15 го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социально-экономическом положении Дальнереченского городского округа, о результатах деятельности главы Дальнереченского городского округа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 инициат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АКС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у; 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, аппарат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но плана работы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онодательного Собрания Приморского края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 аппарата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и депутатских комисси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ые депутатские  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5 году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: 47-летие событий на острове Даманский, 71-я годовщина Победы в Великой Отечественной войне, Дне города и др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а депутатов Думы Дальнереченского городского округа с депутатами Законодательного Собрания Приморского края по избирательному округу № 1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, председатель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оговорен-ности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8"/>
          <w:szCs w:val="28"/>
        </w:rPr>
        <w:t>Дальнереченского городского округа на 2016 год.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6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user09</dc:creator>
  <dc:description/>
  <cp:keywords/>
  <dc:language>en-US</dc:language>
  <cp:lastModifiedBy>duma03</cp:lastModifiedBy>
  <cp:lastPrinted>2015-12-17T09:06:00Z</cp:lastPrinted>
  <dcterms:modified xsi:type="dcterms:W3CDTF">2016-04-01T07:08:00Z</dcterms:modified>
  <cp:revision>14</cp:revision>
  <dc:subject/>
  <dc:title>Приложение</dc:title>
</cp:coreProperties>
</file>