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85"/>
        <w:gridCol w:w="3193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925" cy="677545"/>
                  <wp:effectExtent l="0" t="0" r="0" b="0"/>
                  <wp:docPr id="1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«27» января  2017 г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№  </w:t>
            </w:r>
            <w:r>
              <w:rPr>
                <w:szCs w:val="28"/>
              </w:rPr>
              <w:t>06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ы Думы Дальнереченского городского округа на 2017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Дальнереченского городского округа, Регламентом работы Думы Дальнереченского городского округа, Дума Дальнеречен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3"/>
        </w:numPr>
        <w:ind w:left="0" w:firstLine="510"/>
        <w:rPr/>
      </w:pPr>
      <w:r>
        <w:rPr>
          <w:szCs w:val="28"/>
        </w:rPr>
        <w:t>Утвердить перспективный план работы Думы Дальнереченского городского округа на 2017 год  (Приложение).</w:t>
      </w:r>
    </w:p>
    <w:p>
      <w:pPr>
        <w:pStyle w:val="3"/>
        <w:numPr>
          <w:ilvl w:val="0"/>
          <w:numId w:val="2"/>
        </w:numPr>
        <w:ind w:left="0" w:firstLine="510"/>
        <w:rPr>
          <w:szCs w:val="28"/>
        </w:rPr>
      </w:pPr>
      <w:r>
        <w:rPr>
          <w:szCs w:val="28"/>
        </w:rPr>
        <w:t>Настоящее решение вступает в силу со дня его принятия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3"/>
        <w:rPr>
          <w:szCs w:val="28"/>
        </w:rPr>
      </w:pPr>
      <w:r>
        <w:rPr>
          <w:szCs w:val="28"/>
        </w:rPr>
        <w:t>городского округа,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>
          <w:szCs w:val="28"/>
        </w:rPr>
      </w:pPr>
      <w:r>
        <w:rPr>
          <w:szCs w:val="28"/>
        </w:rPr>
        <w:t>Председатель Думы                                                                   А.А. Павлов</w:t>
      </w:r>
    </w:p>
    <w:p>
      <w:pPr>
        <w:pStyle w:val="Heading"/>
        <w:tabs>
          <w:tab w:val="clear" w:pos="708"/>
          <w:tab w:val="left" w:pos="5670" w:leader="none"/>
        </w:tabs>
        <w:ind w:firstLine="106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Heading"/>
        <w:tabs>
          <w:tab w:val="clear" w:pos="708"/>
          <w:tab w:val="left" w:pos="5670" w:leader="none"/>
        </w:tabs>
        <w:ind w:firstLine="106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шению Думы </w:t>
      </w:r>
    </w:p>
    <w:p>
      <w:pPr>
        <w:pStyle w:val="Heading"/>
        <w:tabs>
          <w:tab w:val="clear" w:pos="708"/>
          <w:tab w:val="left" w:pos="5670" w:leader="none"/>
        </w:tabs>
        <w:ind w:firstLine="106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альнереченского городского </w:t>
      </w:r>
    </w:p>
    <w:p>
      <w:pPr>
        <w:pStyle w:val="Heading"/>
        <w:tabs>
          <w:tab w:val="clear" w:pos="708"/>
          <w:tab w:val="left" w:pos="5670" w:leader="none"/>
        </w:tabs>
        <w:ind w:firstLine="106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руга</w:t>
      </w:r>
    </w:p>
    <w:p>
      <w:pPr>
        <w:pStyle w:val="Heading"/>
        <w:tabs>
          <w:tab w:val="clear" w:pos="708"/>
          <w:tab w:val="left" w:pos="5670" w:leader="none"/>
        </w:tabs>
        <w:ind w:firstLine="106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7.01.2017 г. № 06</w:t>
      </w:r>
    </w:p>
    <w:p>
      <w:pPr>
        <w:pStyle w:val="Heading"/>
        <w:tabs>
          <w:tab w:val="clear" w:pos="708"/>
          <w:tab w:val="left" w:pos="5670" w:leader="none"/>
        </w:tabs>
        <w:ind w:firstLine="113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670" w:leader="none"/>
        </w:tabs>
        <w:ind w:firstLine="113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Heading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ы Думы Дальнереченского городского округа на 2017 год</w:t>
      </w:r>
    </w:p>
    <w:p>
      <w:pPr>
        <w:pStyle w:val="Heading"/>
        <w:tabs>
          <w:tab w:val="clear" w:pos="708"/>
          <w:tab w:val="left" w:pos="326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80"/>
        <w:gridCol w:w="594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Наименование вопросов, проектов решений Думы Дальнереченского городского округ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sz w:val="20"/>
              </w:rPr>
              <w:t>Ответственные исполн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рок рассмотрения на заседании Думы Дальнереченского городского округ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Вопросы бюджетно-налоговой, экономической политики и собственн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чёт о деятельности Контрольно-счётной палаты Дальнереченского городского округа за 2016 год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седатель контрольно-счётной палаты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 экономической политике и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Феврал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тчет об исполнении прогнозного плана приватизации муниципального имущества за 2016 год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тдел муниципального имущества;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экономической политике и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 утверждении прогнозного плана приватизации муниципального имущества на 2017 г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тдел муниципального имущества;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экономической политике и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Февраль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261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261" w:leader="none"/>
              </w:tabs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внесении изменений в решение Думы Дальнереченского городского округа от 28.06.2016 г. № 54 «Об утверждении ставки платы за размещение нестационарных торговых объектов на территории Дальнереченского городского округа в соответствии с видом разрешенного использования без проведения торгов»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предпринимательства и потребительского рынка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экономической политике и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261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261" w:leader="none"/>
              </w:tabs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внесении изменений в решение Думы Дальнереченского городского округа от 28.08.2007 г. № 97 «Об утверждении Положения об оплате труда депутатов, членов выборных органов, выборных должностных лиц местного самоуправления, муниципальных служащих в Дальнереченском городском округе»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муниципальной службы, кадров и делопроизводства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 экономической политике и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тверждение отчета об исполнении бюджета Дальнереченского городского округа за 2016 год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инансовый отдел администрации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 экономической политике и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принятии к сведению отчета об исполнении бюджета Дальнереченского городского округа за 1 квартал 2017 год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инансовый отдел администра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бюджетно-налоговой, экономической политике и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принятии к сведению отчета об исполнении бюджета Дальнереченского городского округа за 1 полугодие 2017 год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инансовый отдел администрации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 экономической политике и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принятии к сведению отчета об исполнении бюджета Дальнереченского городского округа за 9 месяцев 2017 год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инансовый отдел администрации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 экономической политике и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принятии бюджета Дальнереченского городского округа на 2018 год и на плановый период 2019-2020 годов в первом и во втором чтени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инансовый отдел администрации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 экономической политике и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 утверждении проекта «Внесение изменений в Генеральный план Дальнереченского городского округа»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архитектуры и градостроительства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 экономической политике и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 утверждении проекта «Внесение изменений в Правила землепользования и застройки Дальнереченского городского округа»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архитектуры и градостроительства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 экономической политике и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внесении изменений и дополнений в решение Думы Дальнереченского городского округа «О бюджете Дальнереченского городского округа на 2017 год и плановый период 2018-2019 г.г.»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чальник финансового отдела, заместитель начальника  финансового  отдела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 экономической политике и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е года (по мере необходимост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внесении изменений, дополнений в решения Думы Дальнереченского городского округа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от 27.10.2009 г. № 128 «О земельном налоге на территории Дальнереченского городского округа»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- от 11.11.2014 г. № 94 «О налоге на имущество физических лиц на территории Дальнереченского городского округа»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от 27.10.2009 г. № 130 «О системе налогообложения в виде единого налога на вмененный доход для отдельных видов деятельности на территории Дальнереченского городского округа»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чальник финансового отдела, заместитель начальника  финансового  отдела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 экономической политике и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внесении изменений в решение Думы Дальнереченского городского округа «О порядке определения размера арендной платы за земельные участки, находящиеся в собственности Дальнереченского городского округа и предоставленные в аренду без торгов»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тдел земельных отношений;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бюджетно-налоговой, экономической политике и собствен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мере необходимости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 списании муниципального имущества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го имущества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 экономической политике и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внесении изменений и дополнений в прогнозный план приватизации муниципального имущества на 2017 год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го имущества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 экономической политике и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 установлении размера арендной платы за пользованием муниципальным имуществом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го имущества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бюджетно-налоговой, экономической политике и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Вопросы социальной политики, защите прав граждан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 и градостроительства.</w:t>
            </w:r>
          </w:p>
        </w:tc>
      </w:tr>
      <w:tr>
        <w:trPr>
          <w:trHeight w:val="9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внесении изменений в решение Думы Дальнереченского городского округа от 28.06.2016 г. № 53 «Об утверждении Порядка организации и осуществления муниципального контроля в области торговой деятельности на территории Дальнереченского городского округ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предпринимательства и потребительского рынка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социальной политике, защите прав граждан и вопросам жилищно-коммуналь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Январь</w:t>
            </w:r>
          </w:p>
        </w:tc>
      </w:tr>
      <w:tr>
        <w:trPr>
          <w:trHeight w:val="9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грамма комплексного развития социальной инфраструктуры Дальнереченского городского округа на 2017-2027 г.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экономики и прогнозирования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социальной политике, защите прав граждан и вопросам жилищно-коммуналь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евраль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9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плексная программа социально-экономического развития Дальнереченского городского округа на 2017-2020 г.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экономики и прогнозирования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социальной политике, защите прав граждан и вопросам жилищно-коммуналь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рт</w:t>
            </w:r>
          </w:p>
        </w:tc>
      </w:tr>
      <w:tr>
        <w:trPr>
          <w:trHeight w:val="9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формация о реализации мероприятий Комплексной программы социально-экономического развития Дальнереченского городского округа на 2014-2016 г.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экономики и прогнозирования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социальной политике, защите прав граждан и вопросам жилищно-коммуналь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чет главы администрации Дальнереченского городского округа о результатах его деятельности, деятельности администрации Дальнереченского городского округа, в том числе о решении вопросов, поставленных Думой городского округа за 2016 г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Глава администрации Дальнереченского городского округа;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ые комиссии Ду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6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О подготовке гидротехнических сооружений Дальнереченского городского округа и прохождения весеннего паводка 2017 г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чальник отдела по делам ГО,ЧС и мобил. работы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социальной политике, защите прав граждан и вопросам жилищно-коммуналь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7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О подготовке к празднованию Дня города Дальнереченска (12 июня 2017 года)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КУ «Управление культуры Дальнереченского городского округа»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стоянная комиссия по социальной политике, защите прав граждан и вопросам жилищно-коммунального хозяй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прель-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8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присвоении почетного звания «Почетный житель Дальнереченского городского округ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стоянная комиссия по социальной политике, защите прав граждан и вопросам жилищно-коммунального хозяй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9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О плане работ по благоустройству и дорожному хозяйству на территории Дальнереченского городского округа на 2018 год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МКУ «Управление жилищно-коммунального хозяйства»  Дальнереченского городского округа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постоянная комиссия по социальной политике, защите прав граждан и вопросам жилищно-коммунального хозяй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1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Об итогах проведения детской летней оздоровительной кампании 2017 года на территории Дальнереченского городского округа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КУ «Управление образования Дальнереченского городского округа»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социальной политике, защите прав граждан и вопросам жилищно-коммуналь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1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Об итогах подготовки жилищно-коммунального хозяйства к отопительному периоду 2017-2018 годов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МКУ «Управление жилищно-коммунального хозяйства»  Дальнереченского городского округа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социальной политике, защите прав граждан и вопросам жилищно-коммуналь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Вопросы регламента, депутатской деятельности, законности и организации работы Дум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лана работы Думы Дальнереченского городского округ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 председателя Думы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регламенту, депутатской этике и законности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Думы Дальнереченского городского округа от 16.12.2016 г.  № 91 «Об утверждении Положения о присвоении Почетного звания «Почетный житель Дальнереченского городского округ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Заместитель председателя Думы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регламенту, депутатской этике и законности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деятельности межмуниципального отдела МВД России «Дальнереченский» за 2016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чальник МО МВД России «Дальнереченский», подполковник поли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внесении изменений в Устав Дальнереченского городского округ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Заместитель председателя Думы;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ппарат Думы Дальнереченского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 мере необходимост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 внесении изменений в решение Думы Дальнереченского городского округа от 28.08.2007 г. № 99 «Об утверждении Положения о квалификационных требованиях для замещения должностей муниципальной службы в Дальнереченском городском округе»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муниципальной службы, кадров и делопроизводства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стоянная комиссия по регламенту, депутатской этике и закон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-ое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6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Отчет о деятельности постоянной  комиссии Думы Дальнереченского городского округа по бюджетно-налоговой, экономической политике и собственности за 2016 г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едседатель постоянной комиссии Думы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6"/>
                <w:szCs w:val="26"/>
              </w:rPr>
              <w:t xml:space="preserve">Феврал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7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чёт о деятельности постоянной комиссии Думы Дальнереченского городского округа по социальной политике, защите прав граждан и вопросам жилищно-коммунального хозяйства за 2016 г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седатель постоянной комиссии Думы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8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чёт о деятельности постоянной комиссии Думы Дальнереченского городского округа по регламенту, депутатской этике и законности за 2016 г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седатель постоянной комиссии Думы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9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Отчет о деятельности Думы Дальнереченского городского округа за 2016 г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меститель председателя Дум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6"/>
                <w:szCs w:val="26"/>
              </w:rPr>
              <w:t xml:space="preserve">Феврал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1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чет о социально-экономическом положении Дальнереченского городского округа, о результатах деятельности главы Дальнереченского городского округа за 2016 г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Глава Дальнереченского городского окру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1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 утверждении депутатских запросов, обращений в органы государственной власти, правоохранительные органы, руководителям предприятий, учреждений, организац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меститель председателя Дум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 мере необходимост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1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законодательной инициативе Думы Дальнереченского городского округ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 председателя Думы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аппарат Думы Дальнереченского городского округа, инициатор пред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Взаимодействие с Законодательным Собранием Приморского кра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частие в работе Совета председателей представительных органов местного самоуправления Приморского края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а Дальнереченского городского округа, председатель Думы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 председателя Ду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гласно плана работы 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частие в работе заседаний Законодательного Собрания Приморского края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а Дальнереченского городского округа, председатель Думы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 председателя Ду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гласно плана работы ЗСПК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поручению главы городского окру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астие в мероприятиях проводимых Законодательным Собранием Приморского края (тематические семинары, «круглые столы», и т.д.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56" w:leader="none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а Дальнереченского городского округа, председатель Думы;</w:t>
            </w:r>
          </w:p>
          <w:p>
            <w:pPr>
              <w:pStyle w:val="Heading"/>
              <w:tabs>
                <w:tab w:val="clear" w:pos="708"/>
                <w:tab w:val="left" w:pos="556" w:leader="none"/>
                <w:tab w:val="left" w:pos="326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заместитель председателя Думы; </w:t>
            </w:r>
          </w:p>
          <w:p>
            <w:pPr>
              <w:pStyle w:val="Heading"/>
              <w:tabs>
                <w:tab w:val="clear" w:pos="708"/>
                <w:tab w:val="left" w:pos="556" w:leader="none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путаты, аппарат Ду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гласно плана работы ЗСПК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поручению главы городского округа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. </w:t>
            </w:r>
            <w:r>
              <w:rPr>
                <w:sz w:val="28"/>
                <w:szCs w:val="28"/>
              </w:rPr>
              <w:t>Мероприят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убличные слушания по проекту решения о внесении изменений в Устав Дальнереченского городского округ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меститель председателя Думы;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чальник юридического отдела аппарата Думы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чёты депутатов Думы Дальнереченского городского округа перед избирателям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Депутаты Думы Дальнереченского городского окру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 раза в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седания постоянных депутатских комиссий Думы Дальнереченского городского округа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едседатели депутатских комиссий Дум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соответствии с планом работы комисс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казание информационной, методической, консультативной и правовой помощи депутатам Думы Дальнереченского городского округ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меститель председателя Думы Дальнереченского городского округа;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ппарат Ду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уществление контроля за ходом выполнения решений Думы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стоянные депутатские   комисси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уществление учёта и контроля за входящей и исходящей корреспонденцией, обращениями граждан, поступающими в Думу Дальнереченского городского округа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ппарат Думы Дальнереченского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а на избирательном округе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22" w:leader="none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путаты Думы Дальнереченского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астие в работе комиссий при администрации Дальнереченского городского округ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путаты Думы Дальнереченского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я подготовки и проведения заседаний городской Думы в 2017 году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а Дальнереченского городского округа, председатель Думы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заместитель председателя Думы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ппарат Ду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Cs w:val="24"/>
              </w:rPr>
              <w:t>1 раз в месяц в соответствии с планом работы Ду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ём избирателей депутатами в избирательных округах  (согласно графика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путаты Думы Дальнереченского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Ежемесячно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частие в мероприятиях, проводимых в Дальнереченском городском округе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епутаты Думы Дальнереченского городского окру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стречи депутатов Думы Дальнереченского городского округа с депутатами Законодательного Собрания Приморского края по избирательному округу № 15, депутатами Государственной Думы РФ по избирательному округу № 6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Глава Дальнереченского городского округа, председатель Думы;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меститель председателя Дум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6"/>
                <w:szCs w:val="26"/>
              </w:rPr>
              <w:t xml:space="preserve">По договоренности 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08"/>
          <w:tab w:val="left" w:pos="3261" w:leader="none"/>
        </w:tabs>
        <w:ind w:left="566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 </w:t>
      </w:r>
    </w:p>
    <w:p>
      <w:pPr>
        <w:pStyle w:val="Heading"/>
        <w:tabs>
          <w:tab w:val="clear" w:pos="708"/>
          <w:tab w:val="left" w:pos="3261" w:leader="none"/>
        </w:tabs>
        <w:ind w:left="566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 плану работы Думы Дальнереченского городского округа</w:t>
      </w:r>
    </w:p>
    <w:p>
      <w:pPr>
        <w:pStyle w:val="Heading"/>
        <w:tabs>
          <w:tab w:val="clear" w:pos="708"/>
          <w:tab w:val="left" w:pos="3261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261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26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 Р А Ф И К</w:t>
      </w:r>
    </w:p>
    <w:p>
      <w:pPr>
        <w:pStyle w:val="Heading"/>
        <w:tabs>
          <w:tab w:val="clear" w:pos="708"/>
          <w:tab w:val="left" w:pos="326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ведения заседаний Думы </w:t>
      </w:r>
    </w:p>
    <w:p>
      <w:pPr>
        <w:pStyle w:val="Heading"/>
        <w:tabs>
          <w:tab w:val="clear" w:pos="708"/>
          <w:tab w:val="left" w:pos="326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льнереченского городского округа на 2017 год</w:t>
      </w:r>
    </w:p>
    <w:p>
      <w:pPr>
        <w:pStyle w:val="Heading"/>
        <w:tabs>
          <w:tab w:val="clear" w:pos="708"/>
          <w:tab w:val="left" w:pos="326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24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есяц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Числ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рем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Янва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8"/>
                <w:szCs w:val="28"/>
              </w:rPr>
              <w:t>27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Февра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8"/>
                <w:szCs w:val="28"/>
              </w:rPr>
              <w:t>28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         </w:t>
            </w:r>
            <w:r>
              <w:rPr>
                <w:b w:val="false"/>
                <w:sz w:val="28"/>
                <w:szCs w:val="28"/>
              </w:rPr>
              <w:t>28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пре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8"/>
                <w:szCs w:val="28"/>
              </w:rPr>
              <w:t>28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8"/>
                <w:szCs w:val="28"/>
              </w:rPr>
              <w:t>30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юн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8"/>
                <w:szCs w:val="28"/>
              </w:rPr>
              <w:t>30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ю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8"/>
                <w:szCs w:val="28"/>
              </w:rPr>
              <w:t>28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вгус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sz w:val="28"/>
                <w:szCs w:val="28"/>
              </w:rPr>
              <w:t>29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кт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1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о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</w:t>
            </w:r>
            <w:r>
              <w:rPr>
                <w:b w:val="false"/>
                <w:sz w:val="28"/>
                <w:szCs w:val="28"/>
              </w:rPr>
              <w:t>19 (очередное)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</w:t>
            </w:r>
            <w:r>
              <w:rPr>
                <w:b w:val="false"/>
                <w:sz w:val="28"/>
                <w:szCs w:val="28"/>
              </w:rPr>
              <w:t>26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40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46:00Z</dcterms:created>
  <dc:creator>user09</dc:creator>
  <dc:description/>
  <cp:keywords/>
  <dc:language>en-US</dc:language>
  <cp:lastModifiedBy>duma03</cp:lastModifiedBy>
  <cp:lastPrinted>2017-01-30T09:46:00Z</cp:lastPrinted>
  <dcterms:modified xsi:type="dcterms:W3CDTF">2017-01-29T23:47:00Z</dcterms:modified>
  <cp:revision>39</cp:revision>
  <dc:subject/>
  <dc:title>Приложение</dc:title>
</cp:coreProperties>
</file>