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02.2018 г. № 01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8 год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гнозного плана приватизации муниципального имущества на 2018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7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7 г.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изнании утратившим силу решения Думы Дальнереченского городского округа от 28.06.2017 г. № 53 «Об утверждении Порядка организации и осуществлении муниципального контроля в области торговой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редпринимательства и потребительского рынк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б утверждении Правил определения размера платы за увеличение площади земельных участков, находящиеся в частной собственности в результате их перераспределения с земельными участками, находящимися в собственност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7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квартал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1 полугодие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б исполнении бюджета Дальнереченского городского округа за 9 месяцев 2018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нятие бюджета Дальнереченского городского округа на 2019 г. и плановый период 2020-2021 г.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Внесение изменений, дополнений в решения Думы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28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11.11.2014 г. № 94 «О налоге на имущество физических лиц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Начальник финансового отдела, главный специалист 1 разряд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писании муниципального имуществ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18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м муниципальным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несение изменений в генеральный план Дальнереченского городского округа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несение изменений в Правила землепользования и застройк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архитектуры и градостроительств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гидротехнических сооружений Дальнереченского городского округа и прохождения весеннего паводка 2018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делам ГО,ЧС и мобил. рабо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к празднованию Дня города Дальнереченска (12 июня 2018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ложение о Молодежном Совете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спорта и молодежной политике администрации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нформация о плане работ по благоустройству и дорожному хозяйству на территории Дальнереченского городского округа на 2019 год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8 года на территории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8-2019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атегия социально-экономического развития Дальнереченского городского округа до 2030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ы руководителей муниципальный учреждений Дальнереченского городского округа и КГБУЗ Дальнере6ченская ЦГБ о проделанной работе за 2017 год и текущий период 2018 г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е учреждения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ГБУЗ Дальнереченская ЦГБ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7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юридического отдела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 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8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и депутатов Думы Дальнереченского городского округа с депутатами Законодательного Собрания Приморского края по избирательному округу № 15, депутатами Государственной Думы РФ по избирательному округу № 6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договоренности 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sz w:val="28"/>
          <w:szCs w:val="28"/>
        </w:rPr>
        <w:t>Дальнереченского городского округа на 2018 год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02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3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1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7:00Z</dcterms:created>
  <dc:creator>Савченко</dc:creator>
  <dc:description/>
  <cp:keywords/>
  <dc:language>en-US</dc:language>
  <cp:lastModifiedBy>duma03</cp:lastModifiedBy>
  <cp:lastPrinted>2018-01-24T09:53:00Z</cp:lastPrinted>
  <dcterms:modified xsi:type="dcterms:W3CDTF">2018-05-04T06:07:00Z</dcterms:modified>
  <cp:revision>2</cp:revision>
  <dc:subject/>
  <dc:title> </dc:title>
</cp:coreProperties>
</file>