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31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29 января 2019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05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 плана работы Думы Дальнереченского городского округа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егламентом работы Думы Дальнереченского городского округа, Дума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ind w:left="0" w:firstLine="510"/>
        <w:rPr/>
      </w:pPr>
      <w:r>
        <w:rPr>
          <w:szCs w:val="28"/>
        </w:rPr>
        <w:t>Утвердить перспективный план работы Думы Дальнереченского городского округа на 2019 год  (Приложение).</w:t>
      </w:r>
    </w:p>
    <w:p>
      <w:pPr>
        <w:pStyle w:val="3"/>
        <w:numPr>
          <w:ilvl w:val="0"/>
          <w:numId w:val="2"/>
        </w:numPr>
        <w:ind w:left="0" w:firstLine="510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3"/>
        <w:rPr>
          <w:szCs w:val="28"/>
        </w:rPr>
      </w:pPr>
      <w:r>
        <w:rPr>
          <w:szCs w:val="28"/>
        </w:rPr>
        <w:t>городского округ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Cs w:val="28"/>
        </w:rPr>
      </w:pPr>
      <w:r>
        <w:rPr>
          <w:szCs w:val="28"/>
        </w:rPr>
        <w:t>Председатель Думы                                                                   А.А. Павлов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Думы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льнереченского городского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 января 2019 г. № 05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Думы Дальнереченского городского округа на 2019 год</w:t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"/>
        <w:gridCol w:w="59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вопросов, проектов решений Думы Дальнереченского городского округ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рок рассмотрения на заседании Думы Дальнереченского городского округ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опросы бюджетно-налоговой, экономической политики и собствен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б утверждении прогнозного плана приватизации муниципального имущества на 2019 г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изменении функционального назначения объекта муниципальной собственности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Контрольно-счётной палаты Дальнереченского городского округа за 2018 г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онтрольно-счётной палат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чет об исполнении прогнозного плана приватизации муниципального имущества за 2018 г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Думы Дальнереченского городского округа «Об утверждении Правил определения размера платы за увеличение площади земельных участков, находящиеся в частной собственности в результате их перераспределения с земельными участками, находящимися в собственности Дальнереченского городского округа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земельных отношений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Утверждение отчета об исполнении бюджета Дальнереченского городского округа за 2018 г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 принятии к сведению отчета об исполнении бюджета Дальнереченского городского округа за 1 квартал 2019 год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тчет об исполнении бюджета Дальнереченского городского округа за 1 полугодие 2019 год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вгу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О внесении изменений  в </w:t>
            </w:r>
            <w:r>
              <w:rPr>
                <w:b w:val="false"/>
                <w:sz w:val="26"/>
                <w:szCs w:val="26"/>
              </w:rPr>
              <w:t>решение Думы Дальнереченского городского округа от 22.09.2009 г. № 114 «Об утверждении п</w:t>
            </w:r>
            <w:r>
              <w:rPr>
                <w:b w:val="false"/>
                <w:color w:val="000000"/>
                <w:sz w:val="26"/>
                <w:szCs w:val="26"/>
              </w:rPr>
              <w:t>еречня объектов</w:t>
            </w:r>
            <w:r>
              <w:rPr>
                <w:b w:val="false"/>
                <w:sz w:val="26"/>
                <w:szCs w:val="26"/>
              </w:rPr>
              <w:t xml:space="preserve"> муниципального  имущества, свободного от прав третьих лиц (за исключением 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тчет об исполнении бюджета Дальнереченского городского округа за 9 месяцев 2019 год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Принятие бюджета Дальнереченского городского округа на 2020 г. и плановый период 2021-2022 г.г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сение изменений и дополнений в решение Думы Дальнереченского городского округа от 19.12.2018 г. № 71 «О бюджете Дальнереченского городского округа на 2019 год и плановый период 2020-2021 годы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 (по мере необходимо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сение изменений, дополнений в решения Думы Дальнереченского городского округа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т 27.10.2009 г. № 128 «О земельном налоге на территории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т 11.11.2014 г. № 94 «О налоге на имущество физических лиц на территории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т 27.10.2009 г.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финансового отдела, главный специалист 1 разряда  финансового  отдел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Думы Дальнереченского городского округа «О порядке определения размера арендной платы за земельные участки, находящиеся в собственности Дальнереченского городского округа и предоставленные в аренду без торгов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земельных отношений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списании муниципального имуществ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прогнозный план приватизации муниципального имущества на 2019 г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становлении размера арендной платы за пользованием муниципальным имущество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опросы социальной политики, защите прав граждан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и градостроительства.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ие Положения «О порядке организации и проведения общественных обсуждений или публичных слушаний по вопросам градостроительной деятельности на территории Дальнереченского городского окру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архитектуры и градостроительства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роведении мемориально-памятных мероприятий, посвященных 50-летию окончания событий на о.Дамански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культуры Дальнереченского городского округа»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подготовке гидротехнических сооружений Дальнереченского городского округа и прохождения весеннего паводка 2019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по делам ГО,ЧС и мобил. работ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подготовке проведения культурно-массовых мероприятий, посвященных празднованию 160-летия со дня образования Дальнереченского городского округа (12 июня 2019 года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МКУ «Управление культуры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своении почетного звания «Почетный житель Дальнереченского городского окру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Информация об использовании муниципальной дорожной техники за 2018 год и текущий период 2019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жилищно-коммунального хозяйства» 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вгу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Информация о плане работ по благоустройству и дорожному хозяйству на территории Дальнереченского городского округа на 2020 год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жилищно-коммунального хозяйства» 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б итогах проведения детской летней оздоровительной кампании 2019 года на территории Дальнереченского городского округа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образования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б итогах подготовки жилищно-коммунального хозяйства к отопительному периоду 2019-2020 годов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жилищно-коммунального хозяйства» 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опросы регламента, депутатской деятельности, законности и организации работы Ду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Думы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председателя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регламенту, депутатской этике и законност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Устав Дальнереченского городского округ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тчет о деятельности постоянной комиссии Думы Дальнереченского городского округа по бюджетно-налоговой, экономической политике и собственности за 2018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постоянной комиссии Дум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социальной политике, защите прав граждан и вопросам жилищно-коммунального хозяйства за 2018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регламенту, депутатской этике и законности за 2018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тчет о деятельности Думы Дальнереченского городского округа за 2018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о социально-экономическом положении Дальнереченского городского округа, о результатах деятельности главы Дальнереченского городского округа за 2018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депутатских запросов, обращений в органы государственной власти, правоохранительные органы, руководителям предприятий, учреждений, организ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законодательной инициативе Думы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, инициат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Взаимодействие с Законодательным Собранием Приморского кр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Совета председателей представительных органов местного самоуправления Приморского кр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заседаний Законодательного Собрания Приморского кр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ЗСПК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оручению главы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мероприятиях проводимых Законодательным Собранием Приморского края (тематические семинары, «круглые столы»,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, аппарат Ду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ЗСПК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оручению главы городского округ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. </w:t>
            </w:r>
            <w:r>
              <w:rPr>
                <w:sz w:val="28"/>
                <w:szCs w:val="28"/>
              </w:rPr>
              <w:t>Мероприя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чные слушания по проекту решения о внесении изменений в Устав Дальнереченского городского округ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чальник юридического отдела аппарата Дум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ы депутатов Думы Дальнереченского городского округа перед избирателям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я постоянных депутатских комиссий Думы Дальнереченского городского округ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и депутатских комиссий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 с планом работы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информационной, методической, консультативной и правовой помощи депутатам Думы Дальнереченского городского округ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контроля за ходом выполнения решений Дум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ые депутатские комисс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учёта и контроля за входящей и исходящей корреспонденцией, обращениями граждан, поступающими в Думу Дальнереченского городского округ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а на избирательном округ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2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работе комиссий при администрации Дальнереченского городского округ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дготовки и проведения заседаний городской Думы в 2019 году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4"/>
              </w:rPr>
              <w:t>1 раз в месяц в соответствии с планом рабо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ём избирателей депутатами в избирательных округах  (согласно графика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жемесячно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мероприятиях, проводимых в Дальнереченском городском округе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тречи депутатов Думы Дальнереченского городского округа с депутатами Законодательного Собрания Приморского края по избирательному округу № 15, депутатами Государственной Думы РФ по избирательному округу № 6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Дальнереченского городского округа, председатель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договоренности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лану работы Думы Дальнереченского городского округа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 Р А Ф И К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заседаний Думы </w:t>
      </w:r>
    </w:p>
    <w:p>
      <w:pPr>
        <w:pStyle w:val="Heading"/>
        <w:tabs>
          <w:tab w:val="clear" w:pos="708"/>
          <w:tab w:val="left" w:pos="3261" w:leader="none"/>
        </w:tabs>
        <w:rPr/>
      </w:pPr>
      <w:r>
        <w:rPr>
          <w:b w:val="false"/>
          <w:sz w:val="28"/>
          <w:szCs w:val="28"/>
        </w:rPr>
        <w:t>Дальнереченского городского округа на 2019 год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ва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6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1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гу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7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17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0:00Z</dcterms:created>
  <dc:creator>Савченко</dc:creator>
  <dc:description/>
  <cp:keywords/>
  <dc:language>en-US</dc:language>
  <cp:lastModifiedBy>Савченко</cp:lastModifiedBy>
  <dcterms:modified xsi:type="dcterms:W3CDTF">2019-01-29T23:45:00Z</dcterms:modified>
  <cp:revision>12</cp:revision>
  <dc:subject/>
  <dc:title> </dc:title>
</cp:coreProperties>
</file>