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заместителя  председателя Думы Дальнереченского городского окру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Юрия Викторовича Савенко  и членов его семь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за период с 1 января 2014 года  по 31 декабря 2014</w:t>
      </w:r>
      <w:r>
        <w:rPr/>
        <w:t xml:space="preserve"> года 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4 г. (руб.)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Юри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044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9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оун Айс,198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Гаражный бок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Земельный участок под гаражным бок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8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1337,0 (1/20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23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06,07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0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60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2:00Z</dcterms:created>
  <dc:creator>User</dc:creator>
  <dc:description/>
  <cp:keywords/>
  <dc:language>en-US</dc:language>
  <cp:lastModifiedBy>adm48</cp:lastModifiedBy>
  <dcterms:modified xsi:type="dcterms:W3CDTF">2015-05-13T02:12:00Z</dcterms:modified>
  <cp:revision>4</cp:revision>
  <dc:subject/>
  <dc:title>Сведения </dc:title>
</cp:coreProperties>
</file>