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Дальнереченского  городского округа,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авлова Александра Анатольевича, его супруги и несовершеннолетних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4 года  по 31 дека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5"/>
        <w:gridCol w:w="1979"/>
        <w:gridCol w:w="1630"/>
        <w:gridCol w:w="1676"/>
        <w:gridCol w:w="1733"/>
        <w:gridCol w:w="2091"/>
        <w:gridCol w:w="1192"/>
        <w:gridCol w:w="1575"/>
        <w:gridCol w:w="146"/>
        <w:gridCol w:w="6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 630 16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bCs/>
              </w:rPr>
              <w:t xml:space="preserve">объект незавершенного строительства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ойота Ленд Крузер, 2007 г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</w:rPr>
              <w:t>7 503 817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 xml:space="preserve">Тойота Ленд Крузер Прадо,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12 г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9) здание  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User</dc:creator>
  <dc:description/>
  <cp:keywords/>
  <dc:language>en-US</dc:language>
  <cp:lastModifiedBy>duma04</cp:lastModifiedBy>
  <dcterms:modified xsi:type="dcterms:W3CDTF">2015-05-14T02:10:00Z</dcterms:modified>
  <cp:revision>5</cp:revision>
  <dc:subject/>
  <dc:title>Сведения </dc:title>
</cp:coreProperties>
</file>