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4 года  по 31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  <w:gridCol w:w="33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ц Сергей Борисович, главный специалист 1  разря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70 623,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 370 936,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)Легковой автомобиль Тойота Вист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 г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Легковой автомобиль </w:t>
            </w:r>
          </w:p>
          <w:p>
            <w:pPr>
              <w:pStyle w:val="Normal"/>
              <w:ind w:left="-67" w:hanging="0"/>
              <w:rPr>
                <w:color w:val="FF0000"/>
              </w:rPr>
            </w:pPr>
            <w:r>
              <w:rPr>
                <w:color w:val="FF0000"/>
              </w:rPr>
              <w:t>Хонда Аккорд, 2008 г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делки не совершалис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авченко Ольга Викторовна, главный специалист 1 разряда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10 428,41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1 525 2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Легк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нда-Одиссей, 2001 г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)жилой дом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User</dc:creator>
  <dc:description/>
  <cp:keywords/>
  <dc:language>en-US</dc:language>
  <cp:lastModifiedBy>duma04</cp:lastModifiedBy>
  <dcterms:modified xsi:type="dcterms:W3CDTF">2015-05-14T02:09:00Z</dcterms:modified>
  <cp:revision>3</cp:revision>
  <dc:subject/>
  <dc:title>Сведения </dc:title>
</cp:coreProperties>
</file>