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марта 2016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 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513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137" w:hanging="0"/>
        <w:jc w:val="both"/>
        <w:rPr/>
      </w:pPr>
      <w:r>
        <w:rPr>
          <w:b w:val="false"/>
          <w:sz w:val="28"/>
          <w:szCs w:val="28"/>
        </w:rPr>
        <w:t xml:space="preserve">Об утверждении Положения о порядке  представления сведений о доходах, расходах, об имуществе и обязательствах  имущественного характера лицами, замещающими муниципальные должно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О противодействии коррупции», в целях реализации Национальной стратегии противодействия коррупции, утвержденной Указом Президента Российской Федерации от 13.04.2010 № 460, Дума Дальнереченского городского округ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 представления сведений о доходах, расходах, об имуществе и обязательствах  имущественного характера лицами, замещающими муниципальные должност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Думы Дальнереченского городского округа от 30.10.2012 г. № 88 «О представлении лицами, замещающими муниципальные должности на постоянной основе, сведений о доходах, об имуществе и обязательствах  имущественного характер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 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 xml:space="preserve">        Ю.В. Савенко</w:t>
      </w:r>
    </w:p>
    <w:p>
      <w:pPr>
        <w:pStyle w:val="31"/>
        <w:shd w:fill="auto" w:val="clear"/>
        <w:ind w:left="120" w:hanging="0"/>
        <w:jc w:val="left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3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решению Думы Дальнереченского городского округ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8"/>
          <w:szCs w:val="28"/>
        </w:rPr>
        <w:t>от «30» марта 2016 г. № 28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 представления сведений о доходах, расходах, об имуществе и обязательствах  имущественного характера лицами, замещающими муниципальны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 в органах местного самоуправления Дальнереченского городского округа (далее – главой муниципального образования и депутатами)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а муниципального образования и депутаты ежегодно, не позднее 30 апреля года, следующего за отчетным, представляют по утвержденной Президентом Российской Федерации форме справки сведения о доходах, расходах, об имуществе и обязательствах имущественного характера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расходах,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Сведения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отдельно на каждого из несовершеннолетних детей главы муниципального образования и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в кадровую службу органа местного самоуправления (должностному лицу, осуществляющему функции кадровой службы) (далее - кадровая служб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официальном сайте  Дальнереченского городского округа в обязательном порядк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главе муниципального образования (депутату), его (ее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главе муниципального образования (депутату), его (ее)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главы муниципального образования (депутата), его (ее)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муниципального образования (депутат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размещаемых на официальном сайте Дальнереченского городского округа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) о доходах главы муниципального образования (депутата), его (ее)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супруги (супруга), детей и иных членов семьи главы муниципального образования (депутата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главы муниципального образования (депутата), его (ее)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главе муниципального образования (депутату), его (ее)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размещаются на официальном сайте Дальнереченского городского округа в течение 14-ти рабочих дней со дня истечения срока, установленного для их подачи. Размещение данных сведений обеспечивается кадровой службой Думы Дальнеречен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Лицо, замещающее муниципальную должность может представить уточненные сведения в течение одного месяца после окончания срока, указанного в пункте 2 настоящего Положения.  Гражданин, претендующий на замещение муниципальной должности  может представить уточненные сведения в течение одного месяца со дня представления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, уточненные сведения о доходах, расходах, об имуществе и обязательствах имущественного характера и указанные в </w:t>
      </w:r>
      <w:hyperlink r:id="rId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 также размещаются на официальном сайте Дальнереченского городского округа в течение 14-ти рабочих дней со дня их представления главой муниципального образования, депута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главой муниципального образования и депутатами, приобщаются к личному делу данных должностных лиц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pacing w:val="9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88"/>
      <w:ind w:hanging="740"/>
      <w:jc w:val="center"/>
    </w:pPr>
    <w:rPr>
      <w:b/>
      <w:bCs/>
      <w:spacing w:val="9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89864CEA73A360323AB4018FC1718281589B84DF5F628B38986D6B3A1E54DBE81E1B480A97F672F3499Ft8wCX" TargetMode="External"/><Relationship Id="rId4" Type="http://schemas.openxmlformats.org/officeDocument/2006/relationships/hyperlink" Target="consultantplus://offline/ref=403075D191ECB4390D325C2BC87BDFE1B3EBF7405C81936C45A14DC4BEAD781021F63977FBFF1EB5FE9F88RFH2A" TargetMode="External"/><Relationship Id="rId5" Type="http://schemas.openxmlformats.org/officeDocument/2006/relationships/hyperlink" Target="consultantplus://offline/ref=403075D191ECB4390D325C2BC87BDFE1B3EBF7405C81936C45A14DC4BEAD781021F63977FBFF1EB5FE9F88RFH2A" TargetMode="External"/><Relationship Id="rId6" Type="http://schemas.openxmlformats.org/officeDocument/2006/relationships/hyperlink" Target="consultantplus://offline/ref=403075D191ECB4390D325C2BC87BDFE1B3EBF7405C81936C45A14DC4BEAD781021F63977FBFF1EB5FE9F88RFH2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0:00Z</dcterms:created>
  <dc:creator>duma04</dc:creator>
  <dc:description/>
  <cp:keywords/>
  <dc:language>en-US</dc:language>
  <cp:lastModifiedBy>duma03</cp:lastModifiedBy>
  <cp:lastPrinted>2016-03-31T09:10:00Z</cp:lastPrinted>
  <dcterms:modified xsi:type="dcterms:W3CDTF">2016-03-30T23:10:00Z</dcterms:modified>
  <cp:revision>17</cp:revision>
  <dc:subject/>
  <dc:title> </dc:title>
</cp:coreProperties>
</file>