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доходах, расходах об имуществе и обязательствах имущественного харак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председателя Думы Дальнеречен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постоянной комиссии Думы Дальнереченского городского округа по бюджетно-налоговой, экономической политике и собств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членов его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4"/>
        <w:gridCol w:w="1972"/>
        <w:gridCol w:w="1630"/>
        <w:gridCol w:w="1677"/>
        <w:gridCol w:w="1734"/>
        <w:gridCol w:w="2092"/>
        <w:gridCol w:w="1192"/>
        <w:gridCol w:w="1215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4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нко Юрий Викт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040,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Тойота Ленд Крузе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овой автомоби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Тоун Ай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 Гаражный бок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Часть жилого до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66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½ от 165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1337,0 (1/20 дол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88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106,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ь жилого до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½ от 16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41:00Z</dcterms:created>
  <dc:creator>duma03</dc:creator>
  <dc:description/>
  <cp:keywords/>
  <dc:language>en-US</dc:language>
  <cp:lastModifiedBy>duma03</cp:lastModifiedBy>
  <dcterms:modified xsi:type="dcterms:W3CDTF">2016-05-20T01:42:00Z</dcterms:modified>
  <cp:revision>1</cp:revision>
  <dc:subject/>
  <dc:title>Сведения о доходах, расходах об имуществе и обязательствах имущественного характера</dc:title>
</cp:coreProperties>
</file>