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Думы Дальнереченского городского округ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5 г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0"/>
        <w:gridCol w:w="2076"/>
        <w:gridCol w:w="8"/>
        <w:gridCol w:w="1965"/>
        <w:gridCol w:w="7"/>
        <w:gridCol w:w="1620"/>
        <w:gridCol w:w="10"/>
        <w:gridCol w:w="1610"/>
        <w:gridCol w:w="67"/>
        <w:gridCol w:w="1733"/>
        <w:gridCol w:w="1"/>
        <w:gridCol w:w="2092"/>
        <w:gridCol w:w="67"/>
        <w:gridCol w:w="1080"/>
        <w:gridCol w:w="45"/>
        <w:gridCol w:w="1215"/>
      </w:tblGrid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ров Александр Викторо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34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легковые: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от 22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АЗ</w:t>
            </w:r>
            <w:r>
              <w:rPr>
                <w:color w:val="000000"/>
                <w:lang w:val="en-US"/>
              </w:rPr>
              <w:t>-31514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yota Land Cruizer vdj 200L-GN TE2W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nfini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X</w:t>
            </w: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431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5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13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з 5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оцикл САМ-А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вездеход </w:t>
            </w:r>
            <w:r>
              <w:rPr>
                <w:color w:val="000000"/>
                <w:lang w:val="en-US"/>
              </w:rPr>
              <w:t>atv</w:t>
            </w:r>
            <w:r>
              <w:rPr>
                <w:color w:val="000000"/>
              </w:rPr>
              <w:t xml:space="preserve"> 700 </w:t>
            </w:r>
            <w:r>
              <w:rPr>
                <w:color w:val="000000"/>
                <w:lang w:val="en-US"/>
              </w:rPr>
              <w:t>din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МТЗ-8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ДТ-7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ol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це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КБ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цеп</w:t>
            </w:r>
            <w:r>
              <w:rPr>
                <w:color w:val="000000"/>
                <w:lang w:val="en-US"/>
              </w:rPr>
              <w:t xml:space="preserve"> Karavan Trailer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ГКБ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цеп СЗАП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11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41,4+74,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334,6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25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от 26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исные помещения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129,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-деловой центр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164,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29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ая Галина Владимировна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21,3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чков Виктор Гурьянович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50,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2206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6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уравлев Алексей Петрович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94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092,7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1,6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ьник Николай Николаевич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62,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11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38,1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анисян Арсен Геворгович  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7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рапов Виталий Алексеевич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457,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17,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11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склад ангар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1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7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копов Сергей Геннадьевич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04,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легковые: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SAFARI</w:t>
            </w:r>
            <w:r>
              <w:rPr>
                <w:color w:val="000000"/>
              </w:rPr>
              <w:t>,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PATROL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54,0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 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ые</w:t>
            </w:r>
            <w:r>
              <w:rPr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LAND CRUISER PRADO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YZUKI GRAND VITAR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кина Галина Александровна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47,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330,74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HILUX SURF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асенко Сергей Григорьевич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522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58,7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</w:t>
            </w:r>
            <w:r>
              <w:rPr>
                <w:color w:val="000000"/>
                <w:lang w:val="en-US"/>
              </w:rPr>
              <w:t>TOYOTA CROWN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HARRIER,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ROWN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792,0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58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цкий Лев Николаевич 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54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ойота Марк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транспортное средство: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цикл Кавасаки </w:t>
            </w:r>
            <w:r>
              <w:rPr>
                <w:color w:val="000000"/>
                <w:lang w:val="en-US"/>
              </w:rPr>
              <w:t>ZZR</w:t>
            </w:r>
            <w:r>
              <w:rPr>
                <w:color w:val="000000"/>
              </w:rPr>
              <w:t xml:space="preserve"> 12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3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арец Елена Геннадьевна  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621,4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84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1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от 77,7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510,41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8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7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5, </w:t>
            </w:r>
            <w:r>
              <w:rPr>
                <w:color w:val="000000"/>
                <w:lang w:val="en-US"/>
              </w:rPr>
              <w:t>Touare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F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М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от 77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заков Александр Евгеньевич  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1,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Ипсум,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4 от 8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Хай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: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Хайс.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12,1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 Ранк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4 от 84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чатрян Самвел Альбертович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5806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НО ДУВПЕ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GHLANDER</w:t>
            </w:r>
            <w:r>
              <w:rPr>
                <w:color w:val="000000"/>
              </w:rPr>
              <w:t xml:space="preserve">, НИСАН ДАТСУН, МОСКВИЧ М 412,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30,5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7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грузовые: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склад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4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>, КАМАЗ 65115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, КАМАЗ 5410, </w:t>
            </w: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-340, </w:t>
            </w: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PER</w:t>
            </w:r>
            <w:r>
              <w:rPr>
                <w:color w:val="000000"/>
              </w:rPr>
              <w:t xml:space="preserve">, МАЗДА БОНГО, КАМАЗ 5511,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USO</w:t>
            </w:r>
            <w:r>
              <w:rPr>
                <w:color w:val="000000"/>
              </w:rPr>
              <w:t xml:space="preserve">, НИСАН ДИЕСЕЛ,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USO</w:t>
            </w:r>
            <w:r>
              <w:rPr>
                <w:color w:val="000000"/>
              </w:rPr>
              <w:t>, КАМАЗ 55102, КАМАЗ 65115.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170.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40,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кран </w:t>
            </w:r>
            <w:r>
              <w:rPr>
                <w:color w:val="000000"/>
                <w:lang w:val="en-US"/>
              </w:rPr>
              <w:t>TADANO</w:t>
            </w:r>
            <w:r>
              <w:rPr>
                <w:color w:val="000000"/>
              </w:rPr>
              <w:t xml:space="preserve"> К20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О 262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ульдозер </w:t>
            </w:r>
            <w:r>
              <w:rPr>
                <w:color w:val="000000"/>
                <w:lang w:val="en-US"/>
              </w:rPr>
              <w:t>CATERPILL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 грейдер ДЗ-1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кран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96,8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30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Ипсу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ренко Валентина Ивановна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9561,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 VIT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-бокс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40,5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 HIACA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ин Олег Владимирович 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40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LAND CRUISER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DJ200L-GNTEZW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одка </w:t>
            </w:r>
            <w:r>
              <w:rPr>
                <w:color w:val="000000"/>
                <w:lang w:val="en-US"/>
              </w:rPr>
              <w:t>Mach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толодка </w:t>
            </w:r>
            <w:r>
              <w:rPr>
                <w:color w:val="000000"/>
                <w:lang w:val="en-US"/>
              </w:rPr>
              <w:t>SUZUMAR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86,5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HYUNDAI IX55 3.0 </w:t>
            </w:r>
            <w:r>
              <w:rPr>
                <w:color w:val="000000"/>
              </w:rPr>
              <w:t>А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14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35,20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в здании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3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7:00Z</dcterms:created>
  <dc:creator>duma03</dc:creator>
  <dc:description/>
  <cp:keywords/>
  <dc:language>en-US</dc:language>
  <cp:lastModifiedBy>Савченко</cp:lastModifiedBy>
  <dcterms:modified xsi:type="dcterms:W3CDTF">2016-05-24T23:02:00Z</dcterms:modified>
  <cp:revision>6</cp:revision>
  <dc:subject/>
  <dc:title>Сведения о доходах, расходах об имуществе и обязательствах имущественного характера</dc:title>
</cp:coreProperties>
</file>