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Дальнереченск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sz w:val="18"/>
          <w:szCs w:val="18"/>
        </w:rPr>
        <w:tab/>
      </w:r>
      <w:r>
        <w:rPr>
          <w:sz w:val="26"/>
          <w:szCs w:val="26"/>
        </w:rPr>
        <w:t>12.11.2010 г.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 xml:space="preserve">            </w:t>
      </w:r>
      <w:r>
        <w:rPr>
          <w:sz w:val="26"/>
          <w:szCs w:val="26"/>
        </w:rPr>
        <w:t xml:space="preserve">№  2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б ограничениях, налагаемых на гражданина, замещавшего должность муниципальной службы в аппарате Думы Дальнереченского городского округа, при заключении им трудового договор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Российской Федерации от 25 декабря 2008 года № 273-ФЗ « 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становить, что гражданин Российской Федерации, замещавший должность муниципальной службы, включенную в раздел 1 или раздел 2 Перечня должностей муниципальной службы аппарата Думы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ого постановлением главы Дальнереченского городского округа от 05.02.2010 г. № 04, в течении двух лет со дня увольнения с муниципальной служб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ппарата Думы Дальнереченского городского округа и урегулированию конфликта интерес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подписания.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</w:t>
        <w:tab/>
        <w:tab/>
        <w:tab/>
        <w:t xml:space="preserve">                                                  М.Ю. Филипенко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2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12:00Z</dcterms:created>
  <dc:creator>Любовь</dc:creator>
  <dc:description/>
  <dc:language>en-US</dc:language>
  <cp:lastModifiedBy>user15</cp:lastModifiedBy>
  <cp:lastPrinted>2010-10-15T16:26:00Z</cp:lastPrinted>
  <dcterms:modified xsi:type="dcterms:W3CDTF">2013-06-25T00:12:00Z</dcterms:modified>
  <cp:revision>2</cp:revision>
  <dc:subject/>
  <dc:title> </dc:title>
</cp:coreProperties>
</file>