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Дальнереченского городского округ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6"/>
        <w:gridCol w:w="1980"/>
        <w:gridCol w:w="8"/>
        <w:gridCol w:w="1972"/>
        <w:gridCol w:w="1630"/>
        <w:gridCol w:w="7"/>
        <w:gridCol w:w="1603"/>
        <w:gridCol w:w="67"/>
        <w:gridCol w:w="1733"/>
        <w:gridCol w:w="1"/>
        <w:gridCol w:w="1979"/>
        <w:gridCol w:w="113"/>
        <w:gridCol w:w="1147"/>
        <w:gridCol w:w="45"/>
        <w:gridCol w:w="1215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Александр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2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от 228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>-315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Land, Cruizer vdj 200L-GN TE2W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fini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3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АМ-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вездеход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 xml:space="preserve"> 700 </w:t>
            </w:r>
            <w:r>
              <w:rPr>
                <w:color w:val="000000"/>
                <w:lang w:val="en-US"/>
              </w:rPr>
              <w:t>din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КБ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Karavan Traile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 835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СЗАП 852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41,4+74,8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от 660,3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030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от 265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ные помещения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129,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деловой центр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164,9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Гал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Думы Дальнереченского городского округа, председатель постоянной комиссии Думы Дальнереченского городского округа по регламенту, депутатской этике 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26,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ПРЕМ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чков Виктор Гурьяно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47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220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равлев Алексей Пет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4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83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 Николай Никола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623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но «Уссури-3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анисян Арсен Геворг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 Виталий Алексе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739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Тойота Халюкс Сур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1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 ангар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 хранения безалкогольных напитков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копов Сергей Геннад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140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SAFARI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PATROL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25,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YZUKI GRAND VITARA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кина Галин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28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590,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 FILDER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цкий Лев Никола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Марк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Кавасаки </w:t>
            </w:r>
            <w:r>
              <w:rPr>
                <w:color w:val="000000"/>
                <w:lang w:val="en-US"/>
              </w:rPr>
              <w:t>ZZR</w:t>
            </w:r>
            <w:r>
              <w:rPr>
                <w:color w:val="000000"/>
              </w:rPr>
              <w:t xml:space="preserve"> 1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ц Елена Геннад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632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8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от 77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196,4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5,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М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от 77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Александр Евген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962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76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 Ранкс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трян Самвел Альберт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223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НО ДУВП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LANDER</w:t>
            </w:r>
            <w:r>
              <w:rPr>
                <w:color w:val="000000"/>
              </w:rPr>
              <w:t xml:space="preserve">, НИСАН ДАТСУН, МОСКВИЧ М 412,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0,5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клад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4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>, КАМАЗ 65115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КАМАЗ 541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-34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PER</w:t>
            </w:r>
            <w:r>
              <w:rPr>
                <w:color w:val="000000"/>
              </w:rPr>
              <w:t xml:space="preserve">, КАМАЗ 5511,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 xml:space="preserve">, НИСАН ДИЕСЕЛ,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>, КАМАЗ 55102, КАМАЗ 65115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70.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0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К2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О 26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льдозер </w:t>
            </w:r>
            <w:r>
              <w:rPr>
                <w:color w:val="000000"/>
                <w:lang w:val="en-US"/>
              </w:rPr>
              <w:t>CATERPILL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грейдер ДЗ-1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ран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29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0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Валентина Ива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7738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-бокс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9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HIACA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 Олег Владимиро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07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J200L-GNTEZW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Mach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лодка </w:t>
            </w:r>
            <w:r>
              <w:rPr>
                <w:color w:val="000000"/>
                <w:lang w:val="en-US"/>
              </w:rPr>
              <w:t>SUZUMAR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65,6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YUNDAI IX55 3.0 </w:t>
            </w:r>
            <w:r>
              <w:rPr>
                <w:color w:val="000000"/>
              </w:rPr>
              <w:t>АТ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35,2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в здании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6:00Z</dcterms:created>
  <dc:creator>Савченко</dc:creator>
  <dc:description/>
  <cp:keywords/>
  <dc:language>en-US</dc:language>
  <cp:lastModifiedBy>Савченко</cp:lastModifiedBy>
  <dcterms:modified xsi:type="dcterms:W3CDTF">2017-05-05T06:05:00Z</dcterms:modified>
  <cp:revision>2</cp:revision>
  <dc:subject/>
  <dc:title>Сведения о доходах, расходах об имуществе и обязательствах имущественного характера</dc:title>
</cp:coreProperties>
</file>