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дения о доходах, расходах об имуществе и обязательствах имущественного характе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местителя председателя Думы Дальнереченского городского округ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я постоянной комиссии Думы Дальнереченского городского округа по бюджетно-налогово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ономической политике и собственно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6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84"/>
        <w:gridCol w:w="1972"/>
        <w:gridCol w:w="1630"/>
        <w:gridCol w:w="1677"/>
        <w:gridCol w:w="1734"/>
        <w:gridCol w:w="2092"/>
        <w:gridCol w:w="1192"/>
        <w:gridCol w:w="1215"/>
      </w:tblGrid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44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венко Юрий Викто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14075,4</w:t>
            </w:r>
            <w:r>
              <w:rPr>
                <w:color w:val="000000"/>
                <w:lang w:val="en-US"/>
              </w:rPr>
              <w:t>2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: Тойота Ленд Крузер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овой автомобиль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 Тоун Айс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 Гаражный бок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Часть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)Земельный участок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36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66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½ от 165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1337,0 (1/20 доли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8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496,8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ь жилого до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от 16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22:00Z</dcterms:created>
  <dc:creator>Савченко</dc:creator>
  <dc:description/>
  <cp:keywords/>
  <dc:language>en-US</dc:language>
  <cp:lastModifiedBy>Савченко</cp:lastModifiedBy>
  <dcterms:modified xsi:type="dcterms:W3CDTF">2017-05-05T01:23:00Z</dcterms:modified>
  <cp:revision>1</cp:revision>
  <dc:subject/>
  <dc:title>Сведения о доходах, расходах об имуществе и обязательствах имущественного характера</dc:title>
</cp:coreProperties>
</file>