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342"/>
      </w:tblGrid>
      <w:tr>
        <w:trPr/>
        <w:tc>
          <w:tcPr>
            <w:tcW w:w="101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 сентября 2017 г.                                                              №   74     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оступления обращений  граждан, замещавших в органах местного самоуправления Дальнереченского городского округа должности муниципальной службы, включенные в перечень должностей муниципальной службы, утвержденный решением Думы Дальнереченского городского округа, о даче согласия на замещение на условиях трудового 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 273-ФЗ «О противодействии коррупции»,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bCs/>
          <w:sz w:val="28"/>
          <w:szCs w:val="28"/>
        </w:rPr>
        <w:t>, 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оступления обращений  граждан, замещавших в органах местного самоуправления Дальне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должност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, включенные в перечень долж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утвержденный решением Думы Дальнереченского городского округа,  о 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ия на замещение  на условиях трудового 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/>
      </w:pPr>
      <w:r>
        <w:rPr>
          <w:bCs/>
          <w:sz w:val="26"/>
          <w:szCs w:val="26"/>
        </w:rPr>
        <w:t>к решению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 19.09.2017 г.   № 7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я обращений  граждан, замещавших в органах местного самоуправления Дальнереченского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родского округа должности муниципальной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лужбы, включенные в перечень должностей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 службы, утвержденный решением Думы Дальнереченского городского округа,  о даче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огласия на замещение  на условиях трудового 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bookmarkStart w:id="0" w:name="sub_1001"/>
      <w:bookmarkEnd w:id="0"/>
      <w:r>
        <w:rPr>
          <w:sz w:val="28"/>
          <w:szCs w:val="28"/>
        </w:rPr>
        <w:t>1. Настоящий  Порядок</w:t>
      </w:r>
      <w:r>
        <w:rPr>
          <w:b/>
          <w:bCs/>
          <w:color w:val="000080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я обращений граждан, замещавших в органах местного самоуправления Дальне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должност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, включенные в перечень долж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 утвержденный решением Думы Дальнереченского городского округа, о 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ия на замещение  на условиях труд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3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Федеральном законом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от 01.07.2010 N 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698"/>
        <w:jc w:val="both"/>
        <w:rPr>
          <w:color w:val="999999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 Настоящий Порядок регулирует отношения, связанные с порядком     </w:t>
      </w:r>
      <w:r>
        <w:rPr>
          <w:bCs/>
          <w:color w:val="000080"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упления обращений граждан, замещавших в органах местного самоуправления Дальне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должност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, включенные в перечень долж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 утвержденные решением Думы Дальнереченского городского округа, о 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ия на замещение на условиях труд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 (Приложение 1)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2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 Обращения граждан и заявления муниципальных служащих на имя руководителя органа местного самоуправления Дальнереченского городского округа поступают в кадровую службу органа местного самоуправления  Дальнереченского городского округа для регистрации в журнале входящей корреспонденции.      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4. Специалист кадровой службы органа местного самоуправления Дальнереченского городского округа по результатам ознакомления с обращением и (или) заявлением руководителя органа местного самоуправления Дальнереченского городского округа, в течение одного рабочего дня с момента подписания резолюции руководителем органа местного самоуправления Дальнереченского городского округа вносят в журнал входящей корреспонденции информацию о назначенном ответственном исполнителе и соисполнителях,  направляют обращение и (или) заявление в течение двух рабочих </w:t>
      </w:r>
      <w:r>
        <w:rPr>
          <w:bCs/>
          <w:sz w:val="28"/>
          <w:szCs w:val="28"/>
        </w:rPr>
        <w:t>со дня поступления обращения с мотивированным заключением по существу обращения с учетом требований статьи 12 Федерального закона от 25.12.2008 года №273-ФЗ- 273  «О противодействии коррупции»</w:t>
      </w:r>
      <w:r>
        <w:rPr>
          <w:sz w:val="28"/>
          <w:szCs w:val="28"/>
        </w:rPr>
        <w:t xml:space="preserve"> председателю комиссии по урегулированию конфликта интересов и соблюдению требований к служебному поведению муниципальных служащих органов местного самоуправления Дальнереченского городского округа для рассмотрения на заседании комиссии в соответствии с Порядком работы комиссии по урегулированию конфликта интересов и соблюдению требований к служебному поведению, утвержденным решением Думы Дальнереченского городского округа.</w:t>
      </w:r>
    </w:p>
    <w:p>
      <w:pPr>
        <w:pStyle w:val="ConsPlusNormal"/>
        <w:spacing w:lineRule="auto" w:line="360"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ConsPlusNormal"/>
        <w:spacing w:lineRule="auto" w:line="360"/>
        <w:ind w:left="3539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3420" w:hanging="0"/>
        <w:jc w:val="both"/>
        <w:rPr/>
      </w:pPr>
      <w:r>
        <w:rPr>
          <w:bCs/>
        </w:rPr>
        <w:t>к Порядку поступления обращений  граждан, замещавших в органах местного самоуправления Дальнереченского</w:t>
      </w:r>
      <w:r>
        <w:rPr/>
        <w:t xml:space="preserve"> </w:t>
      </w:r>
      <w:r>
        <w:rPr>
          <w:bCs/>
        </w:rPr>
        <w:t>городского округа должности муниципальной</w:t>
      </w:r>
      <w:r>
        <w:rPr/>
        <w:t xml:space="preserve"> </w:t>
      </w:r>
      <w:r>
        <w:rPr>
          <w:bCs/>
        </w:rPr>
        <w:t>службы, включенные в перечень должностей</w:t>
      </w:r>
      <w:r>
        <w:rPr/>
        <w:t xml:space="preserve"> </w:t>
      </w:r>
      <w:r>
        <w:rPr>
          <w:bCs/>
        </w:rPr>
        <w:t>муниципальной службы, утвержденный решением Думы Дальнереченского городского округа,  о даче</w:t>
      </w:r>
      <w:r>
        <w:rPr/>
        <w:t xml:space="preserve"> </w:t>
      </w:r>
      <w:r>
        <w:rPr>
          <w:bCs/>
        </w:rPr>
        <w:t xml:space="preserve">согласия на замещение  на условиях трудового 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е Дальнеречен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главе администрации ДГ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________________________________</w:t>
      </w:r>
    </w:p>
    <w:p>
      <w:pPr>
        <w:pStyle w:val="Normal"/>
        <w:autoSpaceDE w:val="false"/>
        <w:jc w:val="right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                                  </w:t>
      </w:r>
      <w:r>
        <w:rPr>
          <w:spacing w:val="80"/>
          <w:sz w:val="20"/>
          <w:szCs w:val="20"/>
        </w:rPr>
        <w:t>(ф.И.О. телефон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pacing w:val="80"/>
          <w:sz w:val="28"/>
          <w:szCs w:val="28"/>
        </w:rPr>
        <w:t>ОБРАЩЕНИ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 на (выполнение работы на условиях гражданско-правового договора в коммерческой или некоммерческой организации) если отдельные функции по государственному управлению этой организацией входили  в должностные обязанности до истечения двух лет со дня увольнения с муниципальной служб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___________________________________________________________,  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Ф.И.О., дата рождения, адрес места жительства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щавший (ая) в Дальнереченском городском округе должность муниципальной  службы, __________________________________________________________________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с указанием структурного подразделения в течение 2 последних лет до дня увольнения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_____________________________________________________________ 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ключенную </w:t>
      </w:r>
      <w:r>
        <w:rPr>
          <w:bCs/>
          <w:sz w:val="28"/>
          <w:szCs w:val="28"/>
        </w:rPr>
        <w:t xml:space="preserve">в перечень должностей </w:t>
      </w:r>
      <w:r>
        <w:rPr>
          <w:sz w:val="28"/>
          <w:szCs w:val="28"/>
        </w:rPr>
        <w:t xml:space="preserve">муниципальной службы,   утвержденный решением Думы Дальнереченского городского округа,  прошу дать мне согласие на замещение должности (заключение гражданско-правового договора) </w:t>
      </w:r>
    </w:p>
    <w:p>
      <w:pPr>
        <w:pStyle w:val="Style16"/>
        <w:shd w:fill="FFFFFF" w:val="clear"/>
        <w:spacing w:before="0" w:after="0"/>
        <w:ind w:firstLine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(планируемая замещаемая должность и наименование организации, адрес 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__________________________________________________________________ </w:t>
      </w:r>
      <w:r>
        <w:rPr>
          <w:spacing w:val="-10"/>
          <w:sz w:val="20"/>
          <w:szCs w:val="20"/>
        </w:rPr>
        <w:t>(указать наименование должности, которую гражданин замещал в органе метного самоуправления  Дальнереченского городского округа</w:t>
      </w:r>
      <w:r>
        <w:rPr>
          <w:sz w:val="20"/>
          <w:szCs w:val="20"/>
        </w:rPr>
        <w:t xml:space="preserve">)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________________________________________________________________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)____________________________________________________________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, предполагаемый срок его действия, сумма оплаты за выполнение(оказание)по договору работ(услуг)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___________________________________________________________________________________________________________________________________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 xml:space="preserve">      </w:t>
        <w:tab/>
        <w:t>(подпись, инициалы и фамилия)</w:t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3420" w:hanging="0"/>
        <w:jc w:val="both"/>
        <w:rPr/>
      </w:pPr>
      <w:r>
        <w:rPr>
          <w:bCs/>
        </w:rPr>
        <w:t>к Порядку поступления обращений  граждан, замещавших в органах местного самоуправления Дальнереченского</w:t>
      </w:r>
      <w:r>
        <w:rPr/>
        <w:t xml:space="preserve"> </w:t>
      </w:r>
      <w:r>
        <w:rPr>
          <w:bCs/>
        </w:rPr>
        <w:t>городского округа должности муниципальной</w:t>
      </w:r>
      <w:r>
        <w:rPr/>
        <w:t xml:space="preserve"> </w:t>
      </w:r>
      <w:r>
        <w:rPr>
          <w:bCs/>
        </w:rPr>
        <w:t>службы, включенные в перечень должностей</w:t>
      </w:r>
      <w:r>
        <w:rPr/>
        <w:t xml:space="preserve"> </w:t>
      </w:r>
      <w:r>
        <w:rPr>
          <w:bCs/>
        </w:rPr>
        <w:t>муниципальной службы, утвержденный решением Думы Дальнереченского городского округа,  о даче</w:t>
      </w:r>
      <w:r>
        <w:rPr/>
        <w:t xml:space="preserve"> </w:t>
      </w:r>
      <w:r>
        <w:rPr>
          <w:bCs/>
        </w:rPr>
        <w:t xml:space="preserve">согласия на замещение  на условиях трудового 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Главе Дальнеречен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  <w:r>
        <w:rPr/>
        <w:t>(главе администрации ДГ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autoSpaceDE w:val="false"/>
        <w:jc w:val="right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                                  </w:t>
      </w:r>
      <w:r>
        <w:rPr>
          <w:spacing w:val="80"/>
          <w:sz w:val="20"/>
          <w:szCs w:val="20"/>
        </w:rPr>
        <w:t>(ф.И.О. телефон)</w:t>
      </w:r>
    </w:p>
    <w:p>
      <w:pPr>
        <w:pStyle w:val="Normal"/>
        <w:autoSpaceDE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 характера сво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ю о невозможности по объективным причинам представить сведения о доходах,  об  имуществе и обязательствах имущественного характера своих супруги (супруга) и несовершеннолетних детей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Ф. И. О. супруга (супруги), несовершеннолетних 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указать причины невозможности предоставления сведен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____________201_г.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566" w:gutter="0" w:header="0" w:top="539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98625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9:00Z</dcterms:created>
  <dc:creator>Савченко</dc:creator>
  <dc:description/>
  <cp:keywords/>
  <dc:language>en-US</dc:language>
  <cp:lastModifiedBy>Савченко</cp:lastModifiedBy>
  <cp:lastPrinted>2016-05-02T16:47:00Z</cp:lastPrinted>
  <dcterms:modified xsi:type="dcterms:W3CDTF">2017-09-19T23:15:00Z</dcterms:modified>
  <cp:revision>6</cp:revision>
  <dc:subject/>
  <dc:title> </dc:title>
</cp:coreProperties>
</file>