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 о доходах, расходах об имуществе и обязательствах имущественного характе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местителя председателя Думы Дальнереченского городского округ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я постоянной комиссии Думы Дальнереченского городского округа по бюджетно-налоговой, экономической политике и собственно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84"/>
        <w:gridCol w:w="1972"/>
        <w:gridCol w:w="1630"/>
        <w:gridCol w:w="1677"/>
        <w:gridCol w:w="1734"/>
        <w:gridCol w:w="2092"/>
        <w:gridCol w:w="1192"/>
        <w:gridCol w:w="1215"/>
      </w:tblGrid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44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енко Юрий Викто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63647,23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: Тойота Ленд Крузер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вой автомобил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Тоун Ай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 Гаражный бок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Часть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)Земельный участок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3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66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½ доли от 16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1337,0 (1/20 дол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8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84,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ь жилого до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 от 16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33:00Z</dcterms:created>
  <dc:creator>Савченко</dc:creator>
  <dc:description/>
  <cp:keywords/>
  <dc:language>en-US</dc:language>
  <cp:lastModifiedBy>Савченко</cp:lastModifiedBy>
  <dcterms:modified xsi:type="dcterms:W3CDTF">2018-04-05T05:36:00Z</dcterms:modified>
  <cp:revision>2</cp:revision>
  <dc:subject/>
  <dc:title>Сведения о доходах, расходах об имуществе и обязательствах имущественного характера</dc:title>
</cp:coreProperties>
</file>