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Думы Дальнереченского городского округа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96"/>
        <w:gridCol w:w="1980"/>
        <w:gridCol w:w="8"/>
        <w:gridCol w:w="1972"/>
        <w:gridCol w:w="1630"/>
        <w:gridCol w:w="7"/>
        <w:gridCol w:w="1603"/>
        <w:gridCol w:w="67"/>
        <w:gridCol w:w="1733"/>
        <w:gridCol w:w="1"/>
        <w:gridCol w:w="1979"/>
        <w:gridCol w:w="113"/>
        <w:gridCol w:w="1147"/>
        <w:gridCol w:w="45"/>
        <w:gridCol w:w="1215"/>
      </w:tblGrid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1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горов Александр Викторович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Думы Дальнереченского городского округа, председатель постоянной комиссии Думы Дальнереченского городского округа по социальной политике, защите прав граждан и вопросам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13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и легковые: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8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 от 228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АЗ</w:t>
            </w:r>
            <w:r>
              <w:rPr>
                <w:color w:val="000000"/>
                <w:lang w:val="en-US"/>
              </w:rPr>
              <w:t>-31514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oyota Land, Cruizer vdj 200L-GN TE2W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nfinit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X</w:t>
            </w:r>
            <w:r>
              <w:rPr>
                <w:color w:val="000000"/>
              </w:rPr>
              <w:t xml:space="preserve">3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аз 4310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аз 551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Л 13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аз 5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n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дроцикл САМ-А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товездеход </w:t>
            </w:r>
            <w:r>
              <w:rPr>
                <w:color w:val="000000"/>
                <w:lang w:val="en-US"/>
              </w:rPr>
              <w:t>atv</w:t>
            </w:r>
            <w:r>
              <w:rPr>
                <w:color w:val="000000"/>
              </w:rPr>
              <w:t xml:space="preserve"> 700 </w:t>
            </w:r>
            <w:r>
              <w:rPr>
                <w:color w:val="000000"/>
                <w:lang w:val="en-US"/>
              </w:rPr>
              <w:t>dinl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ктор МТЗ-8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ктор ДТ-75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ol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цеп</w:t>
            </w:r>
            <w:r>
              <w:rPr>
                <w:color w:val="000000"/>
                <w:lang w:val="en-US"/>
              </w:rPr>
              <w:t xml:space="preserve"> Karavan Trailers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ГКБ 8350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цеп СЗАП 8527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97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23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</w:tr>
      <w:tr>
        <w:trPr>
          <w:trHeight w:val="61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80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 от 41,4+74,8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10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3 доли от 660,3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6307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½ доли от 265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исные помещения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доли от 129,5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483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енно-деловой центр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доли от 164,9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483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2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483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ская Галин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депутат Думы Дальнереченского городского округа, председатель постоянной комиссии Думы Дальнереченского городского округа по регламенту, депутатской этике и зако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161,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OYOTA </w:t>
            </w:r>
            <w:r>
              <w:rPr/>
              <w:t>ПРЕМИ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17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чков Виктор Гурьянович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647,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и легковые: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Королл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АЗ 220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дка моторная Барракуда ПВХ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 Ямаха 30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8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9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16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авлев Алексей Петро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9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923,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легковой: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S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483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72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льник Николай Николае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272,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ный транспорт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но «Уссури-3»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-закусочная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2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908,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17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нисян Арсен Геворго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416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Приу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4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17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апов Виталий Алексее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424,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 Тойота Халюкс Сурф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8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7,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,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9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,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1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склад ангар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1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,7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лад хранения безалкогольных напитков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17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опов Сергей Геннадье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140,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и легковые: 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-бокс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 SAFARI</w:t>
            </w:r>
            <w:r>
              <w:rPr>
                <w:color w:val="000000"/>
              </w:rPr>
              <w:t>,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 PATROL</w:t>
            </w:r>
            <w:r>
              <w:rPr>
                <w:color w:val="000000"/>
              </w:rPr>
              <w:t xml:space="preserve">, 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325,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егковые</w:t>
            </w:r>
            <w:r>
              <w:rPr>
                <w:color w:val="000000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 LAND CRUISER PRADO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SYZUKI GRAND VITARA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кина Галина Александро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315,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ков Сергей Владимиро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317,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,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 AURIS</w:t>
            </w:r>
            <w:r>
              <w:rPr>
                <w:color w:val="000000"/>
              </w:rPr>
              <w:t>,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5,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ный транспорт: 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,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е зда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 «Фрегат-270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дочный мотор «Ямаха-2»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ый бокс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760,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е здание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ьев Сергей Владимиро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2894,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 от 84,9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kswagen 7P5, Touareg NF, C</w:t>
            </w:r>
            <w:r>
              <w:rPr>
                <w:color w:val="000000"/>
              </w:rPr>
              <w:t>М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5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4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640,27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 от 8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 77,7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доли от 77,7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арец Елена Геннадье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640,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 от 84,9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5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доли от 77,7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2894,23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доли от 8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7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5, </w:t>
            </w:r>
            <w:r>
              <w:rPr>
                <w:color w:val="000000"/>
                <w:lang w:val="en-US"/>
              </w:rPr>
              <w:t>Touare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F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М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доли от 77,7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 Александр Евгенье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1852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и легковые: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Хай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47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4 от 8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6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Хайс.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572,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Королла Ранкс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4 от 840,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,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чатрян Самвел Альберто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99852,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,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3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НО ДУВПЕР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IGHLANDER</w:t>
            </w:r>
            <w:r>
              <w:rPr>
                <w:color w:val="000000"/>
              </w:rPr>
              <w:t xml:space="preserve">, НИСАН ДАТСУН, МОСКВИЧ М 412, 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841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доли от 30,5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,7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склад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6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и грузовые: 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АЗ 541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SUZU</w:t>
            </w:r>
            <w:r>
              <w:rPr>
                <w:color w:val="000000"/>
              </w:rPr>
              <w:t>, КАМАЗ 65115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, КАМАЗ 5410, </w:t>
            </w:r>
            <w:r>
              <w:rPr>
                <w:color w:val="000000"/>
                <w:lang w:val="en-US"/>
              </w:rPr>
              <w:t>ISUZ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-340, </w:t>
            </w:r>
            <w:r>
              <w:rPr>
                <w:color w:val="000000"/>
                <w:lang w:val="en-US"/>
              </w:rPr>
              <w:t>ISUZ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MPER</w:t>
            </w:r>
            <w:r>
              <w:rPr>
                <w:color w:val="000000"/>
              </w:rPr>
              <w:t xml:space="preserve">, КАМАЗ 5511, </w:t>
            </w: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USO</w:t>
            </w:r>
            <w:r>
              <w:rPr>
                <w:color w:val="000000"/>
              </w:rPr>
              <w:t>, НИСАН ДИЕСЕЛ, КАМАЗ 55102, КАМАЗ 65115.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ульдозер Т-17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ктор Драглай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ТЗ-50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ТЗ-50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-40 АМ,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Экскаватор </w:t>
            </w:r>
            <w:r>
              <w:rPr>
                <w:color w:val="000000"/>
                <w:lang w:val="en-US"/>
              </w:rPr>
              <w:t>HITAC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X</w:t>
            </w:r>
            <w:r>
              <w:rPr>
                <w:color w:val="000000"/>
              </w:rPr>
              <w:t>2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кран </w:t>
            </w:r>
            <w:r>
              <w:rPr>
                <w:color w:val="000000"/>
                <w:lang w:val="en-US"/>
              </w:rPr>
              <w:t>TADANO</w:t>
            </w:r>
            <w:r>
              <w:rPr>
                <w:color w:val="000000"/>
              </w:rPr>
              <w:t xml:space="preserve"> К20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Экскаватор </w:t>
            </w:r>
            <w:r>
              <w:rPr>
                <w:color w:val="000000"/>
                <w:lang w:val="en-US"/>
              </w:rPr>
              <w:t>SUMITOMO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 грейдер ДЗ-14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кран </w:t>
            </w:r>
            <w:r>
              <w:rPr>
                <w:color w:val="000000"/>
                <w:lang w:val="en-US"/>
              </w:rPr>
              <w:t>TADANO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луприцеп самосвала </w:t>
            </w:r>
            <w:r>
              <w:rPr>
                <w:color w:val="000000"/>
                <w:lang w:val="en-US"/>
              </w:rPr>
              <w:t>HANAMI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BD</w:t>
            </w:r>
            <w:r>
              <w:rPr>
                <w:color w:val="000000"/>
              </w:rPr>
              <w:t>18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луприцеп </w:t>
            </w:r>
            <w:r>
              <w:rPr>
                <w:color w:val="000000"/>
                <w:lang w:val="en-US"/>
              </w:rPr>
              <w:t>TRAILMOBI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LR</w:t>
            </w:r>
            <w:r>
              <w:rPr>
                <w:color w:val="000000"/>
              </w:rPr>
              <w:t>435</w:t>
            </w:r>
            <w:r>
              <w:rPr>
                <w:color w:val="000000"/>
                <w:lang w:val="en-US"/>
              </w:rPr>
              <w:t>AB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прице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прице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общ. назначения к грузовым автомоб.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444,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 от 30,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Ипсум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енко Валентина Ивано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553,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</w:t>
            </w:r>
            <w:r>
              <w:rPr>
                <w:color w:val="000000"/>
                <w:lang w:val="en-US"/>
              </w:rPr>
              <w:t>TOYOTA VITZ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-бокс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-бокс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9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4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4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79,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</w:t>
            </w:r>
            <w:r>
              <w:rPr>
                <w:color w:val="000000"/>
                <w:lang w:val="en-US"/>
              </w:rPr>
              <w:t>TOYOTA HIACA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-бокс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ин Олег Владимирович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465,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LAND CRUISER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DJ200L-GNTEZW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ный транспорт: 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одка </w:t>
            </w:r>
            <w:r>
              <w:rPr>
                <w:color w:val="000000"/>
                <w:lang w:val="en-US"/>
              </w:rPr>
              <w:t>Mach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отолодка </w:t>
            </w:r>
            <w:r>
              <w:rPr>
                <w:color w:val="000000"/>
                <w:lang w:val="en-US"/>
              </w:rPr>
              <w:t>SUZUMAR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0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69,80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0</w:t>
            </w:r>
          </w:p>
        </w:tc>
        <w:tc>
          <w:tcPr>
            <w:tcW w:w="16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HYUNDAI IX55 3.0 </w:t>
            </w:r>
            <w:r>
              <w:rPr>
                <w:color w:val="000000"/>
              </w:rPr>
              <w:t>АТ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доли от 35,2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в здании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3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30:00Z</dcterms:created>
  <dc:creator>Савченко</dc:creator>
  <dc:description/>
  <cp:keywords/>
  <dc:language>en-US</dc:language>
  <cp:lastModifiedBy>Савченко</cp:lastModifiedBy>
  <dcterms:modified xsi:type="dcterms:W3CDTF">2018-04-11T23:01:00Z</dcterms:modified>
  <cp:revision>49</cp:revision>
  <dc:subject/>
  <dc:title>Сведения </dc:title>
</cp:coreProperties>
</file>