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ых  служащих аппарата Думы Дальнереченского 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7 года  по 31 декабря 2017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21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 Сергей Борис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0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Вис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СР-В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66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ченко Ольга Викторовна, главный специалист 1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137,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774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00</w:t>
            </w:r>
            <w:r>
              <w:rPr>
                <w:color w:val="000000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-ODESSEY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3:26:00Z</dcterms:created>
  <dc:creator>Савченко</dc:creator>
  <dc:description/>
  <cp:keywords/>
  <dc:language>en-US</dc:language>
  <cp:lastModifiedBy>Савченко</cp:lastModifiedBy>
  <dcterms:modified xsi:type="dcterms:W3CDTF">2018-05-02T23:40:00Z</dcterms:modified>
  <cp:revision>2</cp:revision>
  <dc:subject/>
  <dc:title>Сведения </dc:title>
</cp:coreProperties>
</file>