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Дальнереченского городского округ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6"/>
        <w:gridCol w:w="1980"/>
        <w:gridCol w:w="8"/>
        <w:gridCol w:w="1972"/>
        <w:gridCol w:w="1630"/>
        <w:gridCol w:w="7"/>
        <w:gridCol w:w="1603"/>
        <w:gridCol w:w="67"/>
        <w:gridCol w:w="1733"/>
        <w:gridCol w:w="1"/>
        <w:gridCol w:w="1979"/>
        <w:gridCol w:w="113"/>
        <w:gridCol w:w="1147"/>
        <w:gridCol w:w="45"/>
        <w:gridCol w:w="1215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горов Александр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от 22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xus LX 57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fini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o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Karavan Traile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 835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СЗАП 8527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41,4+74,8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0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 от 660,3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2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265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29,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64,9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Гали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Думы Дальнереченского городского округ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45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ПРЕМ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чков Виктор Гурьян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9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220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 Алексей Пет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86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QU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Николай Никола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272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но «Уссури-3»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закусочная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0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исян Арсен Геворг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94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пов Виталий Алексе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018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Тойота Халюкс Сур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ангар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ов Сергей Геннад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SAFARI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Patrol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0000,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Y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на Галин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949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ков Сергей Владими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885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AURIS</w:t>
            </w:r>
            <w:r>
              <w:rPr>
                <w:color w:val="000000"/>
              </w:rPr>
              <w:t>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Фрегат-27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очный мотор «Ямаха-2»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помещение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 Сергей Владими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574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821,3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 77,7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ец Елена Геннадь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821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8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574,9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7P5 Touareg NF, C</w:t>
            </w:r>
            <w:r>
              <w:rPr>
                <w:color w:val="000000"/>
              </w:rPr>
              <w:t>М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от 77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Александр Евген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28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7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с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13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 Ранкс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 от 840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трян Самвел Альберт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081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TOYOTA HIGHLANDER, </w:t>
            </w:r>
            <w:r>
              <w:rPr>
                <w:color w:val="000000"/>
              </w:rPr>
              <w:t>Н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СУН</w:t>
            </w:r>
            <w:r>
              <w:rPr>
                <w:color w:val="000000"/>
                <w:lang w:val="en-US"/>
              </w:rPr>
              <w:t xml:space="preserve">, TOYOTA Land Cruser,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41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4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>, КАМАЗ 65115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КАМАЗ 541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-340,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MPER</w:t>
            </w:r>
            <w:r>
              <w:rPr>
                <w:color w:val="000000"/>
              </w:rPr>
              <w:t xml:space="preserve">, КАМАЗ 5511,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 НИСАН ДИЕСЕЛ,  КАМАЗ 65115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льдозер Т-1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Драглай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40 АМ,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SUMITOM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самосвала </w:t>
            </w:r>
            <w:r>
              <w:rPr>
                <w:color w:val="000000"/>
                <w:lang w:val="en-US"/>
              </w:rPr>
              <w:t>HANAMI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D</w:t>
            </w:r>
            <w:r>
              <w:rPr>
                <w:color w:val="000000"/>
              </w:rPr>
              <w:t>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</w:t>
            </w:r>
            <w:r>
              <w:rPr>
                <w:color w:val="000000"/>
                <w:lang w:val="en-US"/>
              </w:rPr>
              <w:t>TRAIL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R</w:t>
            </w:r>
            <w:r>
              <w:rPr>
                <w:color w:val="000000"/>
              </w:rPr>
              <w:t>435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общ. назначения к грузовым автомоб.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7932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енко Валентина Ива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455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-бокс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2669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ACA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 Олег Владимирови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61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DJ200L-GNTEZW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Mach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лодка </w:t>
            </w:r>
            <w:r>
              <w:rPr>
                <w:color w:val="000000"/>
                <w:lang w:val="en-US"/>
              </w:rPr>
              <w:t>SUZUMAR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30,8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HYUNDAI IX55 3.0 </w:t>
            </w:r>
            <w:r>
              <w:rPr>
                <w:color w:val="000000"/>
              </w:rPr>
              <w:t>А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35,20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в здании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3:00Z</dcterms:created>
  <dc:creator>Савченко</dc:creator>
  <dc:description/>
  <cp:keywords/>
  <dc:language>en-US</dc:language>
  <cp:lastModifiedBy>Савченко</cp:lastModifiedBy>
  <dcterms:modified xsi:type="dcterms:W3CDTF">2019-04-10T01:01:00Z</dcterms:modified>
  <cp:revision>68</cp:revision>
  <dc:subject/>
  <dc:title>Сведения </dc:title>
</cp:coreProperties>
</file>