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Думы Дальнереченского городского округа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"/>
        <w:gridCol w:w="65"/>
        <w:gridCol w:w="1800"/>
        <w:gridCol w:w="180"/>
        <w:gridCol w:w="8"/>
        <w:gridCol w:w="62"/>
        <w:gridCol w:w="166"/>
        <w:gridCol w:w="8"/>
        <w:gridCol w:w="1736"/>
        <w:gridCol w:w="92"/>
        <w:gridCol w:w="88"/>
        <w:gridCol w:w="56"/>
        <w:gridCol w:w="1394"/>
        <w:gridCol w:w="117"/>
        <w:gridCol w:w="119"/>
        <w:gridCol w:w="1374"/>
        <w:gridCol w:w="67"/>
        <w:gridCol w:w="142"/>
        <w:gridCol w:w="27"/>
        <w:gridCol w:w="67"/>
        <w:gridCol w:w="1498"/>
        <w:gridCol w:w="168"/>
        <w:gridCol w:w="11"/>
        <w:gridCol w:w="57"/>
        <w:gridCol w:w="1743"/>
        <w:gridCol w:w="113"/>
        <w:gridCol w:w="236"/>
        <w:gridCol w:w="911"/>
        <w:gridCol w:w="45"/>
        <w:gridCol w:w="135"/>
        <w:gridCol w:w="101"/>
        <w:gridCol w:w="1159"/>
      </w:tblGrid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Степанько О.А., депутат Думы Дальнереченского городского округа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196,45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DA B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NGO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23546,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SSAN VANETT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4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и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 «Столовая»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7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дание котельной 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клад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Шершнев С.Е. депутат Думы Дальнереченского городского округа, председатель Думы Дальнереченского городского округа по бюджетно-налоговой, экономической политике и собственности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0473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YOTA 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TA </w:t>
            </w: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LX 570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ружение-комплекс объектов по розливу минеральной воды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предусмотрено указание площади)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УЗУ </w:t>
            </w:r>
            <w:r>
              <w:rPr>
                <w:color w:val="000000"/>
                <w:lang w:val="en-US"/>
              </w:rPr>
              <w:t>ELF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CANTE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CANT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магазин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ния, помещения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предусмотрено указание площади)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ения помещения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е предусмотрено указание площади)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6768,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Думы Дальнереченского городского округа, председатель постоянной комиссии Думы Дальнереченского городского округа регламенту, депутатской тике и законности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440,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Тойота Виш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оренко  В.И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4907,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64808,23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 VITZ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20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чанян Л.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Думы Дальнерече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315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5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LOGAN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AULT LOGAN, RENAULT LOGAN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ANDERO STEPWAY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ENAULT S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COROLL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PROBOX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CALDIN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DA111730 LADA KALIN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DA 21074 LADA 210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XUS LX5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EXUS LX5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 PATHFINDER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LAS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3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</w:t>
            </w:r>
            <w:r>
              <w:rPr>
                <w:color w:val="000000"/>
                <w:lang w:val="en-US"/>
              </w:rPr>
              <w:t>SENK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K</w:t>
            </w:r>
            <w:r>
              <w:rPr>
                <w:color w:val="000000"/>
              </w:rPr>
              <w:t xml:space="preserve"> 150-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тоцикл ММВЗ ПИОНЕР 3. </w:t>
            </w:r>
            <w:r>
              <w:rPr>
                <w:color w:val="000000"/>
                <w:lang w:val="en-US"/>
              </w:rPr>
              <w:t>112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пед</w:t>
            </w:r>
            <w:r>
              <w:rPr>
                <w:color w:val="000000"/>
                <w:lang w:val="en-US"/>
              </w:rPr>
              <w:t xml:space="preserve"> HONDA TACT STEND UP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пед</w:t>
            </w:r>
            <w:r>
              <w:rPr>
                <w:color w:val="000000"/>
                <w:lang w:val="en-US"/>
              </w:rPr>
              <w:t xml:space="preserve"> HONDA DIO FIT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АЗ</w:t>
            </w:r>
            <w:r>
              <w:rPr>
                <w:color w:val="000000"/>
                <w:lang w:val="en-US"/>
              </w:rPr>
              <w:t xml:space="preserve"> 4234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AS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SMO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>-81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/а прицеп 82130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– бортовой прицеп ГКБ817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,0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,0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общая совместная)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ражный бокс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7,4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1208,62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вместная)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ков С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51,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AURIS</w:t>
            </w:r>
            <w:r>
              <w:rPr>
                <w:color w:val="000000"/>
              </w:rPr>
              <w:t>,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5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зда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Фрегат-270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очный мотор «Ямаха-2»</w:t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425,31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LAND CRUISER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ое помещение 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пенко В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656,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39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RK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ЗУКИ Эскудо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нисян А.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8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 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4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енко Д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47,23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,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32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¼)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LEO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LE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ИЦУБИСИ </w:t>
            </w:r>
            <w:r>
              <w:rPr>
                <w:color w:val="000000"/>
                <w:lang w:val="en-US"/>
              </w:rPr>
              <w:t>FUSO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Ка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ходная машина миниэкскаватор </w:t>
            </w:r>
            <w:r>
              <w:rPr>
                <w:color w:val="000000"/>
                <w:lang w:val="en-US"/>
              </w:rPr>
              <w:t>KOMATS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 (общая долевая ½)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3,5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36902,54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¼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¼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 (общая долевая ¼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2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1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горов А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утат Думы Дальнереченского городского окру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14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и легковые: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 от 228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АЗ</w:t>
            </w:r>
            <w:r>
              <w:rPr>
                <w:color w:val="000000"/>
                <w:lang w:val="en-US"/>
              </w:rPr>
              <w:t>-31514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exus LX 57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43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аз 55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13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аз 5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дроцикл САМ-А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товездеход </w:t>
            </w:r>
            <w:r>
              <w:rPr>
                <w:color w:val="000000"/>
                <w:lang w:val="en-US"/>
              </w:rPr>
              <w:t>atv</w:t>
            </w:r>
            <w:r>
              <w:rPr>
                <w:color w:val="000000"/>
              </w:rPr>
              <w:t xml:space="preserve"> 700 </w:t>
            </w:r>
            <w:r>
              <w:rPr>
                <w:color w:val="000000"/>
                <w:lang w:val="en-US"/>
              </w:rPr>
              <w:t>dinl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МТЗ-8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ДТ-7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ный транспорт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дка </w:t>
            </w:r>
            <w:r>
              <w:rPr>
                <w:color w:val="000000"/>
                <w:lang w:val="en-US"/>
              </w:rPr>
              <w:t>Solar</w:t>
            </w:r>
            <w:r>
              <w:rPr>
                <w:color w:val="000000"/>
              </w:rPr>
              <w:t xml:space="preserve"> 42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дка О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</w:t>
            </w:r>
            <w:r>
              <w:rPr>
                <w:color w:val="000000"/>
                <w:lang w:val="en-US"/>
              </w:rPr>
              <w:t xml:space="preserve"> Karavan Trailers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ГКБ 8350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цеп СЗАП 8527</w:t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: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0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8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0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16,2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,1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3 доли от 660,3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437,0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265,0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XUS GX 460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исные помещения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29,5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енно-деловой центр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½ доли от 164,9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483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льник Н.Н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88,28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ный транспор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дно «Уссури-3»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7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фе-закусочная</w:t>
            </w:r>
          </w:p>
        </w:tc>
        <w:tc>
          <w:tcPr>
            <w:tcW w:w="16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2</w:t>
            </w:r>
          </w:p>
        </w:tc>
        <w:tc>
          <w:tcPr>
            <w:tcW w:w="16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0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58,29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виденко С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12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200,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Land cruiser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9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192,2 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9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300,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1200,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½ доли от 192,2 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89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294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нутдинов Д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3491,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1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LAND CRUISER 20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TACOMA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 PRIUS</w:t>
            </w:r>
            <w:r>
              <w:rPr>
                <w:color w:val="000000"/>
              </w:rPr>
              <w:t>.</w:t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С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МЗСА 8177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цеп самодельный </w:t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390,34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качев И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64,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LEXUS LX 570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5,64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 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брагимов Э.И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7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YOTA </w:t>
            </w: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>LX 470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AZDA TITAN DASH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TOYOTA TOWN AS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SUZU ELF</w:t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5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50,0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0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90" w:hRule="atLeast"/>
        </w:trPr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ых В.Ю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57,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е помещение </w:t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YOTA </w:t>
            </w:r>
            <w:r>
              <w:rPr>
                <w:color w:val="000000"/>
              </w:rPr>
              <w:t xml:space="preserve">Велфаер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23" w:hRule="atLeast"/>
        </w:trPr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7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чатрян С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депутат Думы Дальнереченского городского округа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877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5,0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8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6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,0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НО ДУВП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YOTA HIGHLANDER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АТСУН</w:t>
            </w:r>
            <w:r>
              <w:rPr>
                <w:color w:val="000000"/>
                <w:lang w:val="en-US"/>
              </w:rPr>
              <w:t xml:space="preserve">, TOYOTA Land Cruser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рузовые</w:t>
            </w:r>
            <w:r>
              <w:rPr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541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ISUZU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65115N, </w:t>
            </w: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5410, ISUZU V-340, ISUZU CAMPER, </w:t>
            </w:r>
            <w:r>
              <w:rPr>
                <w:color w:val="000000"/>
              </w:rPr>
              <w:t>КАМАЗ</w:t>
            </w:r>
            <w:r>
              <w:rPr>
                <w:color w:val="000000"/>
                <w:lang w:val="en-US"/>
              </w:rPr>
              <w:t xml:space="preserve"> 5511, MITSUBISHI FUSO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САН ДИЕСЕЛ,  КАМАЗ 65115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АМАЗ 54112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3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411,0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,7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склад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,6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Т-1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Драглай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ктор Т-4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62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З-180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мбайн </w:t>
            </w:r>
            <w:r>
              <w:rPr>
                <w:color w:val="000000"/>
                <w:lang w:val="en-US"/>
              </w:rPr>
              <w:t>JH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E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DL</w:t>
            </w:r>
            <w:r>
              <w:rPr>
                <w:color w:val="000000"/>
              </w:rPr>
              <w:t>-19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Л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HITAC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X</w:t>
            </w:r>
            <w:r>
              <w:rPr>
                <w:color w:val="000000"/>
              </w:rPr>
              <w:t>2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К20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кскаватор </w:t>
            </w:r>
            <w:r>
              <w:rPr>
                <w:color w:val="000000"/>
                <w:lang w:val="en-US"/>
              </w:rPr>
              <w:t>SUMITOM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350HD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 грейдер ДЗ-14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кран </w:t>
            </w:r>
            <w:r>
              <w:rPr>
                <w:color w:val="000000"/>
                <w:lang w:val="en-US"/>
              </w:rPr>
              <w:t>TADA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R160M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самосвала </w:t>
            </w:r>
            <w:r>
              <w:rPr>
                <w:color w:val="000000"/>
                <w:lang w:val="en-US"/>
              </w:rPr>
              <w:t>HANAMI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BD</w:t>
            </w:r>
            <w:r>
              <w:rPr>
                <w:color w:val="000000"/>
              </w:rPr>
              <w:t>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прицеп </w:t>
            </w:r>
            <w:r>
              <w:rPr>
                <w:color w:val="000000"/>
                <w:lang w:val="en-US"/>
              </w:rPr>
              <w:t>TRAILMOBI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LR</w:t>
            </w:r>
            <w:r>
              <w:rPr>
                <w:color w:val="000000"/>
              </w:rPr>
              <w:t>435</w:t>
            </w:r>
            <w:r>
              <w:rPr>
                <w:color w:val="000000"/>
                <w:lang w:val="en-US"/>
              </w:rPr>
              <w:t>AB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прицеп ТМ 1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прицеп С 008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цеп ГКБ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общ. назначения к грузовым ГКБ.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5616,97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доли от 30,5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Ипсу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54:00Z</dcterms:created>
  <dc:creator>Савченко</dc:creator>
  <dc:description/>
  <cp:keywords/>
  <dc:language>en-US</dc:language>
  <cp:lastModifiedBy>Савченко</cp:lastModifiedBy>
  <dcterms:modified xsi:type="dcterms:W3CDTF">2020-04-09T05:45:00Z</dcterms:modified>
  <cp:revision>63</cp:revision>
  <dc:subject/>
  <dc:title>Сведения </dc:title>
</cp:coreProperties>
</file>