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расходах об имуществе и обязательствах имуществ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Думы Дальнереченского городского округа и его супруг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4"/>
        <w:gridCol w:w="1972"/>
        <w:gridCol w:w="1630"/>
        <w:gridCol w:w="1677"/>
        <w:gridCol w:w="1734"/>
        <w:gridCol w:w="2092"/>
        <w:gridCol w:w="1192"/>
        <w:gridCol w:w="1215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нко Ю.В. депутат Думы Дальнереченского городского округа, заместитель председателя Ду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22642,3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Тойота Ленд Крузер 1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Тоун Ай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 Гаражный бок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Часть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) 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6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1654,0 (½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) 1337,0 (1/20 дол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314,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ь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165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9:00Z</dcterms:created>
  <dc:creator>Савченко</dc:creator>
  <dc:description/>
  <cp:keywords/>
  <dc:language>en-US</dc:language>
  <cp:lastModifiedBy>Савченко</cp:lastModifiedBy>
  <dcterms:modified xsi:type="dcterms:W3CDTF">2021-04-07T08:00:00Z</dcterms:modified>
  <cp:revision>3</cp:revision>
  <dc:subject/>
  <dc:title>Сведения о доходах, расходах об имуществе и обязательствах имущественного характера</dc:title>
</cp:coreProperties>
</file>