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Дальнереченского городского округ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"/>
        <w:gridCol w:w="65"/>
        <w:gridCol w:w="1602"/>
        <w:gridCol w:w="142"/>
        <w:gridCol w:w="142"/>
        <w:gridCol w:w="102"/>
        <w:gridCol w:w="1971"/>
        <w:gridCol w:w="92"/>
        <w:gridCol w:w="88"/>
        <w:gridCol w:w="56"/>
        <w:gridCol w:w="1394"/>
        <w:gridCol w:w="117"/>
        <w:gridCol w:w="119"/>
        <w:gridCol w:w="1163"/>
        <w:gridCol w:w="211"/>
        <w:gridCol w:w="67"/>
        <w:gridCol w:w="142"/>
        <w:gridCol w:w="27"/>
        <w:gridCol w:w="67"/>
        <w:gridCol w:w="1470"/>
        <w:gridCol w:w="28"/>
        <w:gridCol w:w="179"/>
        <w:gridCol w:w="57"/>
        <w:gridCol w:w="1743"/>
        <w:gridCol w:w="113"/>
        <w:gridCol w:w="148"/>
        <w:gridCol w:w="88"/>
        <w:gridCol w:w="196"/>
        <w:gridCol w:w="715"/>
        <w:gridCol w:w="45"/>
        <w:gridCol w:w="90"/>
        <w:gridCol w:w="45"/>
        <w:gridCol w:w="101"/>
        <w:gridCol w:w="1163"/>
      </w:tblGrid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тепанько О.А., депутат Думы Дальнереченского городского округа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668,05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GO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307,85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VANETTE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0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,0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дание котельной 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Шершнев С.Е. депутат Думы Дальнереченского городского округа, председатель постоянной комиссии Думы Дальнереченского городского округа по бюджетно-налоговой, экономической политике и собственност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2122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1/2 доли) 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TA </w:t>
            </w: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LX 570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-комплекс объектов по розливу минеральной в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УЗУ </w:t>
            </w:r>
            <w:r>
              <w:rPr>
                <w:color w:val="000000"/>
                <w:lang w:val="en-US"/>
              </w:rPr>
              <w:t>ELF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CANT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CANT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магазин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ния, помещения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ния помещения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4334,54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1/2 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, председатель постоянной комиссии Думы Дальнереченского городского округа регламенту, депутатской тике и закон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708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NISSAN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енко  В.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3890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89959,93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Regius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ачанян Л.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262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, 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PROBOX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CALDIN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DA111730 LADA KALIN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XUS LX5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XUS LX5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 PATHFINDE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L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</w:t>
            </w:r>
            <w:r>
              <w:rPr>
                <w:color w:val="000000"/>
                <w:lang w:val="en-US"/>
              </w:rPr>
              <w:t>SEN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</w:t>
            </w:r>
            <w:r>
              <w:rPr>
                <w:color w:val="000000"/>
              </w:rPr>
              <w:t xml:space="preserve"> 150-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ММВЗ ПИОНЕР 3. </w:t>
            </w:r>
            <w:r>
              <w:rPr>
                <w:color w:val="000000"/>
                <w:lang w:val="en-US"/>
              </w:rPr>
              <w:t>112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пед</w:t>
            </w:r>
            <w:r>
              <w:rPr>
                <w:color w:val="000000"/>
                <w:lang w:val="en-US"/>
              </w:rPr>
              <w:t xml:space="preserve"> HONDA TACT STEND UP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пед</w:t>
            </w:r>
            <w:r>
              <w:rPr>
                <w:color w:val="000000"/>
                <w:lang w:val="en-US"/>
              </w:rPr>
              <w:t xml:space="preserve"> HONDA DIO FIT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З</w:t>
            </w:r>
            <w:r>
              <w:rPr>
                <w:color w:val="000000"/>
                <w:lang w:val="en-US"/>
              </w:rPr>
              <w:t xml:space="preserve"> 4234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A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SM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>-8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/а прицеп 8213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– бортовой прицеп ГКБ81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совместная)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4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96,3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3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енко В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1551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57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Камри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исян А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35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4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енко Д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46,1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32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¼ доли)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LEO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LE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ЦУБИСИ Кант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Кант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ходная машина миниэкскаватор </w:t>
            </w:r>
            <w:r>
              <w:rPr>
                <w:color w:val="000000"/>
                <w:lang w:val="en-US"/>
              </w:rPr>
              <w:t>KOMATS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½ доли)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5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795,76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¼ дол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¼ дол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¼ дол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горов А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2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6 доли от 228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xus LX 57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no Rang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Solar</w:t>
            </w:r>
            <w:r>
              <w:rPr>
                <w:color w:val="000000"/>
              </w:rPr>
              <w:t xml:space="preserve"> 42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О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Казанка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 8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СЗАП 8527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16,2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 от 660,3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114,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265,0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XUS GX 46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29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64,9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Н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02,0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но «Уссури-3»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закусочная</w:t>
            </w:r>
          </w:p>
        </w:tc>
        <w:tc>
          <w:tcPr>
            <w:tcW w:w="16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08,27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енко С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3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200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Land cruis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00000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192,2 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0000,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200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192,2 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576209,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2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TACOM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PRIU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UHRS 350 TOURNAMENT </w:t>
            </w:r>
            <w:r>
              <w:rPr>
                <w:color w:val="000000"/>
              </w:rPr>
              <w:t>Катер.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С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МЗСА 8177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самодельный 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453,87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И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5143</w:t>
            </w:r>
            <w:r>
              <w:rPr>
                <w:color w:val="000000"/>
              </w:rPr>
              <w:t>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XUS LX 57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брагимов Э.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210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ШАТТ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 TITAN DASH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TOWN AS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 ELF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50,0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ых В.Ю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33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 xml:space="preserve">Велфаер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трян С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610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,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HIGHLANDER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СУН</w:t>
            </w:r>
            <w:r>
              <w:rPr>
                <w:color w:val="000000"/>
                <w:lang w:val="en-US"/>
              </w:rPr>
              <w:t xml:space="preserve">, TOYOTA Land Cruser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54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SUZU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65115N, </w:t>
            </w: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5410, ISUZU V-340, ISUZU CAMPER,  MITSUBISHI FUSO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 ДИЕСЕЛ,  КАМАЗ 65115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АЗ 54112</w:t>
            </w:r>
          </w:p>
        </w:tc>
        <w:tc>
          <w:tcPr>
            <w:tcW w:w="22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 </w:t>
            </w:r>
          </w:p>
        </w:tc>
        <w:tc>
          <w:tcPr>
            <w:tcW w:w="12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4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2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3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7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2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Т-1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раглай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Т-4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62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80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байн </w:t>
            </w:r>
            <w:r>
              <w:rPr>
                <w:color w:val="000000"/>
                <w:lang w:val="en-US"/>
              </w:rPr>
              <w:t>JOH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DL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Л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SUMITO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350HD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160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самосвала </w:t>
            </w:r>
            <w:r>
              <w:rPr>
                <w:color w:val="000000"/>
                <w:lang w:val="en-US"/>
              </w:rPr>
              <w:t>HANAMI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D</w:t>
            </w:r>
            <w:r>
              <w:rPr>
                <w:color w:val="000000"/>
              </w:rPr>
              <w:t>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</w:t>
            </w:r>
            <w:r>
              <w:rPr>
                <w:color w:val="000000"/>
                <w:lang w:val="en-US"/>
              </w:rPr>
              <w:t>TRAIL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R</w:t>
            </w:r>
            <w:r>
              <w:rPr>
                <w:color w:val="000000"/>
              </w:rPr>
              <w:t>435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прицеп ТМ 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прицеп С 008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 ГК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 общ. назначения к грузовым ГК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каз 9368.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6533,5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6:00Z</dcterms:created>
  <dc:creator>Савченко</dc:creator>
  <dc:description/>
  <cp:keywords/>
  <dc:language>en-US</dc:language>
  <cp:lastModifiedBy>Савченко</cp:lastModifiedBy>
  <dcterms:modified xsi:type="dcterms:W3CDTF">2021-04-14T23:03:00Z</dcterms:modified>
  <cp:revision>42</cp:revision>
  <dc:subject/>
  <dc:title>Сведения</dc:title>
</cp:coreProperties>
</file>