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98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 2020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г. Дальнереченс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ind w:right="4960" w:hanging="0"/>
        <w:jc w:val="both"/>
        <w:rPr>
          <w:bCs/>
          <w:sz w:val="28"/>
          <w:szCs w:val="28"/>
        </w:rPr>
      </w:pPr>
      <w:r>
        <w:rPr/>
        <w:t xml:space="preserve"> </w:t>
      </w:r>
      <w:bookmarkStart w:id="0" w:name="sub_30817"/>
      <w:bookmarkStart w:id="1" w:name="sub_30815"/>
      <w:bookmarkEnd w:id="0"/>
      <w:bookmarkEnd w:id="1"/>
      <w:r>
        <w:rPr/>
        <w:t xml:space="preserve"> </w:t>
      </w:r>
      <w:r>
        <w:rPr/>
        <w:br/>
      </w:r>
      <w:r>
        <w:rPr>
          <w:sz w:val="28"/>
          <w:szCs w:val="28"/>
        </w:rPr>
        <w:t>Об утверждении Порядка</w:t>
      </w:r>
      <w:r>
        <w:rPr>
          <w:spacing w:val="2"/>
          <w:sz w:val="28"/>
          <w:szCs w:val="28"/>
        </w:rPr>
        <w:t xml:space="preserve"> принятия решения о применении к депутату Думы Дальнереченского городского округа, выборному должностному лицу органа местного самоуправления Дальнереченского городского округа  мер ответственности, предусмотренных частью 7.3-1 статьи 40 Федерального закона 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</w:t>
      </w:r>
      <w:bookmarkStart w:id="2" w:name="sub_30817"/>
      <w:bookmarkStart w:id="3" w:name="sub_30815"/>
      <w:bookmarkEnd w:id="2"/>
      <w:bookmarkEnd w:id="3"/>
      <w:r>
        <w:rPr/>
        <w:t xml:space="preserve">          </w:t>
      </w:r>
      <w:r>
        <w:rPr>
          <w:b w:val="false"/>
          <w:sz w:val="28"/>
          <w:szCs w:val="28"/>
        </w:rPr>
        <w:t xml:space="preserve">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spacing w:val="2"/>
          <w:sz w:val="28"/>
          <w:szCs w:val="28"/>
        </w:rPr>
        <w:t>Федерального закона от 25.12.2008 № 273-ФЗ «О противодействии коррупции», закона Приморского края от 25.05.2017 № 122-КЗ 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</w:t>
      </w:r>
      <w:r>
        <w:rPr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Уставом Дальнереченского городского округа, Дума Дальнереченского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4" w:name="sub_102"/>
      <w:bookmarkEnd w:id="4"/>
      <w:r>
        <w:rPr>
          <w:rFonts w:cs="Times New Roman" w:ascii="Times New Roman" w:hAnsi="Times New Roman"/>
          <w:sz w:val="28"/>
          <w:szCs w:val="28"/>
        </w:rPr>
        <w:tab/>
        <w:t>1. Утвердить Порядок  принятия решения о применении к депутату Думы Дальнереченского городского округа, выборному должностному лицу органа местного самоуправления Дальнереченского городского округа мер ответственности, предусмотренных частью 7.3-1 статьи 40 Федерального закона 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2"/>
      <w:bookmarkStart w:id="6" w:name="sub_103"/>
      <w:bookmarkEnd w:id="5"/>
      <w:bookmarkEnd w:id="6"/>
      <w:r>
        <w:rPr>
          <w:sz w:val="28"/>
          <w:szCs w:val="28"/>
        </w:rPr>
        <w:t>2. Настоящее решение подлежит обнародованию и размещению на официальном Интернет-сайте Дальнерече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03"/>
      <w:bookmarkStart w:id="8" w:name="sub_103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 А.А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</w:t>
      </w:r>
    </w:p>
    <w:p>
      <w:pPr>
        <w:pStyle w:val="Normal"/>
        <w:ind w:firstLine="698"/>
        <w:jc w:val="center"/>
        <w:rPr/>
      </w:pPr>
      <w:r>
        <w:rPr/>
        <w:t xml:space="preserve">                            </w:t>
      </w:r>
      <w:r>
        <w:rPr/>
        <w:tab/>
        <w:t xml:space="preserve">          к решению Думы</w:t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 xml:space="preserve">Дальнереченского городского 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округа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от 02.10.2020 г.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принятия решения о применении к депутату Думы Дальнереченского городского округа, выборному должностному лицу органа местного самоуправления Дальнереченского городского округа мер ответственности, предусмотренных частью 7.3-1 статьи 40 Федерального закона 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right="-1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Порядок принятия решения о применении к депутату Думы Дальнереченского городского округа, выборному должностному лицу органа местного самоуправления Дальнереченского городского округа мер ответственности, предусмотренных частью 7.3-1 статьи 40 Федерального закона  от 06.10.2003 № 131-ФЗ «Об общих принципах организации местного самоуправления в Российской Федерации» (далее - Порядок), разработан в соответствии с Федеральными законами: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Приморского края от 25.05.2017 № 122-КЗ 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 Уставом Дальнереченского городского округа Приморского края.</w:t>
      </w:r>
    </w:p>
    <w:p>
      <w:pPr>
        <w:pStyle w:val="Normal"/>
        <w:shd w:fill="FFFFFF" w:val="clear"/>
        <w:ind w:right="-1" w:firstLine="567"/>
        <w:jc w:val="both"/>
        <w:textAlignment w:val="baseline"/>
        <w:rPr/>
      </w:pPr>
      <w:r>
        <w:rPr>
          <w:spacing w:val="2"/>
          <w:sz w:val="28"/>
          <w:szCs w:val="28"/>
        </w:rPr>
        <w:t>1.2. Порядок определяет процедуру принятия решения о применении к депутату Думы Дальнереченского городского округа, выборному должностному лицу органа местного самоуправления Дальнереченского городского округа, 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right="-1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3. К депутату Думы Дальнереченского городского округа,  представившему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предупреждение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 освобождение депутата Думы Дальнереченского городского округа от замещаемой должности в Думе Дальнереченского городского округа,  с лишением права замещать выборные должности в Думе Дальнереченского городского округа  до прекращения срока его полномочий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 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 xml:space="preserve">-  запрет занимать должности в Думе Дальнереченского городского округа до прекращения срока его полномочий; 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  запрет исполнять полномочия на постоянной основе до прекращения срока его полномочи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4. К выборному должностному лицу органа местного самоуправления Дальнереченского  городского округа представившему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  предупреждение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запрет исполнять полномочия на постоянной основе до прекращения срока его полномочи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</w:rPr>
        <w:t>2. Порядок рассмотрения заявления Губернатора Приморского края о применении Думой Дальнереченского городского округа в отношении депутата Думы Дальнереченского городского округа, выборного должностного лица органа местного самоуправления Дальнереченского городского округа меры ответственности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1. Основанием для рассмотрения вопроса о применении мер ответственности является поступившее в Думу Дальнереченского городского округа заявление Губернатора Приморского края, предусмотренное Законом Приморского края от 25.05.2017 № 122-КЗ «</w:t>
      </w:r>
      <w:r>
        <w:rPr>
          <w:sz w:val="28"/>
          <w:szCs w:val="28"/>
          <w:lang w:eastAsia="en-US"/>
        </w:rPr>
        <w:t>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2. Дума Дальнереченского городского округа принимает решение о применении одной из мер ответственности, предусмотренных частью 7.3-1 статьи 40 Федерального закона  от 06.10.2003 № 131-ФЗ «Об общих принципах организации местного самоуправления в Российской Федерации», на основании решения профильной комиссии по «Регламенту, депутатской этике и законности» (далее - Комиссия), если искажение представленных сведений о доходах, о расходах, об имуществе и обязательствах имущественного характера является несущественным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3. Решение о применении к депутату Думы Дальнереченского городского округа, выборному должностному лицу органа местного самоуправления Дальнереченского городского округа меры ответственности принимается на основе принципов справедливости, соразмерности и неотвратимост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 принятии решения учитываются характер совершенного коррупционного правонарушения, его тяжесть, обстоятельства, при которых оно совершено, а также личность лица, указанного в абзаце первом пункта 2.3 настоящего Порядка, результаты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Spacing"/>
        <w:ind w:right="-1"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eastAsia="en-US"/>
        </w:rPr>
        <w:t>При рассмотрении заявления Губернатора Приморского края о</w:t>
      </w:r>
      <w:r>
        <w:rPr>
          <w:sz w:val="28"/>
          <w:szCs w:val="28"/>
        </w:rPr>
        <w:t xml:space="preserve"> применении Думой Дальнереченского городского округа в отношении депутата Думы Дальнереченского городского округа, выборного должностного лица органа местного самоуправления Дальнереченского городского округа одной из мер ответственности, предусмотренных частью 7.3-1 статьи 40 Федерального закона 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 xml:space="preserve"> Комиссия:</w:t>
      </w:r>
    </w:p>
    <w:p>
      <w:pPr>
        <w:pStyle w:val="NoSpacing"/>
        <w:ind w:right="-1" w:firstLine="567"/>
        <w:jc w:val="both"/>
        <w:rPr/>
      </w:pPr>
      <w:r>
        <w:rPr>
          <w:sz w:val="28"/>
          <w:szCs w:val="28"/>
          <w:lang w:eastAsia="en-US"/>
        </w:rPr>
        <w:t>а) проводит беседу с депутатом Думы Дальнереченского городского округа, выборным должностным лицом органов местного самоуправления Дальнереченского городского округа;</w:t>
      </w:r>
    </w:p>
    <w:p>
      <w:pPr>
        <w:pStyle w:val="NoSpacing"/>
        <w:ind w:right="-1" w:firstLine="567"/>
        <w:jc w:val="both"/>
        <w:rPr/>
      </w:pPr>
      <w:r>
        <w:rPr>
          <w:sz w:val="28"/>
          <w:szCs w:val="28"/>
          <w:lang w:eastAsia="en-US"/>
        </w:rPr>
        <w:t>б) изучает представленные депутатом Думы Дальнереченского городского округа, выборным должностным лицом органа местного самоуправления Дальнереченского городского округа сведения о доходах, об имуществе и обязательствах имущественного характера и дополнительные материалы;</w:t>
      </w:r>
    </w:p>
    <w:p>
      <w:pPr>
        <w:pStyle w:val="NoSpacing"/>
        <w:ind w:right="-1" w:firstLine="567"/>
        <w:jc w:val="both"/>
        <w:rPr/>
      </w:pPr>
      <w:r>
        <w:rPr>
          <w:sz w:val="28"/>
          <w:szCs w:val="28"/>
          <w:lang w:eastAsia="en-US"/>
        </w:rPr>
        <w:t>в) получает от депутата Думы Дальнереченского городского округа, выборного должностного лица органа местного самоуправления Дальнереченского городского округа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Spacing"/>
        <w:ind w:right="-1" w:firstLine="567"/>
        <w:jc w:val="both"/>
        <w:rPr/>
      </w:pPr>
      <w:r>
        <w:rPr>
          <w:sz w:val="28"/>
          <w:szCs w:val="28"/>
          <w:lang w:eastAsia="en-US"/>
        </w:rPr>
        <w:t>2.5. Депутат Думы Дальнереченского городского округа, выборное должностное лицо органа местного самоуправления Дальнереченского городского округа в ходе рассмотрения Комиссией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 о недостоверных или неполных сведениях вправе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авать пояснения в письменной форме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едставлять дополнительные материалы и давать по ним пояснения в письменной форме.</w:t>
      </w:r>
    </w:p>
    <w:p>
      <w:pPr>
        <w:pStyle w:val="NoSpacing"/>
        <w:ind w:right="-1" w:firstLine="567"/>
        <w:jc w:val="both"/>
        <w:rPr/>
      </w:pPr>
      <w:r>
        <w:rPr>
          <w:sz w:val="28"/>
          <w:szCs w:val="28"/>
          <w:lang w:eastAsia="en-US"/>
        </w:rPr>
        <w:t>В случае если депутат Думы Дальнереченского городского округа, выборное должностное лицо органа местного самоуправления Дальнереченского городского округа не представил пояснений, иных дополнительных материалов Комиссия, рассматривает вопрос с учетом имеющейся информации о недостоверных или неполных сведениях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  <w:lang w:eastAsia="en-US"/>
        </w:rPr>
        <w:t xml:space="preserve">2.6. Комиссия на заседании оценивает фактические обстоятельства существенности допущенных нарушений, являющиеся основанием для применения мер ответственности, предусмотренных </w:t>
      </w:r>
      <w:hyperlink r:id="rId3">
        <w:r>
          <w:rPr>
            <w:rStyle w:val="InternetLink"/>
            <w:sz w:val="28"/>
            <w:szCs w:val="28"/>
            <w:lang w:eastAsia="en-US"/>
          </w:rPr>
          <w:t>частью 7.3-1 статьи 40</w:t>
        </w:r>
      </w:hyperlink>
      <w:r>
        <w:rPr>
          <w:sz w:val="28"/>
          <w:szCs w:val="28"/>
          <w:lang w:eastAsia="en-US"/>
        </w:rPr>
        <w:t xml:space="preserve"> Федерального закона 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  <w:lang w:eastAsia="en-US"/>
        </w:rPr>
        <w:t xml:space="preserve">Срок  рассмотрения Комиссией заявления Губернатора Приморского края не может превышать 30 дней со дня поступления в Думу Дальнереченского городского округа такого заявления. 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Комиссии должно содержать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  <w:lang w:eastAsia="en-US"/>
        </w:rPr>
        <w:t>а) указание на установленные факты представления депутатом Думы Дальнереченского городского округа, выборным должностным лицом органа местного самоуправления Дальнереченского городского округа неполных или недостоверных сведений о доходах, расходах, об имуществе и обязательствах имущественного характера с мотивированным обоснованием существенности или несущественности допущенных нарушений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  <w:lang w:eastAsia="en-US"/>
        </w:rPr>
        <w:t xml:space="preserve">б) результаты оценки фактов существенности допущенных нарушений при представлении депутатом Думы Дальнереченского городского округа, выборным должностным лицом органа местного самоуправления Дальнереченского городского округа сведений о доходах, расходах, об имуществе и обязательствах имущественного характера, искажение которых является несущественным, и об избрании в отношении депутата Думы Дальнереченского городского округа, выборного должностного лица органа местного самоуправления Дальнереченского городского округа меры ответственности, предусмотренных </w:t>
      </w:r>
      <w:hyperlink r:id="rId4">
        <w:r>
          <w:rPr>
            <w:rStyle w:val="InternetLink"/>
            <w:sz w:val="28"/>
            <w:szCs w:val="28"/>
            <w:lang w:eastAsia="en-US"/>
          </w:rPr>
          <w:t>частью 7.3-1 статьи 40</w:t>
        </w:r>
      </w:hyperlink>
      <w:r>
        <w:rPr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) предложение о применении к депутату Думы Дальнереченского городского округа, выборному должностному лицу органа местного самоуправления Дальнереченского городского округа конкретной меры ответственности и мотивированное обоснование избрания предлагаемой меры ответственности или об отказе в ее применении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Решение Комиссии в день подписания направляется в Думу Дальнереченского городского округа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Принятие решения о применении к депутату Думы Дальнереченского городского округа, выборному должностному лицу органа местного самоуправления  мер ответственности</w:t>
      </w:r>
    </w:p>
    <w:p>
      <w:pPr>
        <w:pStyle w:val="Normal"/>
        <w:autoSpaceDE w:val="false"/>
        <w:ind w:right="-1"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  <w:lang w:eastAsia="en-US"/>
        </w:rPr>
        <w:t>3.1. Депутаты Думы Дальнереченского городского округа на основании решения Комисси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ссматривают вопрос о применении мер ответственности  или об отказе в ее применении в отношении депутата Думы Дальнереченского городского округа, выборного должностного лица органа местного самоуправления Дальнереченского городского округа (далее – решение о применении меры ответственности) в течение трех месяцев со дня получения заявления Губернатора Приморского края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  <w:lang w:eastAsia="en-US"/>
        </w:rPr>
        <w:t>3.2. Вопрос о принятии решения о применении мер ответственности подлежит рассмотрению на открытом заседании Думы Дальнереченского городского округа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  <w:lang w:eastAsia="en-US"/>
        </w:rPr>
        <w:t>Депутат Думы Дальнереченского городского округа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  <w:lang w:eastAsia="en-US"/>
        </w:rPr>
        <w:t>3.3. Решение о применении меры ответственности принимается отдельно в отношении каждого депутата Думы Дальнереченского городского округа, путем голосования большинством голосов от установленной численности депутатов, в порядке, установленном регламентом Думы Дальнереченского городского округа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  <w:lang w:eastAsia="en-US"/>
        </w:rPr>
        <w:t>3.4. Решение о применении меры ответственности в отношении депутата Думы Дальнереченского городского округа, выборного должностного лица органа местного самоуправления Дальнереченского городского округа, к которым применена мера ответственности, оформляется в письменной форме и должно содержать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фамилия, имя, отчество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должность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инятая мера ответственности с обоснованием ее применения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срок действия меры ответственности (при наличии)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  <w:lang w:eastAsia="en-US"/>
        </w:rPr>
        <w:t>Решение о применении меры ответственности подписывается председателем Думы Дальнереченского городского округа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  <w:lang w:eastAsia="en-US"/>
        </w:rPr>
        <w:t>3.5. Решение о применении меры ответственности к депутату Думы Дальнереченского городского округа, выборному должностному лицу органа местного самоуправления Дальнереченского городского округа в течение пяти дней со дня его принятия направляется Губернатору Приморского кра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  <w:lang w:eastAsia="en-US"/>
        </w:rPr>
        <w:t xml:space="preserve">3.6. Решение о применении меры ответственности подлежит  официальному обнародованию в течение десяти дней со дня принятия, в порядке, предусмотренном Уставом Дальнереченского городского округа для опубликования нормативных правовых актов Дальнереченского городского округа и размещается на официальном сайте Дальнереченского городского округ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  <w:lang w:eastAsia="en-US"/>
        </w:rPr>
        <w:t>3.7. Депутат Думы Дальнереченского городского округа, выборное должностное лицо органа местного самоуправления Дальнереченского городского округа вправе обжаловать принятое Думой Дальнереченского городского округа решение о применении меры ответственности в порядке, установленном действующим законодательством.</w:t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1D9FDC95FCC363BABAE83CD606CD1996207D2183AD34674E511F3E4EBDF4F60436B61E0CEA2586CDF68A321F84710DE151DFCA02gCPBH" TargetMode="External"/><Relationship Id="rId4" Type="http://schemas.openxmlformats.org/officeDocument/2006/relationships/hyperlink" Target="consultantplus://offline/ref=F01D9FDC95FCC363BABAE83CD606CD1996207D2183AD34674E511F3E4EBDF4F60436B61E0CEA2586CDF68A321F84710DE151DFCA02gCP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3:40:00Z</dcterms:created>
  <dc:creator>User</dc:creator>
  <dc:description/>
  <cp:keywords/>
  <dc:language>en-US</dc:language>
  <cp:lastModifiedBy>Савченко</cp:lastModifiedBy>
  <cp:lastPrinted>2020-09-25T12:12:00Z</cp:lastPrinted>
  <dcterms:modified xsi:type="dcterms:W3CDTF">2020-10-02T02:40:00Z</dcterms:modified>
  <cp:revision>8</cp:revision>
  <dc:subject/>
  <dc:title>                 </dc:title>
</cp:coreProperties>
</file>