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ind w:left="0" w:hanging="1152"/>
        <w:jc w:val="center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8 г.                  г. Дальнереченск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13 июля 2018 г. № 53 "Об утверждении Перечня открытых данных администрации Дальнереченского городского округа, подлежащих размещению в информационно-телекоммуникационной сети «Интернет»"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Российской Федерации от 10 июля 2013 г.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руктуру наборов открытых данных, в новой редакции (приложение 1 к настоящему распоряж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утратившей силу Структуру наборов открытых данных, изложенную в приложении 3 к распоряжению администрации Дальнереченского городского округа от 13 июля 2018 г. № 53 "Об утверждении Перечня открытых данных администрации Дальнереченского городского округа, подлежащих размещению в информационно-телекоммуникационной сети «Интернет»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С.И. Василье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распоряж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Дальнеречен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 ноября 2018 г. № 9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5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8"/>
        </w:rPr>
        <w:t xml:space="preserve">Структура наборов </w:t>
      </w:r>
      <w:r>
        <w:rPr>
          <w:b/>
        </w:rPr>
        <w:t>открытых</w:t>
      </w:r>
      <w:r>
        <w:rPr>
          <w:b/>
          <w:sz w:val="28"/>
        </w:rPr>
        <w:t xml:space="preserve"> данных</w:t>
      </w:r>
    </w:p>
    <w:p>
      <w:pPr>
        <w:pStyle w:val="Normal"/>
        <w:spacing w:lineRule="exact" w:line="31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3731"/>
        <w:gridCol w:w="1950"/>
        <w:gridCol w:w="1939"/>
        <w:gridCol w:w="1982"/>
        <w:gridCol w:w="195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нных</w:t>
            </w:r>
          </w:p>
        </w:tc>
        <w:tc>
          <w:tcPr>
            <w:tcW w:w="1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код) актуального набора открыт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трибу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ля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(текст, числ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сть</w:t>
            </w:r>
          </w:p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другим набором данных (код актуального набора открытых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a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ённого пун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: общая площадь (кв.м.), протяженность (п/м) и (или) иные параметры, характеризующие физические свойства недвижим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ществующих ограничениях использования и обременения правами треть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ткрытых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сайта с опубликованными наборами открытых данных в информационно-коммуникационной сети "Интернет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наборов открытых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в кв. метр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o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екламной конструкции в метр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рон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информационного поля в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к объекту недвижимости которого присоединяется рекламная конструк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 или кадастровый номер 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n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s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действия 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родления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-</w:t>
            </w:r>
            <w:r>
              <w:rPr>
                <w:rStyle w:val="Extendedtextshort"/>
                <w:sz w:val="22"/>
                <w:szCs w:val="22"/>
                <w:lang w:val="en-US"/>
              </w:rPr>
              <w:t>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2506002729</w:t>
            </w:r>
            <w:r>
              <w:rPr>
                <w:rStyle w:val="Extendedtextshort"/>
                <w:sz w:val="22"/>
                <w:szCs w:val="22"/>
                <w:lang w:val="en-US"/>
              </w:rPr>
              <w:t>-p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порядк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размер предоставленной поддержки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Style w:val="Extendedtextsho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60"/>
      <w:sz w:val="32"/>
    </w:rPr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54:00Z</dcterms:created>
  <dc:creator>user23</dc:creator>
  <dc:description/>
  <cp:keywords/>
  <dc:language>en-US</dc:language>
  <cp:lastModifiedBy>master</cp:lastModifiedBy>
  <cp:lastPrinted>2018-11-15T10:23:00Z</cp:lastPrinted>
  <dcterms:modified xsi:type="dcterms:W3CDTF">2018-11-20T05:22:00Z</dcterms:modified>
  <cp:revision>71</cp:revision>
  <dc:subject/>
  <dc:title> </dc:title>
</cp:coreProperties>
</file>