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нсультационный Цент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отребителей</w:t>
      </w:r>
    </w:p>
    <w:p>
      <w:pPr>
        <w:pStyle w:val="Normal"/>
        <w:shd w:fill="FFFFFF" w:val="clear"/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БУЗ «Центр гигиены и эпидемиолог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иморском крае»</w:t>
      </w:r>
    </w:p>
    <w:p>
      <w:pPr>
        <w:pStyle w:val="Normal"/>
        <w:shd w:fill="FFFFFF" w:val="clear"/>
        <w:spacing w:lineRule="exact" w:line="367" w:before="7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7" w:before="7" w:after="20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ПОТРЕБИТЕЛЮ</w:t>
      </w:r>
    </w:p>
    <w:p>
      <w:pPr>
        <w:pStyle w:val="Normal"/>
        <w:shd w:fill="FFFFFF" w:val="clear"/>
        <w:ind w:left="76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арт-устройства»</w:t>
      </w:r>
    </w:p>
    <w:p>
      <w:pPr>
        <w:pStyle w:val="Style15"/>
        <w:shd w:fill="FFFFFF" w:val="clear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Появление «умных» технологий приносит много возможностей для потребителей, однако существуют некоторые серьезные причины для беспокойства: отсутствие безопасности или обнаружение всевозможных сетевых уязвимостей или утечек информации, нарушение конфиденциальности личных данных и не раскрытие информации о рисках, а также отсутствие ясности в отношении того, кто несет ответственность при возникновении возможных убы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такое смарт-устройство? </w:t>
      </w:r>
      <w:r>
        <w:rPr>
          <w:rStyle w:val="Tr"/>
          <w:rFonts w:cs="Times New Roman" w:ascii="Times New Roman" w:hAnsi="Times New Roman"/>
          <w:b/>
          <w:sz w:val="24"/>
          <w:szCs w:val="24"/>
        </w:rPr>
        <w:t>С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арт-устройств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(также «умное», «интеллектуальное» устройство)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электронное устройство, как правило, связанное с другими устройствами или сетями с помощью различных беспроводных протоколов, таких как Bluetooth, NFC, Wi-Fi, 3г, и так далее, которые могут работать как  в интерактивном режиме, так и автономно. </w:t>
      </w:r>
    </w:p>
    <w:p>
      <w:pPr>
        <w:pStyle w:val="Style15"/>
        <w:shd w:fill="FFFFFF" w:val="clear"/>
        <w:tabs>
          <w:tab w:val="clear" w:pos="708"/>
          <w:tab w:val="left" w:pos="6300" w:leader="none"/>
        </w:tabs>
        <w:spacing w:before="0" w:after="0"/>
        <w:ind w:firstLine="540"/>
        <w:jc w:val="both"/>
        <w:rPr>
          <w:shd w:fill="FFFFFF" w:val="clear"/>
        </w:rPr>
      </w:pPr>
      <w:r>
        <w:rPr/>
        <w:t>Самые популярные среди потребителей смарт-утройства – это смартфоны, игровые приставки, смарт-телевизоры, фитнес-трекеры, термостаты, детские игрушки, розетки, умные часты и пр.</w:t>
      </w:r>
      <w:r>
        <w:rPr>
          <w:color w:val="000000"/>
          <w:shd w:fill="FFFFFF" w:val="clear"/>
        </w:rPr>
        <w:t xml:space="preserve"> Все они собирают данные о владельце, передают через Интернет для анализа и хранения. Эти устройства знают о передвижениях, предпочтениях хозяина, его биометрические параметры. Запоминают, например, отпечатки пальцев, геолокации. Искусственный интеллект создан как помощник.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/>
        <w:t>Смартфоны в отличии от мобильных телефонов обладают множеством функций, например, имеют выход в интернет, возможность установки различных программных приложений. Также, и смарт-телевизоры, подключенные к интернету, выполняют различные функции, связанные с выбором программ, записью телепрограмм и другие, что и существенно отличает их от обычных телевиз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Умные - часы, кроме отслеживания времени, поддерживают различные приложения. Данное устройство, в зависимости от модели можно использовать для приема звонков и SMS, также они могут информировать о поступлении новых уведомлениях на смартфон и выполнять другие задач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Фитнес-трекер, это устройство, которое надевается на руку, подключается к планшету или смартфону, куда с помощью специального приложения передается информация, например, о подсчете шагов и скорости передви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Смарт-брелки можно использовать для ключей, или других предметов. Закрепленный на объекте брелок подключается к смартфону при помощи технологии Bluetooth и через специальное приложение можно отследить местоположение предмета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В магазинах появляется все больше и больше разных моделей смарт-устройств. Однако они имеют много функциональных отличий, на которые нужно обращать внимание при выборе устройства. Также следует смотреть при покупке на внешний вид устройства, наличие нужных разъемов, будет ли устройство работать с Вашим смартфоном.  Когда товар уже выбран, нужно внимательно его осмотреть, проверить работу, комплектность. В наличие должны быть правила эксплуатации или технический паспорт товара и гарантийный талон на русском язык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Приобретать смарт-устройства лучше в крупных, зарекомендовавших себя магазинах. Перед покупкой требуйте от продавца предоставления Вам необходимой и достоверной информации о товаре, а после покупки – кассовый че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Данные товары являются технически сложными. Поэтому, вернуть данный товар в магазин можно только если в товаре выявились технические недостатки, или товар не отвечает заявленным при покупке требовани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 xml:space="preserve">        </w:t>
      </w:r>
      <w:r>
        <w:rPr>
          <w:b/>
        </w:rPr>
        <w:t>Если в купленном товаре были выявлены недостатки,</w:t>
      </w:r>
      <w:r>
        <w:rPr/>
        <w:t xml:space="preserve"> то в соответствии со ст. 18 </w:t>
      </w:r>
      <w:r>
        <w:rPr/>
        <w:t>Федерального закона «О защите прав потребителей» № 2300-1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- Если недостатки выявились в течение 15 дней со дня его передачи потребителю, то потребитель вправе отказаться от ремонта товара, и обратиться к продавцу с требованием о возврате уплаченной за </w:t>
      </w:r>
      <w:r>
        <w:rPr>
          <w:spacing w:val="2"/>
          <w:shd w:fill="FFFFFF" w:val="clear"/>
        </w:rPr>
        <w:t xml:space="preserve">такой товар суммы либо предъявить требование о его замене на товар этой же марки или на такой же товар другой марки с соответствующим перерасчетом покупной цены. </w:t>
      </w:r>
      <w:r>
        <w:rPr/>
        <w:t>При этом неважно, какой недостаток был обнаружен потреб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Если же недостаток обнаружен по истечении 15 дней с момента покупки, то  потребитель вправе потребовать гарантийного ремон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Однако законом предусмотрены случаи, когда по истечении 15 дней потребитель может потребовать возврат денег или замены товара, есл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обнаружен существенный недостаток товара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нарушены сроки ремонта (более 45 дней)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невозможно использовать товар в совокупности более чем 30 дней в течение каждого года гарантийного срока из-за неоднократного устранения его различных недостатк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При сдаче товара на гарантийный ремонт, срок действия гарантии продлевается на тот период времени, в течение которого товар находился на ремонте.</w:t>
      </w:r>
      <w:r>
        <w:rPr>
          <w:shd w:fill="FFFFFF" w:val="clear"/>
        </w:rPr>
        <w:t xml:space="preserve">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Таким образом, в случае если технически сложный товар оказался некачественный, рекомендуем обратиться с письменной претензией к продавцу, с одним из вышеуказанных требований. При отказе продавца от удовлетворения требований в добровольном порядке Вы вправе обратиться за судебной защитой своих прав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требований потребителя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>В случае если смарт-устройство не подошло по форме, габаритам, размеру, цвету, комплектации или другим параметрам, то такой товар  возврату или обмену не подлежит.</w:t>
      </w:r>
      <w:r>
        <w:rPr>
          <w:shd w:fill="FFFFFF" w:val="clear"/>
        </w:rPr>
        <w:t xml:space="preserve">  </w:t>
      </w:r>
    </w:p>
    <w:p>
      <w:pPr>
        <w:pStyle w:val="Normal"/>
        <w:shd w:fill="FFFFFF" w:val="clear"/>
        <w:ind w:left="765" w:hanging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r">
    <w:name w:val="t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kosmart.com/ru/category/smart-dev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44:00Z</dcterms:created>
  <dc:creator>8</dc:creator>
  <dc:description/>
  <cp:keywords/>
  <dc:language>en-US</dc:language>
  <cp:lastModifiedBy>8</cp:lastModifiedBy>
  <dcterms:modified xsi:type="dcterms:W3CDTF">2019-03-12T00:07:00Z</dcterms:modified>
  <cp:revision>3</cp:revision>
  <dc:subject/>
  <dc:title/>
</cp:coreProperties>
</file>