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828" w:leader="none"/>
          <w:tab w:val="left" w:pos="576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9 февраля 2015 г.</w:t>
      </w:r>
      <w:r>
        <w:rPr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г. Дальнереченск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№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Дальнереченского городского округа от 24.02.2014 года № 188 «Об утверждении Положения об отделе благоустройства и дорожного хозяйства администрации Дальнереченского городского округ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1. Внести в постановление администрации Дальнереченского городского округа от 24.02.2014 года № 188 «Об утверждении Положения об отделе благоустройства и дорожного хозяйства администрации Дальнереченского городского округа» следующие изменения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ab/>
        <w:t xml:space="preserve">1.1. Главу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онная структура отдела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1. Штатная численность отдела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Начальник отдела благоустройства и дорожного хозяйства - 1 штатная единиц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Главный специалист 1 разряда отдела благоустройства и дорожного хозяйства – 1 штатная единиц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Ведущий специалист 1 разряда отдела благоустройства и дорожного хозяйства – 1 штатная единиц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Старший специалист 1 разряда отдела благоустройства и дорожного хозяйства – 1 штатная единица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тделу делопроизводства администрации Дальнереченского городского округа разместить настоящее постановление на официальном Интернет - сайте Дальнереченского городского округ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31:00Z</dcterms:created>
  <dc:creator>Admin</dc:creator>
  <dc:description/>
  <cp:keywords/>
  <dc:language>en-US</dc:language>
  <cp:lastModifiedBy>adm35</cp:lastModifiedBy>
  <cp:lastPrinted>2015-02-17T09:58:00Z</cp:lastPrinted>
  <dcterms:modified xsi:type="dcterms:W3CDTF">2015-02-25T23:38:00Z</dcterms:modified>
  <cp:revision>8</cp:revision>
  <dc:subject/>
  <dc:title> </dc:title>
</cp:coreProperties>
</file>