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информирует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center"/>
        <w:rPr>
          <w:sz w:val="26"/>
          <w:szCs w:val="26"/>
        </w:rPr>
      </w:pPr>
      <w:r>
        <w:rPr>
          <w:b/>
          <w:sz w:val="28"/>
          <w:szCs w:val="28"/>
        </w:rPr>
        <w:t>Внимание пенсионеров и застрахованных лиц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УПФР по Дальнереченскому городскому округу и Дальнеречсенскому муниципальному району  в целях повышения качества обслуживания населения и оптимизации процесса приема граждан провело оценку наибольшей загруженности специалистов клиентской службы  в течение рабочего дня и рабочей недели.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Пиковые нагрузки по дням приема граждан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9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90"/>
        <w:gridCol w:w="296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15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5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ятница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89560" cy="267335"/>
                <wp:effectExtent l="0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67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f" o:allowincell="f" style="position:absolute;margin-left:0pt;margin-top:3.3pt;width:22.75pt;height:2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289560" cy="26733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6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f" o:allowincell="f" style="position:absolute;margin-left:0pt;margin-top:21.3pt;width:22.75pt;height:21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величение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89560" cy="32321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3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92d050" stroked="f" o:allowincell="f" style="position:absolute;margin-left:0pt;margin-top:16.35pt;width:22.75pt;height:25.4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редне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меньшение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иковые нагрузки по времени приема граждан:</w: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540</wp:posOffset>
            </wp:positionV>
            <wp:extent cx="4343400" cy="3813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Уважаемые граждане, просим самостоятельно определять наиболее благоприятный период для обращения в клиентскую службу Управления, что позволит сократить время ожидания в очеред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на сайтах  ПФР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госуслуги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реализована возможность предварительной записи на прием. Данная услуга  значительно упрощает жизнь клиентов Пенсионного фонда, позволяя им зарезервировать дату и время консультации специалис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58:00Z</dcterms:created>
  <dc:creator>Барболина Лилия Павловна</dc:creator>
  <dc:description/>
  <cp:keywords/>
  <dc:language>en-US</dc:language>
  <cp:lastModifiedBy>1</cp:lastModifiedBy>
  <dcterms:modified xsi:type="dcterms:W3CDTF">2017-01-24T23:58:00Z</dcterms:modified>
  <cp:revision>2</cp:revision>
  <dc:subject/>
  <dc:title> </dc:title>
</cp:coreProperties>
</file>