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09.03.2023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л ю ч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экспертизы проекта муниципальной программы «Развитие малого и среднего предпринимательства на территории Дальнереченского городского округа на 2023-2027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итогам экспертизы проекта муниципальной программы «Развитие малого и среднего предпринимательства на территории Дальнереченского городского округа на 2023 - 2027 годы (далее – Проект) подготовлено Контрольно-счетной палатой Дальнереченского городского округа (далее – контрольно-счетная палата) в соответствии с требованиями п. 2 ст. 157 Бюджетного кодекса РФ (далее – БК РФ), п.п. 7 п. 2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.п. 3 п. 1 ст. 23 Положения «О бюджетном устройстве, бюджетном процессе в Дальнереченском городском округе», утвержденного решением Думы Дальнереченского городского округа от 08.09.2015 № 63, п.п. 7 п. 1 ст.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 (в ред. решения Думы № 38 от 31.03.2022г.), постановления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муниципальных программ) и на основании Стандарта внешнего муниципального финансового контроля «Финансово-экономическая экспертиза проектов муниципальных программ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роект муниципальной программы представлен в контрольно-счетную палату ответственным исполнителем Программы – отделом предпринимательства и потребительского рынка администрации Дальнереченского городского округа 03.03.2023г., в виде проекта постановления администрации Дальнереченского городского округа с листом согласования с должностными лицами администрации Дальнереченского городского округа и пояснительной запиской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экспертизы Проекта муниципальной программы установле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Разработка и принятие новой муниципальной программы обусловлены окончанием действия муниципальной программы «Развитие малого и среднего предпринимательства на территории  Дальнереченского городского округа  на 2018-2022 годы»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 Мероприятия, предложенные в проекте постановления, направлены на создание благоприятных условий для устойчивого функционирования и развития малого и среднего предпринимательства и «самозанятых» и повышения их роли в социально-экономическом развитии Дальнереченского городского округа  посредством оказания финансовой, информационной, консультационной и имущественной поддержк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бщий объем финансирования из местного бюджета мероприятий муниципальной программы в 2023-2027 годах соответствует показателям паспорта программы и составляет за весь период действия программы в сумме 1 000 тыс.руб., из них на 2023год финансирование составляет 120 тыс.руб., на 2024год – 220 тыс.руб., 2025год – 220 тыс.руб., 2026 год – 220 тыс.руб., 2027год – 220 тыс.руб. Финансирование муниципальной программы в 2023-2025годах соответствует Р</w:t>
      </w:r>
      <w:r>
        <w:rPr>
          <w:color w:val="000000"/>
          <w:sz w:val="28"/>
          <w:szCs w:val="28"/>
        </w:rPr>
        <w:t xml:space="preserve">ешению Думы Дальнереченского городского округа от 22.12.2022г. № 130 «О бюджете Дальнереченского городского округа на 2023год и плановый период 2024-2025г.г.» </w:t>
      </w:r>
      <w:r>
        <w:rPr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Сводной бюджетной росписи, утвержденной 22.12.2022г. </w:t>
      </w:r>
      <w:r>
        <w:rPr>
          <w:sz w:val="28"/>
          <w:szCs w:val="28"/>
        </w:rPr>
        <w:t>Объем финансирования на 2026 – 2027годы год бюджетом Дальнереченского городского округа  не предусмотрен. Источник финансирования программы - средства местного бюджета. Финансирование из других источников не предусмотрено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ект Муниципальной программы по форме и структуре соответствует Порядку разработки муниципальных программ. </w:t>
      </w:r>
    </w:p>
    <w:p>
      <w:pPr>
        <w:pStyle w:val="Normal"/>
        <w:spacing w:before="0" w:after="120"/>
        <w:ind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ыводы и предложения</w:t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о результатам проведенной экспертизы проекта муниципальной программы «Развитие малого и среднего предпринимательства на территории  Дальнереченского городского округа  на 2023-2027 годы» замечания и предложения отсутствуют.</w:t>
      </w:r>
    </w:p>
    <w:p>
      <w:pPr>
        <w:pStyle w:val="Style2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нтрольно-счетной палаты                                  И.Г.Дзюб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5:56:00Z</dcterms:created>
  <dc:creator>user37</dc:creator>
  <dc:description/>
  <dc:language>en-US</dc:language>
  <cp:lastModifiedBy>Дзюба</cp:lastModifiedBy>
  <cp:lastPrinted>2021-12-13T11:50:00Z</cp:lastPrinted>
  <dcterms:modified xsi:type="dcterms:W3CDTF">2023-03-09T06:33:00Z</dcterms:modified>
  <cp:revision>3</cp:revision>
  <dc:subject/>
  <dc:title>Заключение</dc:title>
</cp:coreProperties>
</file>