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сновных мероприятий, посвященных 71-ой годовщине Победы 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9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, посвяще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о-памятные мероприятия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годовщине Победы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(возложение цветов к могилам и памятника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ые комплексы и памятники, </w:t>
            </w:r>
            <w:r>
              <w:rPr>
                <w:bCs/>
                <w:sz w:val="28"/>
                <w:szCs w:val="28"/>
              </w:rPr>
              <w:t>посвященные</w:t>
            </w:r>
            <w:r>
              <w:rPr>
                <w:sz w:val="28"/>
                <w:szCs w:val="28"/>
              </w:rPr>
              <w:t xml:space="preserve"> воинам </w:t>
            </w:r>
            <w:r>
              <w:rPr>
                <w:bCs/>
                <w:sz w:val="28"/>
                <w:szCs w:val="28"/>
              </w:rPr>
              <w:t>Вели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еч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й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проект бессмертный пол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 помни - никогда не забыва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праздничных мероприятий, посвященных 71-ой годовщине Великой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прохождение военнослужащих Служб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Дальнеречен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вижения 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Ленина (магазин «В-Лазер») на  городскую площад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левой кухни «Солдатская ка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площадка «На прива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портивно-игровая  АРТ-площадка  «Игры военных лет»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К «Восто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ы мая, Слава Вам навеки!» (на баннер крепятся памятные звезды с именами воевавших родстве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Победы» (изготовление тюльпанов в технике оригами и возложение к памят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Георгиевская л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«Социальная реклама Победы»                                                    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ы г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 «Стена Победы»</w:t>
            </w:r>
            <w:r>
              <w:rPr>
                <w:b/>
                <w:i/>
                <w:sz w:val="30"/>
                <w:szCs w:val="30"/>
              </w:rPr>
              <w:t xml:space="preserve">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«Аллея </w:t>
            </w:r>
            <w:r>
              <w:rPr>
                <w:bCs/>
                <w:sz w:val="30"/>
                <w:szCs w:val="30"/>
              </w:rPr>
              <w:t xml:space="preserve">«Вехи Великой Победы»                                                           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ар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«Голуби мира»                                                                           </w:t>
            </w:r>
            <w:r>
              <w:rPr>
                <w:b/>
                <w:i/>
                <w:sz w:val="30"/>
                <w:szCs w:val="3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Письма с фронта»</w:t>
            </w:r>
            <w:r>
              <w:rPr>
                <w:b/>
                <w:i/>
                <w:sz w:val="30"/>
                <w:szCs w:val="30"/>
              </w:rPr>
              <w:t xml:space="preserve">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 «Свеча памя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Девиз клятва» (аллея Побед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даты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фотографий, военных предметов из фондов музе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ской школы искусств «Я рисую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Вехи великой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Салют, Побед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оркестра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0:00Z</dcterms:created>
  <dc:creator>Karashuk_IK</dc:creator>
  <dc:description/>
  <cp:keywords/>
  <dc:language>en-US</dc:language>
  <cp:lastModifiedBy>adm52</cp:lastModifiedBy>
  <cp:lastPrinted>2016-04-26T16:42:00Z</cp:lastPrinted>
  <dcterms:modified xsi:type="dcterms:W3CDTF">2016-04-26T06:44:00Z</dcterms:modified>
  <cp:revision>28</cp:revision>
  <dc:subject/>
  <dc:title>Сводная информация о комплексе мероприятий, посвященных Дню России, планируемых к проведению на территориях городских округов и муниципальных районов Приморского края</dc:title>
</cp:coreProperties>
</file>