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поряжением администрации Дальнерече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«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»  февраля    2022  г. № </w:t>
      </w:r>
      <w:r>
        <w:rPr>
          <w:sz w:val="28"/>
          <w:szCs w:val="28"/>
          <w:lang w:val="en-US"/>
        </w:rPr>
        <w:t>11-</w:t>
      </w:r>
      <w:r>
        <w:rPr>
          <w:sz w:val="28"/>
          <w:szCs w:val="28"/>
        </w:rPr>
        <w:t>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Дальнереченского городского округ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0"/>
        <w:gridCol w:w="5233"/>
        <w:gridCol w:w="173"/>
        <w:gridCol w:w="45"/>
        <w:gridCol w:w="1341"/>
        <w:gridCol w:w="238"/>
        <w:gridCol w:w="16"/>
        <w:gridCol w:w="2004"/>
      </w:tblGrid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Вопросы для рассмотрения на заседании Думы Дальнереченского городского округ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Дальнереченского городского округа  от 28.06.2016 г. № 54 «Об утверждении ставки платы за размещение нестационарных торговых объектов на территории Дальнереченского городского округа в соответствии с видом разрешенного использования без проведения торгов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</w:t>
            </w:r>
          </w:p>
          <w:p>
            <w:pPr>
              <w:pStyle w:val="Normal"/>
              <w:jc w:val="center"/>
              <w:rPr/>
            </w:pPr>
            <w:r>
              <w:rPr/>
              <w:t>го рынк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прогнозного плана приватизации муниципального имущества за 2021 го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муниципального имуще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 в </w:t>
            </w:r>
            <w:r>
              <w:rPr>
                <w:sz w:val="24"/>
                <w:szCs w:val="24"/>
              </w:rPr>
              <w:t>решение Думы Дальнереченского городского округа от 22.09.2009г. № 114 «Об утверждении п</w:t>
            </w:r>
            <w:r>
              <w:rPr>
                <w:color w:val="000000"/>
                <w:sz w:val="24"/>
                <w:szCs w:val="24"/>
              </w:rPr>
              <w:t>еречня объектов</w:t>
            </w:r>
            <w:r>
              <w:rPr>
                <w:sz w:val="24"/>
                <w:szCs w:val="24"/>
              </w:rPr>
              <w:t xml:space="preserve"> муниципального  имущества, свободного от прав третьих лиц, которое может быть использовано в целях предоставления его на долгосрочной основе субъектам малого и среднего предпринимательств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муниципального имуще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главы Дальнереченского городского округа, о результатах его деятельности, деятельности администрации Дальнереченского городского округа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Думы «О внесении изменений в решение Думы  «О бюджете Дальнереченского городского округа на 2022 год и плановый период 2023-2024 гг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квартал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ind w:left="-98" w:right="-84" w:hanging="0"/>
              <w:rPr/>
            </w:pPr>
            <w:r>
              <w:rPr/>
              <w:t>О подготовке проведения мероприятий, посвященных 77-летию Победы в Великой Отечественной войне 1941-1945 год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tLeast" w:line="20"/>
              <w:ind w:left="-98" w:right="-84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а средней рыночной стоимости одного квадратного метра общей площади жилого помещения, используемой при формировании муниципального специализированного жилищного фонда для детей-сирот (во исполнение закона Приморского края от 24.12.2018г. № 433-КЗ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муниципального имуще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роведения культурно-массовых мероприятий, посвященных празднованию 163 годовщины со дня образования Д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по исполнению бюджета Дальнереченского городского округа за первый квартал 2022 год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я по исполнению бюджета Дальнереченского городского округа за первое полугодие 2022 года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расходовании средств резервного фонда, дорожного фонда за первое полугодие 2022 года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екта прогноза бюджета Дальнереченского городского округа на 2023год и плановый период 2024-2025 год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 Дальнереченского городского округа»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Итоги по подготовке к отопительному сезону Дальнереченского городского округа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 Дальнереченского городского округа»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по исполнению бюджета Дальнереченского городского округа за 9 месяцев 2022 года, информация о расходовании средств резервного фонда, дорожного фонда за 9 месяцев 2022 год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ектов по внесению изменений в Генеральный план и в Правила землепользования и застройки Дальнереченского городского округ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архитектуры и градостроитель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списания муниципального имуществ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муниципального имуще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рогнозный план приватизации муниципального имущества на 2022 го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муниципального имуще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змера арендной платы за пользование муниципальным имуществом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муниципального имуще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Дальнереченского городского округа «О порядке определения размера арендной платы за земельные участки,  находящиеся в собственности Дальнереченского городского округа и предоставленные в аренду без торгов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емельных отношений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Думы Дальнереченского городского округа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Дальнереченского городского округа»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емельных отношений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Думы Дальнереченского городского округа «Об утверждении Положения о муниципальном земельном контр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емельных отношений</w:t>
            </w:r>
          </w:p>
        </w:tc>
      </w:tr>
      <w:tr>
        <w:trPr>
          <w:trHeight w:val="144" w:hRule="atLeast"/>
        </w:trPr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Вопросы для рассмотрения у главы Дальнереченского городского округа, подготовка проектов постановлений, распоряжений администрации, касающихся деятельности отделов (управлений)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проект распоряжения «О создании экспертной комиссии секретного делопроизводст- ва администрации Дальнереченского городского округа на 2022 год»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5954" w:leader="none"/>
              </w:tabs>
              <w:spacing w:lineRule="atLeast" w:line="20"/>
              <w:ind w:left="-98" w:right="-84" w:hanging="0"/>
              <w:rPr/>
            </w:pPr>
            <w:r>
              <w:rPr/>
              <w:t>Отчёт об эффективности деятельности учреждений культуры за 2021 год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5954" w:leader="none"/>
              </w:tabs>
              <w:spacing w:lineRule="atLeast" w:line="20"/>
              <w:ind w:left="-98" w:right="-84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проект постановления «Об утверж- дении состава и положения о постоянно дейст- вующей технической комиссии по защите госу- дарственной тайны в администрации Дальнере- ченского  городского  округа на 2022 год»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Об утверждении перечня объектов, находящихся в муниципальной собственности Дальнереченского городского округа,</w:t>
            </w:r>
            <w:r>
              <w:rPr>
                <w:sz w:val="24"/>
                <w:szCs w:val="24"/>
              </w:rPr>
              <w:t xml:space="preserve"> в отношении которых планируется заключение соглашений о муниципально-частном  партнерстве в  Дальнереченском городском округе в 2022 году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униципального имущества 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34" w:hanging="34"/>
              <w:jc w:val="left"/>
              <w:rPr/>
            </w:pPr>
            <w:r>
              <w:rPr>
                <w:sz w:val="24"/>
                <w:szCs w:val="24"/>
              </w:rPr>
              <w:t>Об утверждении перечня объектов, находящихся в муниципальной собственности Дальнереченского городского округа, в отношении которых планируется заключение концессионных соглашений в 2022 году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проект постановления «Об утверж- дении инструкции по соблюдению требований режима секретности при приёме иностранных  де- легаций, групп и отдельных иностранных граж- дан в администрации Дальнереченского городско-  го  округа на 2022 год»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«Об утверждении Порядка размещения нестационарных торговых объектов на территории Дальнереченского городского  округа»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январь-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 рынк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Определение планов мероприятий по подготовке объектов к отопительному периоду 2022-2023 годов, вопросы заключения договоров между ресурсоснабжающими и управляющими организациями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»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ить проект распоряжения «О проведе- нии годовой проверки секретного делопроиз- водства в администрации Дальнереченского </w:t>
            </w:r>
          </w:p>
          <w:p>
            <w:pPr>
              <w:pStyle w:val="Normal"/>
              <w:rPr/>
            </w:pPr>
            <w:r>
              <w:rPr/>
              <w:t>городского  округа»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проект распоряжения «О назначении уполномоченного осуществляющего подготовку и проведение приёма иностранных граждан в администрации Дальнереченского  городского  округа на 2022 год»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проект постановления «О создании постоянно действующей экспертно-проверочной комиссии по отбору секретных документов и дел с секретными документами для постоянного и временного хранения или уничтожения в адми- нистрации Дальнереченского  городского округа на 2022 год»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постановления  администрации Дальнереченского городского округа «О мерах по организации отдыха, оздоровления и занятости детей в 2022 г.»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условий для обеспечения жителей Дальнереченского городского округа услугами торговли:</w:t>
            </w:r>
          </w:p>
          <w:p>
            <w:pPr>
              <w:pStyle w:val="Normal"/>
              <w:jc w:val="both"/>
              <w:rPr/>
            </w:pPr>
            <w:r>
              <w:rPr/>
              <w:t>-цветочной продукцией к Дню 8 марта</w:t>
            </w:r>
          </w:p>
          <w:p>
            <w:pPr>
              <w:pStyle w:val="Normal"/>
              <w:jc w:val="both"/>
              <w:rPr/>
            </w:pPr>
            <w:r>
              <w:rPr/>
              <w:t>-к Дню поминовения</w:t>
            </w:r>
          </w:p>
          <w:p>
            <w:pPr>
              <w:pStyle w:val="Normal"/>
              <w:jc w:val="both"/>
              <w:rPr/>
            </w:pPr>
            <w:r>
              <w:rPr/>
              <w:t>-к Дню Победы</w:t>
            </w:r>
          </w:p>
          <w:p>
            <w:pPr>
              <w:pStyle w:val="Normal"/>
              <w:jc w:val="both"/>
              <w:rPr/>
            </w:pPr>
            <w:r>
              <w:rPr/>
              <w:t>-к Дню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14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 постановления  главы Дальнереченского городского округа «О  закреплении территорий за муниципальными  бюджетными  дошкольными  образовательными учреждениями Дальнереченского городского округа»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о формировании Доклада главы Дальнереченского городского округа о достигнутых значениях показателей для оценки эффективности деятельности органов местного самоуправления городского округа за 2021 год и их планируемых значениях на 2022-2023 годы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постановление администрации Дальнереченского   городского округа от 20 января 2016 г. № 35 «Об определении границ прилегающих к некоторым организациям и объектам территорий, на которых </w:t>
            </w:r>
            <w:r>
              <w:rPr/>
              <w:t xml:space="preserve">не допускается розничная продажа алкогольной продукции в </w:t>
            </w:r>
            <w:r>
              <w:rPr>
                <w:bCs/>
              </w:rPr>
              <w:t xml:space="preserve">Дальнереченском  городском округе»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 постановления  администрации Дальнереченского городского округа «О  проведении  пятидневных  учебных сборов по основам военной службы с учащимися 10-х классов  общеобразовательных учреждений Дальнереченского городского округа в 2021-2022 учебном году»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 постановления  администрации Дальнереченского городского округа «О  приёмке  образовательных  учреждений Дальнереченского городского округа к новому 2022-2023 учебном году»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 организации ярмарок на территории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 установлении общих требований к внешнему виду и оформлению ярмарок на территории Дальнереченского городского окру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по исполнению бюджета Дальнереченского городского округа за первый квартал 2022 год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Финансовое управление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городского конкурса «Лучший предприниматель»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руководителей утвержденные составы комиссий по оценке готовности теплоснабжающих предприятий и жилищного фонда и предоставление организациями еженедельной информации по подготовке к ОЗП и сведений о ходе подготовки, форма  №  1-ЖКХ (зима) срочная на 01 и 15 числа каждого месяца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»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 по выполнению мероприятий  подготовки объектов к ОЗП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»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едновогодней и новогодней торговли на территории Дальнереченского городского округ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 постановления  администрации Дальнереченского городского округа «Об организации выдачи и учёта новогодних подарков , приобретённых за счёт  средств краевого бюджета, детям, проживающим на территории Дальнереченского городского округа»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штаба по прохождению отопительного периода   на территории Дальнереченского городского округ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»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Комиссии по подготовке Правил землепользования и застройки по заявлениям заинтересованных лиц, по внесению изменений в генплан и ПЗиЗ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решений о внесении изменений в генеральный план ДГО, Правила землепользования и застройки ДГО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организации и назначении проведения публичных слушаний по вопросам градостроительств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решений по подготовке и утверждении проектов планировки территории и проектов межевания территории Дальнереченского городского округа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разрешений на условно-разрешенный вид использования земельных участков (ст. 39 ГрК РФ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разрешений на отклонение от предельных параметров разрешенного строительства (ст.40 ГрК РФ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градостроительных планов земельных участков (ст.57.3 ГрК РФ)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даче разрешений на строительство, реконструкцию объектов капитального строительства (ст. 51 ГрК РФ) 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аче разрешений на ввод в эксплуатацию объектов капитального строительства (ст. 55 ГрК РФ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, изменении, аннулировании адресов (пост. Правительства РФ от 19.11.2014 № 1221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аче разрешений на установку и эксплуатацию рекламных конструкций (ст. 19 Закона «О рекламе»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жалоб от населения, относящихся к компетенции отдел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правлении Схемы размещения рекламных конструкций на согласование в департаменты и министерства  Приморского кра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хемы размещения рекламных конструкций на территории Дальнереченского городского округ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22 год и плановый период 2023-2024 гг.»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tLeast" w:line="20"/>
              <w:ind w:left="-98" w:right="-84" w:hanging="0"/>
              <w:rPr/>
            </w:pPr>
            <w:r>
              <w:rPr/>
              <w:t xml:space="preserve">Об организации основных  культурно-массовых мероприятий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tLeast" w:line="20"/>
              <w:ind w:left="-98" w:right="-84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tLeast" w:line="20"/>
              <w:ind w:left="-98"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информационный отдел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ключении и исключении из Реестра объектов муниципальной собственности Дальнереченского городского округ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атизации муниципального имущества согласно утвержденного Думой прогнозного плана приватизаци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вершенствовании работы по повышению эффективности использования муниципального имуществ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мероприятий по чествованию семейных пар, отмечающих свадебные юбилеи, по торжественному имянаречению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решении вступить в брак несовершеннолетним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униципальных  услуг по предоставлению земельных участков 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44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земельных отношений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конов Приморского края  от  28.11.2011 № 837-КЗ «О бесплатном предоставлении земельных участков гражданам, имеющим трех и более детей, в Приморском крае» и  от 27.09.2013г. № 250-КЗ «О бесплатном предоставлении земельных участков для индивидуального жилищного строительства на территории Приморского края»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земельных отношений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укционов по продаже земельных участков и аукционов на право заключения договоров аренды земельных участков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земельных отношений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5954" w:leader="none"/>
              </w:tabs>
              <w:spacing w:lineRule="atLeast" w:line="20"/>
              <w:ind w:left="-98" w:right="-84" w:hanging="0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Дальнереченского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5954" w:leader="none"/>
              </w:tabs>
              <w:spacing w:lineRule="atLeast" w:line="20"/>
              <w:ind w:left="-98" w:right="-8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 участии в краевых семинарах, форумах,   конкурсах и соревнованиях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79" w:hanging="0"/>
              <w:jc w:val="both"/>
              <w:rPr>
                <w:bCs/>
              </w:rPr>
            </w:pPr>
            <w:r>
              <w:rPr>
                <w:bCs/>
              </w:rPr>
              <w:t xml:space="preserve">О проведении мероприятий по профилактике негативных явлений в молодежной среде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79" w:hanging="0"/>
              <w:jc w:val="both"/>
              <w:rPr/>
            </w:pPr>
            <w:r>
              <w:rPr/>
              <w:t xml:space="preserve">Подготовка проектов  постановлений, распоряжений администрации Дальнереченского городского округа в сфере спорта и молодежной политики    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поощрении молодёжного актива и добровольцев, за активное участие в реализации молодёжной политики на территории Дальнереченского городского округа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порта и молодёжной политики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Схему размещения нестационарных торговых объектов на территории Дальнереченского городского округа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по мере необходимост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городских ярмарок </w:t>
            </w:r>
          </w:p>
          <w:p>
            <w:pPr>
              <w:pStyle w:val="Normal"/>
              <w:jc w:val="both"/>
              <w:rPr/>
            </w:pPr>
            <w:r>
              <w:rPr/>
              <w:t>«Весна 2022»</w:t>
            </w:r>
          </w:p>
          <w:p>
            <w:pPr>
              <w:pStyle w:val="Normal"/>
              <w:jc w:val="both"/>
              <w:rPr/>
            </w:pPr>
            <w:r>
              <w:rPr/>
              <w:t>«Лето 2022»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«Осень 2022»</w:t>
            </w:r>
          </w:p>
          <w:p>
            <w:pPr>
              <w:pStyle w:val="Normal"/>
              <w:jc w:val="both"/>
              <w:rPr/>
            </w:pPr>
            <w:r>
              <w:rPr/>
              <w:t>«Зима 2022»</w:t>
              <w:tab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ограмму «Развитие малого и среднего предпринимательства на территории Дальнереченского городского округа» на 2018 – 2022 годы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я  ИП Гордюковым И.В. регулярной универсальной  ярмарки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е 3 меся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рганизационного комитета по подготовке и организации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к 53-летию памяти событиям на о. Даманский</w:t>
            </w:r>
          </w:p>
          <w:p>
            <w:pPr>
              <w:pStyle w:val="Normal"/>
              <w:jc w:val="both"/>
              <w:rPr/>
            </w:pPr>
            <w:r>
              <w:rPr/>
              <w:t>- к Дню Победы</w:t>
            </w:r>
          </w:p>
          <w:p>
            <w:pPr>
              <w:pStyle w:val="Normal"/>
              <w:jc w:val="both"/>
              <w:rPr/>
            </w:pPr>
            <w:r>
              <w:rPr/>
              <w:t>- к Дню город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оргкомитет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586" w:hRule="atLeast"/>
        </w:trPr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единой экономической политики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оклада главы Дальнереченского городского округа о достигнутых значениях показателей для оценки эффективности деятельности органов местного самоуправления городского округа за 2020 год и их планируемых значениях на 2021-2023годы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 м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ноза социально-экономического развития Дальнереченского городского округа на период до 2023 год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циально-экономического развития Дальнереченского городского округа Мониторинг динамики показателей роста (снижения) в основных отраслях экономики  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прогнозирования 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уководителями организаций и предприятий по  выполнению плана собственных доходов ДГО по наполняемости бюджета по видам налогов, погашению задолженности в бюджеты, повышению уровня заработной платы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с руководителями организаций и предприятий по обеспечению ими уровня заработной платы наёмным работникам не ниже прожиточного минимума, а также своевременной её выплате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на 2022 год согласно Указа Президента РФ от 07 мая 2018г. № 204 «О национальных целях и стратегических задач развития РФ на период до 2024»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на 2022 год согласно Указа Президента РФ от 04 февраля 2021 года №68 «Об оценке эффективности деятельности высших должностных лиц»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полнение форм по выполнению плана мероприятий («дорожной карты») по содействию развитию конкуренции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информация о ходе выполнения постановления Губернатора Приморского края от 11.08.98 г. № 401 «О создании МВК по налоговой и социальной политике при главах муниципальных образований»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мероприятий по достижению значений показателей оценки деятельности главы Дальнереченского городского округа 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экономики и прогнозирования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е совета по улучшению инвестиционного климата и развития предпринимательства при главе Дальнереченского </w:t>
            </w:r>
            <w:r>
              <w:rPr>
                <w:bCs/>
                <w:lang w:eastAsia="en-US"/>
              </w:rPr>
              <w:t>городского округ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квартал, согласно пла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экономики и прогнозирования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мероприятий по обеспечению благоприятного инвестиционного климата в Дальнереченском городском округе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экономики и прогнозирования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полнение форм по выполнению стандарта улучшения инвестиционного климата на территории Дальнереченского городского округ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экономики и прогнозирования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еженедельной отчетности по показателям и мероприятиям дорожных карт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экономики и прогнозирования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рабочих встреч с руководителями муниципальных учреждений в целях привлечения их как потенциальных работодателей в целях заключения социального контракта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экономики и прогнозирования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ётов и информаций в Министерство промышленности и торговли Приморского края, Министерство сельского хозяйства, Министерство экономического развития  Приморского края за 2021 год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редпринимательства и потребительского рынка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развития малого бизнеса на территории ДГО (динамика развития малого бизнеса, оказание поддержки: информационной, организационно-правовой).</w:t>
            </w:r>
          </w:p>
          <w:p>
            <w:pPr>
              <w:pStyle w:val="Normal"/>
              <w:rPr>
                <w:rFonts w:ascii="Arial" w:hAnsi="Arial" w:cs="Arial"/>
                <w:color w:val="FFFFFF"/>
                <w:shd w:fill="F9F9F9" w:val="clear"/>
              </w:rPr>
            </w:pPr>
            <w:r>
              <w:rPr/>
              <w:t xml:space="preserve">Работа с Советом по улучшению инвестиционного климата и развитию МСП </w:t>
            </w:r>
            <w:r>
              <w:rPr>
                <w:rFonts w:cs="Arial" w:ascii="Arial" w:hAnsi="Arial"/>
                <w:color w:val="FFFFFF"/>
                <w:shd w:fill="F9F9F9" w:val="clear"/>
              </w:rPr>
              <w:t xml:space="preserve">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редпринимательства и потребительского рынка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дпринимательским корпусом по выполнению плана собственных доходов ДГО по наполняемости  бюджета по видам налогов, погашению задолженности в бюджеты, повышению уровня заработной платы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редпринимательства и потребительского рынка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привлечению товаропроизводителей к участию в  смотрах, конкурсах, выставках, ярмарках городского и краевого уровн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редпринимательства и потребительского рынка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с руководителями открывающихся, а также уже функционирующих объектов сферы услуг по обеспечению ими уровня заработной платы наёмным работникам не ниже прожиточного минимум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редпринимательства и потребительского рынка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отделением КГБУ «ПЦЗН» в г. Дальнереченск и Центром соц. поддержки населения по вопросу оказания содействия безработным (в т.ч. самозанятым) в открытии своего дела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редпринимательства и потребительского рынка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ётов и информаций в Министерство промышленности и торговли Приморского края,  Министерство сельского хозяйства Приморского края,  Министерство экономического   развития   Приморского края,  Приморстат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редпринимательства и потребительского рынка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3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й в Департамент лицензирования и торговли Приморского края об объектах торговли,  находящихся (не находящихся) в границах прилегающих территорий, на которых не допускается розничная продажа алкогольной продукции по за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редпринимательства и потребительского рынка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4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ключению договоров на размещение сезонных нестационарных торговых объектов с предпринимательским сообщ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редпринимательства и потребительского рынка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ценки регулирующего воздействия и экспертизы муниципальных нормативных правовых актов Дальнереченского городского округа, затрагивающих вопросы осуществления предпринимательской  и инвестицион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редпринимательства и потребительского рынка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6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уплений денежных средств в местный бюджет от сдачи в аренду муниципального имущества, продажи муниципального имущества  согласно плановых показателей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7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8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согласованию и утверждению Схемы размещения рекламных конструкций на территории Дальнереченского городского округа для последующих </w:t>
            </w:r>
            <w:r>
              <w:rPr>
                <w:color w:val="000000"/>
              </w:rPr>
              <w:t>поступлений в казну Дальнереченского городского округа</w:t>
            </w:r>
            <w:r>
              <w:rPr/>
              <w:t xml:space="preserve"> от проведения аукционов по заключению договора на размещение и эксплуатацию рекламных конструкций, </w:t>
            </w:r>
            <w:r>
              <w:rPr>
                <w:color w:val="000000"/>
              </w:rPr>
              <w:t xml:space="preserve">от оплаты госпошлины за </w:t>
            </w:r>
            <w:r>
              <w:rPr/>
              <w:t xml:space="preserve">выдачу разрешений на установку  и эксплуатацию рекламных конструкций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9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Обеспечение контроля за выполнением условий договоров аренды земельных участков, договоров на размещение НТО по внесению арендной платы за использование земельных участков и платы за размещение НТО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увеличению доходной части бюджета Дальнереченского городского округа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ыполнения  бюджетного задания от сдачи в аренду и продажи земельных участков, размещение НТО 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2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судебных заседаниях по взысканию задолженности по арендной плате и вопросам, касающимся деятельности отдела 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ем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еализация мероприятий в сфере культуры, спорта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профессионального конкурса «Учитель года»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о профилактике жестокого обращения с детьм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по 30 мая</w:t>
            </w:r>
          </w:p>
          <w:p>
            <w:pPr>
              <w:pStyle w:val="Normal"/>
              <w:jc w:val="center"/>
              <w:rPr/>
            </w:pPr>
            <w:r>
              <w:rPr/>
              <w:t>с 20 по 30 ноябр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а по профилактике проявлений экстремизма  и терроризма в молодежной среде и формированию толерантной среды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по 30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20 по 30 ноябр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о профилактике наркомани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по 25 июн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-массовых мероприятий, памятных дат, профессиональных праздни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с мероприятий в рамках военно-патриотического воспитани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Управление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деструктивного поведения и пропаганда здорового образ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в каникулярное время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Организация досуга детей и молодеж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по сохранению и развитию традиционной народной культуры, национальных культу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в рамках муниципальной целевой программы  </w:t>
            </w:r>
            <w:r>
              <w:rPr/>
              <w:t>«Развитие культуры на территории Дальнереченского городского округа на 2018-2022 гг.»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овершенствование работы учреждений культуры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оответствии со Стратегией противодействия экстремизму в Российской Федерации до 2025 года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филактика терроризма и экстремизм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мероприятий в рамках военно-патриотического воспитани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спорта и молодежной политики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филактика деструктивного поведения и пропаганда здорового образ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спорта и молодежной политики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сероссийского физкультурного комплекса ГТО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.16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, повышения спортивного мастерств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для молодеж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ых проектов  и акций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9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молодежи в краевых,  всероссийских и международных конкурсах, фестивалях, форумах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участия учащихся ОО  в городских, краевых, всероссийских конкурсах,  конференциях, олимпиадах, программах, соревнованиях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601" w:hRule="atLeast"/>
        </w:trPr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 по реализации на территории Дальнереченского городского округа  национальных проектов, целевых програ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гиональной целевой программе «Развитие водохозяйственного комплекса в 2018-2025 годах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по делам ГО,ЧС и МР</w:t>
            </w:r>
          </w:p>
        </w:tc>
      </w:tr>
      <w:tr>
        <w:trPr>
          <w:trHeight w:val="8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роект (Региональный проект «Демография» показатель - «Количество рождений детей»)</w:t>
            </w:r>
          </w:p>
          <w:p>
            <w:pPr>
              <w:pStyle w:val="Normal"/>
              <w:rPr/>
            </w:pPr>
            <w:r>
              <w:rPr/>
              <w:t>«Любимый город поздравляет…» (поздравление  родителей новорожденных малышей в честь Дня рождения Дальнереченс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жественная регистрация рождения каждого сотого малыша, рожденного в Дальнереченске  в текуще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регистрации ро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реализации муниципальных програм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</w:tr>
      <w:tr>
        <w:trPr>
          <w:trHeight w:val="8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развития Крестьянских (фермерских) хозяйств. Предоставление </w:t>
            </w:r>
            <w:r>
              <w:rPr>
                <w:color w:val="000000"/>
              </w:rPr>
              <w:t xml:space="preserve"> выписки из похозяйственной книги о наличии личного подсобного хозяйств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о срокам программ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и  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заседания проектного комитетов в рамках реализации национальных проектов на территории Дальнереченского городского округ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экономики и прогнозирования</w:t>
            </w:r>
          </w:p>
        </w:tc>
      </w:tr>
      <w:tr>
        <w:trPr>
          <w:trHeight w:val="8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взаимодействию с общественными наблюдателями в рамках реализации национальных проекто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экономики и прогнозирования</w:t>
            </w:r>
          </w:p>
        </w:tc>
      </w:tr>
      <w:tr>
        <w:trPr>
          <w:trHeight w:val="8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Обеспечение доступным жильем и качественными услугами ЖКХ населения ДГО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»</w:t>
            </w:r>
          </w:p>
        </w:tc>
      </w:tr>
      <w:tr>
        <w:trPr>
          <w:trHeight w:val="8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79" w:hanging="0"/>
              <w:jc w:val="both"/>
              <w:rPr/>
            </w:pPr>
            <w:r>
              <w:rPr/>
              <w:t>МП «Энергоэффективность, развитие газоснабжения и энергетики в ДГО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 «Управление жилищно-коммунального хозяйства»</w:t>
            </w:r>
          </w:p>
        </w:tc>
      </w:tr>
      <w:tr>
        <w:trPr>
          <w:trHeight w:val="8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79" w:hanging="0"/>
              <w:jc w:val="both"/>
              <w:rPr/>
            </w:pPr>
            <w:r>
              <w:rPr/>
              <w:t xml:space="preserve">МП «Формирование современной городской среды на территории Дальнереченского городского округа»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ыполнению муниципального задания Муниципальными бюджетными учреждениями культуры в области культуры и искусств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>
          <w:trHeight w:val="3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right="279" w:hanging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«Развитие физической культуры и спорта в Дальнереченском городском округе» на 2021-2023 г.г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</w:tr>
      <w:tr>
        <w:trPr>
          <w:trHeight w:val="3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Развитие молодежного добровольческого движения на территории округа,   поддержка деятельности городского Волонтерского корпуса и волонтерских молодежных общественных объединений образовательных учреждений города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</w:tr>
      <w:tr>
        <w:trPr>
          <w:trHeight w:val="3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национального проекта «Развитие агропромышленного комплекса» предусмотреть выделение бесплатных и льготных мест для торговли сельскохозяйственной продукцией на городской ярмарке ИП Гордюко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Отдел предпринимательства и потребительского рынка</w:t>
            </w:r>
          </w:p>
        </w:tc>
      </w:tr>
      <w:tr>
        <w:trPr>
          <w:trHeight w:val="3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Развитие малого и среднего предпринимательства в Дальнереченском городском округе» в 2018 – 2022 годы»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ормативно-правовое обеспечение деятельности субъектов малого и среднего предпринима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мущественная поддержка малого предпринимательства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-Информационная  поддержка малого предпринимательства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>- финансовая поддержка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о срокам программ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Отдел предпринимательства и потребительского рынка</w:t>
            </w:r>
          </w:p>
        </w:tc>
      </w:tr>
      <w:tr>
        <w:trPr>
          <w:trHeight w:val="3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 регионального про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читель будущего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3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 регионального про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временная школа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3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 регионального про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овые возможности для кажд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образования»</w:t>
            </w:r>
          </w:p>
        </w:tc>
      </w:tr>
      <w:tr>
        <w:trPr>
          <w:trHeight w:val="3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 регионального про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спех каждого ребёнка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3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 регионального про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Цифровая образовательная среда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3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 регионального про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женщин- создание условий дошкольного образования для детей в возрасте до3-х лет»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601" w:hRule="atLeast"/>
        </w:trPr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26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126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1260" w:hanging="0"/>
              <w:jc w:val="center"/>
              <w:rPr>
                <w:u w:val="none"/>
              </w:rPr>
            </w:pPr>
            <w:r>
              <w:rPr>
                <w:u w:val="none"/>
              </w:rPr>
              <w:t>6.Организационная работа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НД (форма «1-контроль»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января, до 15 ию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экономики и прогнозирования</w:t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азднования 8 июля совместно с  Управлением культуры, проведение Всероссийского праздника «Дня семьи, любви и верности» торжественные регистрации бракосочетания</w:t>
            </w:r>
          </w:p>
          <w:p>
            <w:pPr>
              <w:pStyle w:val="Normal"/>
              <w:rPr/>
            </w:pPr>
            <w:r>
              <w:rPr/>
              <w:t>«И две судьбы в одну сольются..»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Консультации детям и их родителям (Всероссийский день правовой помощи детям 20 ноября)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 xml:space="preserve">22-25 ноябр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Tahoma" w:hAnsi="Tahoma" w:cs="Tahoma"/>
              </w:rPr>
            </w:pPr>
            <w:r>
              <w:rPr/>
              <w:t>«День матери» поздравления многодетных матерей с освещением в СМИ</w:t>
            </w:r>
          </w:p>
          <w:p>
            <w:pPr>
              <w:pStyle w:val="Normal"/>
              <w:ind w:right="43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Tahoma" w:hAnsi="Tahoma" w:cs="Tahoma"/>
              </w:rPr>
            </w:pPr>
            <w:r>
              <w:rPr/>
              <w:t>Поздравление ветеранов органов ЗАГС с профессиональным праздником</w:t>
            </w:r>
          </w:p>
          <w:p>
            <w:pPr>
              <w:pStyle w:val="Normal"/>
              <w:ind w:right="43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дека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Чествование юбиляров супружеской жизни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Tahoma" w:hAnsi="Tahoma" w:cs="Tahoma"/>
              </w:rPr>
            </w:pPr>
            <w:r>
              <w:rPr/>
              <w:t>Лекция для учащихся МБОУ СОШ на тему «Основы семейного законодательства»</w:t>
            </w:r>
          </w:p>
          <w:p>
            <w:pPr>
              <w:pStyle w:val="Normal"/>
              <w:ind w:right="43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заведения (МБОУ «Лицей», «СОШ №2», «СОШ №3», «СОШ №5», «СОШ №6», «ООШ №12» по согласованию с образовательными учреждениями)</w:t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ДНиЗП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2 раз в меся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КДНиЗП</w:t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административной комиссии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рабочий четвер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сполнению административного законодательства</w:t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держка инициативной, способной, талантливой молодёжи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материалов МВД РФ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исполнению административного законодательства</w:t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по соблюдению ЗПК №44-КЗ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по исполнению административного законодательства</w:t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МИ, старшими домов, руководителями управляющих и обслуживающих организаций по вопросам реализации положений Жилищного кодекса РФ, 227-КЗ от 07.08.2013 г. «О системе капитального ремонта МКД в Приморском крае», Постановления Правительства № 354 от 06.05.2011г.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»</w:t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фициальных приемов, представителей других организаций, делегаций, включая иностранные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информационный отдел</w:t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1 разряда по государственному управлению  охраной труда</w:t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штаба по благоустройству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исполнению административного законодательства</w:t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 межведомственной комиссии Дальнереченского городского округа по вопросам перепланировок и (или) переустройства жилых помещений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подготовке Правил землепользования и застройки Дальнереченского городского округ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ониторинг КНД по вопросам муниципального контроля на территории Дальнереченского городского округ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/>
              <w:t>Отдел  экономики и прогнозирования</w:t>
            </w:r>
          </w:p>
        </w:tc>
      </w:tr>
      <w:tr>
        <w:trPr>
          <w:trHeight w:val="14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бучающие семинары и совещания с руководителями и индивидуальными предпринима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ых и молодежных мероприятий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  в краевых молодежных и спортивных мероприятиях по плану работы отдел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  краевых меропри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Проведение организационных мероприятий по обслуживанию населения на городских праздниках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1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не менее 5 общегородских ярмарок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рейдах по выявлению административных правонарушений, предусмотренных Законом Приморского края № 44-КЗ «Об административных правонарушениях в Приморском кра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держка инициативной, способной, талантливой молодёжи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спорта и молодежной политики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ых и молодежных мероприятий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  в краевых молодежных и спортивных мероприятиях по плану работы отдел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  краевых меропри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9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йдовых мероприятий мониторинговых групп по соблюдению санитарно-эпидемиологических требований, направленных на недопущение распространения на территории ДГО новой коронавирусной инфекци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601" w:hRule="atLeast"/>
        </w:trPr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Развитие социальной сферы</w:t>
            </w:r>
          </w:p>
        </w:tc>
      </w:tr>
      <w:tr>
        <w:trPr>
          <w:trHeight w:val="14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  помощи в трудоустройстве безработной молодежи и школьников  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>
          <w:trHeight w:val="14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по временному устройству учащихся в каникулярное врем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14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льготного и бесплатного бытового обслуживания населения в дни пр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кады пожилого человека </w:t>
            </w:r>
          </w:p>
          <w:p>
            <w:pPr>
              <w:pStyle w:val="Normal"/>
              <w:jc w:val="both"/>
              <w:rPr/>
            </w:pPr>
            <w:r>
              <w:rPr/>
              <w:t>- Декады инвалидов</w:t>
            </w:r>
          </w:p>
          <w:p>
            <w:pPr>
              <w:pStyle w:val="Normal"/>
              <w:jc w:val="both"/>
              <w:rPr/>
            </w:pPr>
            <w:r>
              <w:rPr/>
              <w:t>- Декады Победы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10 октября</w:t>
            </w:r>
          </w:p>
          <w:p>
            <w:pPr>
              <w:pStyle w:val="Normal"/>
              <w:jc w:val="center"/>
              <w:rPr/>
            </w:pPr>
            <w:r>
              <w:rPr/>
              <w:t>с 1 по 10 декабря</w:t>
            </w:r>
          </w:p>
          <w:p>
            <w:pPr>
              <w:pStyle w:val="Normal"/>
              <w:jc w:val="center"/>
              <w:rPr/>
            </w:pPr>
            <w:r>
              <w:rPr/>
              <w:t>с 1 по 10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14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роприятия, связанные с оказанием услуг предприятиями сферы услуг города к всемирному  дню защиты потребителей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14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формационно-консультационной поддержки субъектам малого и среднего предпринимательства и самозанятым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 прогнозирования совместно с отделом предпринимательства и потребительского рынка</w:t>
            </w:r>
          </w:p>
        </w:tc>
      </w:tr>
      <w:tr>
        <w:trPr>
          <w:trHeight w:val="14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спортивным федерациям  и   молодежным общественным объединениям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>
          <w:trHeight w:val="14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ого проекта «Мы вместе!», направленного  на вовлечение в различные виды деятельности подростков и детей «группы риска» реабилитационного Центра «Надежда»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>
          <w:trHeight w:val="14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дивидуального обучения на дому  детей с ОВЗ, детей – инвалидов 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601" w:hRule="atLeast"/>
        </w:trPr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Осуществление мер по  реализации государственной политики социальной поддержки населения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конкурса по определению топливоснабжающей организации на территории Дальнереченского городского округа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экономики и прогнозирования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межведомственной комиссии по налоговой и социальной политике по вопросам повышения и своевременной выплаты заработной платы наемным работникам, своевременного перечисления социальных платежей. Заседание МВК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ледний четверг каждого месяца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Отдел экономики и  прогнозирования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нижению неформальной занятости населения, легализации «серой» заработной платы, повышению поступлений в бюджет и внебюджетные фонды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 и прогнозирования 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населения твердым топливом (дровами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экономики  и  прогнозирования 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внутренней миграции с учето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можности трудоустройства граждан  из других регионов РФ и членов их семей в Дальнереченский городской округ, включая занятия предпринимательской, сельскохозяйственной деятельностью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вопросам взаимодействия со службой исполнения наказания о взаимообмене информацией о лицах освободившихся из мест лишения свободы, и осужденных к исправительным работам с целью их социальной адаптаци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прогнозирования администрации Дальнереченского городского округ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п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 и Дальнереченскому району ФКУ УИИ ГУФСИН России по Приморскому краю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центром занятости населения г. Дальнереченск по вопросу трудоустройства безработных граждан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с руководителями открывающихся, а также уже функционирующих объектов сферы услуг по обеспечению ими уровня заработной платы наёмным работникам не ниже прожиточного минимума, а также своевременной её выплате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едпринимательства и потребительского рынка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 – разъяснительная  работа с предпринимателями, осуществляющими деятельность в сфере торговли по обеспечению малоимущих граждан товарами первой необходимости по льготным ценам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ьготного и бесплатного бытового обслуживания населения в дни проведения Декад Победы, пожилого человека, 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проведения дека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ывать консультативную помощь населению в решении вопросов, возникших в результате нарушения их прав как потребителей товаров и услуг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консультация граждан и бизнес-сообществ по вопросам, касающихся поддержки предпринимательства и развития потребительского рынк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жеднев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уководителями объектов сферы услуг по проведению паспортизации ОСИ, адаптации их для доступа инвалидов и других маломобильных групп населени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601" w:hRule="atLeast"/>
        </w:trPr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u w:val="none"/>
              </w:rPr>
            </w:pPr>
            <w:r>
              <w:rPr>
                <w:u w:val="none"/>
              </w:rPr>
              <w:t>Осуществление мер по  жизнеобеспечению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720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</w:t>
            </w:r>
            <w:r>
              <w:rPr>
                <w:u w:val="none"/>
              </w:rPr>
              <w:t>Дальнереченского городского округа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ректировка «Плана гражданской обороны и защиты населения Дальнереченского городского округа»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рка и корректировка паспорта безопасности Дальнереченского городского округа в соответствии с ФЗ № 131 от 6 октября 2003 год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ректировка «Паспорта территории Дальнереченского городского округа»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женерных мероприятий по безаварийному пропуску паводковых вод на реках Дальнереченского городского округ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ректировка «Плана действий по предупреждению и ликвидации чрезвычайных ситуаций Дальнереченского городского округа»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ректировка Плана организации первоочередного жизнеобеспечения населения Дальнереченского городского округа в чрезвычайных ситуациях (приложение к плану действий)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5136" w:leader="none"/>
              </w:tabs>
              <w:rPr/>
            </w:pPr>
            <w:r>
              <w:rPr/>
              <w:t>Корректировка Реестра нештатных аварийно-спасательных формирований Дальнереченского городского округ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>О ходе работы по созданию и развитию ЕДДС в Дальнереченском городском округе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5136" w:leader="none"/>
              </w:tabs>
              <w:rPr/>
            </w:pPr>
            <w:r>
              <w:rPr/>
              <w:t xml:space="preserve">Корректировка Регистра </w:t>
            </w:r>
            <w:r>
              <w:rPr>
                <w:bCs/>
              </w:rPr>
              <w:t>подготовки в области гражданской обороны  и защиты от чрезвычайных ситуаций в ВУЗах МЧС России, УМЦ ГОЧС, курсах ГО, учреждениях повышения квалификации федеральных органов исполнительной власти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лана эвакуации населения Дальнереченского городского округ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размеров накопления СИЗ для населения Дальнереченского городского округ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О мерах по предупреждению чрезвычайных ситуаций на водоемах, расположенных на территории Дальнереченского городского округа и обеспечению безопасности на водных объектах в весенне-летний период 2022 год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О мерах по предупреждению чрезвычайных ситуаций в период паводков и наводнений в 2022 году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,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</w:rPr>
            </w:pPr>
            <w:r>
              <w:rPr/>
              <w:t>О мерах по подготовке и обеспечению пожарной безопасности на территории городского округа в пожароопасный весенне-летний период 2022 год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 организации работы по эксплуатации гидротехнических сооружений расположенных на территории Дальнереченского городского округ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женерных мероприятий по безаварийному пропуску паводковых вод на реках протекающих по территории Дальнереченского городского округ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рректировка перечня ПВР, СЭП, ПЭП, ППЭ расположенных на территории Дальнереченского</w:t>
            </w:r>
            <w:r>
              <w:rPr/>
              <w:t xml:space="preserve"> городского округ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рт-апр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нтроль выполнения противопаводковых мероприятий на реках протекающих по территории Дальнереченского</w:t>
            </w:r>
            <w:r>
              <w:rPr/>
              <w:t xml:space="preserve"> городского округ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 марта 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 апр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астие в корректировке размеров накопления СИЗ для населения Дальнереченского</w:t>
            </w:r>
            <w:r>
              <w:rPr/>
              <w:t xml:space="preserve"> городского округ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лана действий по тушению природных пожаров и неконтролируемых сельскохозяйственных палов на территории Дальнереченского городского округ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апреля,</w:t>
            </w:r>
          </w:p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>О мерах по предупреждению чрезвычайных ситуаций в местах отдыха населения на водных объектах Дальнереченского городского округа в период навигации маломерных судов и купального сезона 2022 год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>О состоянии пожарной безопасности объектов летнего отдыха детей и подростков в Дальнереченском городском округе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>О создании резервов финансовых и материальных ресурсов для ликвидации чрезвычайных ситуаций в Дальнереченском городском округе в 2022 году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4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>О выполнении мероприятий по совершенствованию территориальной автоматизированной системы централизованного оповещения населения Дальнереченского городского округ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>О состоянии оповещения и информировании населения о чрезвычайных ситуациях на территории Дальнереченского городского округ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>Об организации работы по обеспечению пожарной безопасности учреждений образования, здравоохранения и социальной защиты населения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7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>О ходе работы по предупреждению и ликвидации чрезвычайных ситуаций, обусловленных разливами нефти и нефтепродуктов на территории Дальнереченского городского округ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8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состоянии и совершенствовании территориальной системы обучения населения действиям в чрезвычайных ситуациях, а также способам защиты от различных опасностей, возникающих в мирное и военное время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 итогах подготовки к зимнему отопительному периоду 2022-2023 годов и мерах по предупреждению и ликвидации чрезвычайных ситуаций на объектах ЖКХ и энергетики в отопительный период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0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педагогического труда в День пожилого  человек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</w:tr>
      <w:tr>
        <w:trPr>
          <w:trHeight w:val="12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>О мерах по предупреждению чрезвычайных ситуаций и обеспечению безопасности на водных объектах Дальнереченского городского округа в осенне-зимний период 2022 год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и предоставлении в ГУ МЧС России по Приморскому краю материалов ежегодного доклада:</w:t>
            </w:r>
          </w:p>
          <w:p>
            <w:pPr>
              <w:pStyle w:val="Normal"/>
              <w:widowControl w:val="false"/>
              <w:rPr/>
            </w:pPr>
            <w:r>
              <w:rPr/>
              <w:t>1.О состоянии гражданской обороны на территории Дальнереченского городского округ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О состоянии защиты населения и территории Дальнереченского городского округа от чрезвычайных ситуаций природного и техногенного характера в 2022 году  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0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3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>Об организации работы по обеспечению пожарной безопасности мест проведения новогодних и рождественских торжественных мероприятий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4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>Об итогах работы комиссии при администрации Дальнереченского городского округа в области гражданской обороны, защиты населения и территорий от ЧС в 2022 году и задачах на 2023 год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0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лана работы КЧС и ОПБ при администрации  Дальнереченского городского округа  на 2023 год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8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/>
            </w:pPr>
            <w:r>
              <w:rPr/>
              <w:t>Подготовка к   проведению заседаний антитеррористической комиссии  Дальнереченского городского округ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8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7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Корректировка списка абонентов системы оповещения «Рупор»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8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hd w:fill="00FF00" w:val="clear"/>
              </w:rPr>
            </w:pPr>
            <w:r>
              <w:rPr/>
              <w:t xml:space="preserve">Подготовка материалов и представление на рассмотрение заседания комиссии по предупреждению и ликвидации последствий чрезвычайных ситуаций, обеспечению пожарной безопасности администрации Дальнереченского городского округа 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00FF00" w:val="clear"/>
              </w:rPr>
            </w:pPr>
            <w:r>
              <w:rPr/>
              <w:t>в течении вс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9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 xml:space="preserve">Уточнение сведений о наличии резервов финансовых и материальных ресурсов для ликвидации чрезвычайных ситуаций на территории Дальнереченского городского округа 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ниторинг и прогнозирование природных и техногенных угроз, работа по недопущению перерастания их в ЧС:</w:t>
            </w:r>
          </w:p>
          <w:p>
            <w:pPr>
              <w:pStyle w:val="Normal"/>
              <w:widowControl w:val="false"/>
              <w:rPr/>
            </w:pPr>
            <w:r>
              <w:rPr/>
              <w:t>- опасные природные явления и экология;</w:t>
            </w:r>
          </w:p>
          <w:p>
            <w:pPr>
              <w:pStyle w:val="Normal"/>
              <w:widowControl w:val="false"/>
              <w:rPr/>
            </w:pPr>
            <w:r>
              <w:rPr/>
              <w:t>- техногенная обстановка;</w:t>
            </w:r>
          </w:p>
          <w:p>
            <w:pPr>
              <w:pStyle w:val="Normal"/>
              <w:widowControl w:val="false"/>
              <w:rPr/>
            </w:pPr>
            <w:r>
              <w:rPr/>
              <w:t>- чрезвычайные ситуации и происшествия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1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Мониторинг пожарной безопасности объектов социальной защиты населения, здравоохранения, образования с круглосуточным пребыванием людей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курсов на право заключения концессионных соглашений в отношении муниципального имущества, обеспечивающего тепло-, электро- и водоснабжение населения городского округа 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3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ставе комиссии проведение инвентаризации жилищного фонда на территории Дальнереченского городского округа, с целью выявления ветхого и аварийного жилищного фонда 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</w:t>
            </w:r>
          </w:p>
        </w:tc>
      </w:tr>
      <w:tr>
        <w:trPr>
          <w:trHeight w:val="9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4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бесхозяйных объектов коммунальной инфраструктуры для дальнейшего их оформления в муниципальную собственность 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рганизации работы котельных Дальнереченского теплового района  филиала «Лесозаводский» КГУП «Примтеплоэнерго»  и ведомственных котельных, отапливающих жилой фонд и объекты соцкультбы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ind w:firstLine="72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ind w:firstLine="72"/>
              <w:jc w:val="center"/>
              <w:rPr/>
            </w:pPr>
            <w:r>
              <w:rPr/>
              <w:t>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», главный специалист по муниципальному жилищному контролю администрации Дальнереченского городского округа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6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униципального жилищного фонд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ind w:firstLine="72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», главный специалист по муниципальному жилищному контролю администрации Дальнереченского городского округа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7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прием выполненных работ  по муниципальным контрактам 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ind w:firstLine="72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жилищно-коммунального хозяйства» </w:t>
            </w:r>
          </w:p>
        </w:tc>
      </w:tr>
      <w:tr>
        <w:trPr>
          <w:trHeight w:val="10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8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ордеров на проведение земляных работ по устранению порывов и плановых ремонтных работ на инженерных сетях 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о обращениям заинтересованных л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9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организациями, осуществляющих деятельность по предоставлении гостиничных услуг по вопросам антитеррористической защищённости и комплексу пожарно-профилактических мероприятий 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паспортизации объектов социальной инфраструктуры. Мониторинг исполнения мероприятий  муниципальной программы «Доступная среда» 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организационную работу с руководителями сферы услуг по реконструкции фасадов и благоустройству прилегающих  к их объектам территорий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ДГО материалов и работа с предпринимательским корпусом по вопросам антитеррористической защищённости и комплексу пожарно-профилактических мероприят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3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3"/>
              <w:jc w:val="both"/>
              <w:rPr/>
            </w:pPr>
            <w:r>
              <w:rPr/>
              <w:t>Работа с предпринимательским сообществом по исполнению постановления Главного государственного санитарного врача по ПК от 11.10.21 г. № 7 «О проведении проф. прививок  против новой коронавирусной инфекции  (С</w:t>
            </w:r>
            <w:r>
              <w:rPr>
                <w:lang w:val="en-US"/>
              </w:rPr>
              <w:t>OVID</w:t>
            </w:r>
            <w:r>
              <w:rPr/>
              <w:t>-19) отдельным категориям (группам) граждан по эпидпоказаниям в Приморском крае», постановлению Губернатора ПК от 18.03.2020 г. № 21-пг «О мерах по предотвращению распространения на территории ПК новой коронавирусной инфекции  (С</w:t>
            </w:r>
            <w:r>
              <w:rPr>
                <w:lang w:val="en-US"/>
              </w:rPr>
              <w:t>OVID</w:t>
            </w:r>
            <w:r>
              <w:rPr/>
              <w:t xml:space="preserve">-19)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снятия огранич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едпринимательства и потребительского рын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92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980"/>
        </w:tabs>
        <w:ind w:left="19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WWWW8Num1ztrue2">
    <w:name w:val="WW-WW8Num1ztrue2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6"/>
      <w:szCs w:val="26"/>
      <w:lang w:val="ru-RU" w:bidi="ar-SA"/>
    </w:rPr>
  </w:style>
  <w:style w:type="character" w:styleId="WW8Num1z2">
    <w:name w:val="WW8Num1z2"/>
    <w:qFormat/>
    <w:rPr/>
  </w:style>
  <w:style w:type="character" w:styleId="StrongEmphasis">
    <w:name w:val="Strong"/>
    <w:qFormat/>
    <w:rPr>
      <w:b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ind w:left="-22" w:firstLine="22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ssignment6">
    <w:name w:val="assignment_6"/>
    <w:basedOn w:val="Normal"/>
    <w:qFormat/>
    <w:pPr>
      <w:suppressAutoHyphens w:val="true"/>
      <w:spacing w:lineRule="atLeast" w:line="100"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1">
    <w:name w:val="Цитата1"/>
    <w:basedOn w:val="Normal"/>
    <w:qFormat/>
    <w:pPr>
      <w:suppressAutoHyphens w:val="true"/>
      <w:ind w:left="360" w:right="-766" w:hanging="0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5:32:00Z</dcterms:created>
  <dc:creator>user42</dc:creator>
  <dc:description/>
  <cp:keywords/>
  <dc:language>en-US</dc:language>
  <cp:lastModifiedBy>master</cp:lastModifiedBy>
  <cp:lastPrinted>2022-02-03T11:13:00Z</cp:lastPrinted>
  <dcterms:modified xsi:type="dcterms:W3CDTF">2022-02-03T06:19:00Z</dcterms:modified>
  <cp:revision>1064</cp:revision>
  <dc:subject/>
  <dc:title>УТВЕРЖДЁН</dc:title>
</cp:coreProperties>
</file>