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3 мая 2013г. № 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6"/>
          <w:szCs w:val="26"/>
        </w:rPr>
        <w:t>Положение о Почетной грамоте главы администрации Дальнереченского городского округа, Благодарности главы администрации Дальнереченского городского округ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     </w:t>
      </w:r>
      <w:r>
        <w:rPr>
          <w:sz w:val="26"/>
          <w:szCs w:val="26"/>
        </w:rPr>
        <w:t>1. Почетная грамо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ы администрации Дальнереч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, Благодарность главы администрации Дальнереч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являются формами поощрения за заслуги в сферах экономической, научно-технической, социально-культурной, общественно-политической жизни городского округа, а также за заслуги в укреплении законности и правопорядка на территории Дальнереч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, за особое отличие при исполнении служебного дол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четной грамотой главы администрации Дальнереч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(далее - Почетная грамота) награждаются граждане за многолетний добросовестный труд (не менее 10 лет в одной из сфер, упомянутых в пункте 1 настоящего Положения); конкретный вклад в развитие отрасли, предприятия; активную и результативную профессиональную деятельность; по случаю юбилейных дат рождения (50 лет, 60 лет и каждые последующие 10 лет со дня рождения; для женщин, кроме названных - 55 лет); юбилеев предприятий, организаций и учреждений (10 лет и каждые последующие 10 лет со дня осн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Награждение Почетной грамотой проводится, как правило, при наличии у представляемого благодарности главы администрации Дальнереч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, иных форм поощрения органов местного самоуправления, предприятий, организаций, учрежде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Почетной грамотой могут награждаться граждане иностранных государств за особый вклад в социально-экономическое развитие, укрепление культурных и внешнеэкономических связей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Лица, награжденные Почетной грамотой, могут представляться к повторному награждению не ранее, чем через три года после предыдущего награждения при наличии новых засл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Благодарность главы администрации Дальнереч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(далее - благодарность) объявляется гражданам за активное участие в общественно значимом событии, за выполнение конкретных производственных заданий, образцовое исполнение служебного долга, эффективное решение задач, стоящих перед подразделением, внедрение новой управленческой технологии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дарность может быть объявлена коллективу предприятия, организации, учреждения за высокие производственно-экономические показатели, вклад в развитие отрасли в крае, в том числе в связи с юбилейными да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дарность может быть объявлена повторно не ранее чем через год от предыдущего награждения по новому конкретному поводу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Ходатайство о награждении Почетной грамотой, объявлении благодарности (далее - ходатайство) могут возбуждать подразделения  администрации Дальнереченского городского округа, предприятия, организации, учреждения различных форм собственности, общественные объеди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датайство вносится главе администрации Дальнереч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 не менее, чем за 10 дней до даты награждения, и содержит следу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сьмо руководителя предприятия, организации, учреждения, структурного подразделения администрации, общественного объедин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 представляемом к награждению Почетной грамотой, благодарностью (по прилагаемой форм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О награждении Почетной грамотой, объявлении благодарности издается распоряжение  администрации Дальнереч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Почетная грамота, бланк благодарности имеют изображение герба  Дальнереч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, подписываются главой администрации Дальнереч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Вручение Почетной грамоты, объявление благодарности проводится в торжественной обстановке главой администрации Дальнереч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или, по его поручению,  заместителем главы администрации Дальнереч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. Контроль за организацией вручения возлагается на начальника отдела делопроизводства администрации Дальнерече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Подготовку проекта распоряжения о награждении Почетной грамотой, объявлении благодарности, учет и регистрацию награжденных осуществляет отдел делопроизводства администрации Дальнереченского городского округа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Расходы, связанные с изготовлением Почетной грамоты, бланка благодарности и рамки для ее оформления, производятся за счет средств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ложению о награждении Почетной грамотой главы администрации Дальнереченского городского округа, Благодарностью главы администрации Дальнереченского 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представляемом  к награждению Почетной грамотой главы администрации Дальнереченского городского округа, Благодарностью главы администрации Дальнереченского городск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лное наименование  предприятия  (в  соответствии  с  Уста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приятия, учреждения)</w:t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Штатная численность коллектива пред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Сведения о представляемом к награждению</w:t>
      </w:r>
    </w:p>
    <w:p>
      <w:pPr>
        <w:pStyle w:val="Normal"/>
        <w:rPr/>
      </w:pPr>
      <w:r>
        <w:rPr/>
      </w:r>
    </w:p>
    <w:tbl>
      <w:tblPr>
        <w:tblW w:w="105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69"/>
        <w:gridCol w:w="1630"/>
        <w:gridCol w:w="3572"/>
        <w:gridCol w:w="1888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 </w:t>
            </w:r>
          </w:p>
          <w:p>
            <w:pPr>
              <w:pStyle w:val="Normal"/>
              <w:rPr/>
            </w:pPr>
            <w:r>
              <w:rPr/>
              <w:t>отчество (полностью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ая должность (согласно штатному расписанию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та рождения      ( число, месяц, год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таж работы</w:t>
            </w:r>
          </w:p>
          <w:tbl>
            <w:tblPr>
              <w:tblW w:w="3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1322"/>
              <w:gridCol w:w="1146"/>
            </w:tblGrid>
            <w:tr>
              <w:trPr/>
              <w:tc>
                <w:tcPr>
                  <w:tcW w:w="888" w:type="dxa"/>
                  <w:tcBorders/>
                </w:tcPr>
                <w:p>
                  <w:pPr>
                    <w:pStyle w:val="Normal"/>
                    <w:ind w:left="-23" w:right="0" w:firstLine="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отрасли</w:t>
                  </w:r>
                </w:p>
                <w:p>
                  <w:pPr>
                    <w:pStyle w:val="Normal"/>
                    <w:ind w:left="-23" w:right="0" w:firstLine="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23" w:right="0" w:firstLine="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данном предприятии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настоящей должн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84" w:leader="none"/>
              </w:tabs>
              <w:ind w:left="0"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дата предыдущего награжд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кадров предприятия ______________ /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исполнителя (начальника отдела кадров): 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" __________________ 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. При заполнении формы не допускается сокращений и аббревиату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unifont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8:00Z</dcterms:created>
  <dc:creator>user46</dc:creator>
  <dc:description/>
  <dc:language>en-US</dc:language>
  <cp:lastModifiedBy>user46</cp:lastModifiedBy>
  <cp:lastPrinted>2013-05-08T10:12:00Z</cp:lastPrinted>
  <dcterms:modified xsi:type="dcterms:W3CDTF">2013-05-08T00:24:00Z</dcterms:modified>
  <cp:revision>5</cp:revision>
  <dc:subject/>
  <dc:title>Утверждено</dc:title>
</cp:coreProperties>
</file>