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электроснабжения по адресу г. Дальнереченск ул. Г. Даманского, 8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    </w:t>
        <w:tab/>
      </w:r>
      <w:r>
        <w:rPr>
          <w:sz w:val="26"/>
          <w:szCs w:val="26"/>
          <w:u w:val="single"/>
        </w:rPr>
        <w:t>7 ноября 2011 г.</w:t>
      </w:r>
    </w:p>
    <w:p>
      <w:pPr>
        <w:pStyle w:val="Normal"/>
        <w:rPr/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 xml:space="preserve">                 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Кулаков В.В. – председатель ТСЖ “Гарант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Шпигун Н.И.  – представитель собственников помещений многоквартирного дом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Боровская А.И. - представитель собственников помещений многоквартирного до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 каб. 22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5 ч. 10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- одна  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П Реховский А.Ф., Приморский край г. Лесозаводск 2-й Барановский пер. д.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  <w:r>
        <w:rPr>
          <w:b/>
          <w:sz w:val="26"/>
          <w:szCs w:val="26"/>
        </w:rPr>
        <w:t>ИП Реховский А.Ф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  </w:t>
      </w:r>
      <w:r>
        <w:rPr>
          <w:b/>
          <w:i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  1. Признать конкурс не состоявшим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2. Заключить договор с ИП Реховский А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курсной комиссии    Кулаков В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Боровская А.И.                                                     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Горячкин Р.А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оробка В.Г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77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>
          <w:b/>
          <w:b/>
        </w:rPr>
      </w:pPr>
      <w:r>
        <w:rPr>
          <w:sz w:val="26"/>
          <w:szCs w:val="26"/>
        </w:rPr>
        <w:t xml:space="preserve">Шпигун Н.И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7 но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Реховский А.Ф. г. Лесозавод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ой  Барановский пер. д.7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:   Кулаков В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>Секретарь конкурсной комиссии:         Якубенко Н.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Боровская А.И.                                                     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Горячкин Р.А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Коробка В.Г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пигун Н.И</w:t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54:00Z</dcterms:created>
  <dc:creator>user52</dc:creator>
  <dc:description/>
  <cp:keywords/>
  <dc:language>en-US</dc:language>
  <cp:lastModifiedBy>user07</cp:lastModifiedBy>
  <cp:lastPrinted>2011-10-04T18:31:00Z</cp:lastPrinted>
  <dcterms:modified xsi:type="dcterms:W3CDTF">2011-11-08T05:15:00Z</dcterms:modified>
  <cp:revision>3</cp:revision>
  <dc:subject/>
  <dc:title>ПРОТОКОЛ </dc:title>
</cp:coreProperties>
</file>