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РОЖНАЯ КАРТА  ОТЧЕТ за 3 кв. 2019 года  </w:t>
      </w:r>
    </w:p>
    <w:p>
      <w:pPr>
        <w:pStyle w:val="Normal"/>
        <w:jc w:val="center"/>
        <w:rPr/>
      </w:pPr>
      <w:r>
        <w:rPr/>
        <w:t xml:space="preserve">по реализации Стандарта улучшения инвестиционного климата в администрации Дальнереченского городского округа  </w:t>
        <w:br/>
        <w:t>на 2019 - 2020 годы</w:t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843"/>
        <w:gridCol w:w="1276"/>
        <w:gridCol w:w="1276"/>
        <w:gridCol w:w="7"/>
        <w:gridCol w:w="1694"/>
        <w:gridCol w:w="7"/>
        <w:gridCol w:w="1694"/>
        <w:gridCol w:w="1417"/>
        <w:gridCol w:w="1417"/>
        <w:gridCol w:w="73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ой показатель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ар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е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 Инвестиционный паспорт муниципального образова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, а также на Инвестиционном портале Приморского кр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инвестиционного паспорта в актуальной редакции в соответствии с требованиями Стандар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опубликоаван</w:t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vestitsi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ылки на соответствующие страницы официального Интернет-ресурса МО и Инвестиционного портала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ён на официальном сайте ДГО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ая экспертиза на заседании Совета по предпринимательству и улучшению инвестиционного климата (далее – Со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 Ежегодное инвестиционное послание главы муниципального образования с принятием инвестиционной декларации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е главы МО с ежегодным инвестиционным посл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ылка на соответствующую страницу официального Интернет-ресурса МО с текстом выступлени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е наступи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инвестиционной декларации, актуализация (в случае необходимости) и ее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в правовых актах МО принципов взаимодействия органов местного самоуправления с субъектами предпринимательской и инвестиционной деятельности, механизмов их защиты и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инвестиционной декларации и ссылка на соответствующую страницу официального Интернет-ресурса МО и Инвестиционного портала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sveshchenie-deyatelnosti-upolnomochennogo-organa-po-uluchsheniyu-investitsionnogo-klimata/item/9133-postanovlenie-administratsii-dalnerechenskogo-gorodskogo-okruga-413-ot-17-06-2019-g-ob-utverzhdenii-investitsionnoj-deklaratsii-dalnerechenskogo-gorodskogo-okrug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ая экспертиза соблюдения ключевых принципов Инвестиционной декларации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 Определение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органов местного самоуправления по созданию благоприятной среды и работе с инвес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ая версия документа о Структурном подразделении с указанием полномочий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Постановление администрации Дальнереченского городского округа № 412 от 17.06.2019 г. Об организации инвестиционной деятельности на территории Дальнеречен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 w:eastAsia="ru-RU"/>
                </w:rPr>
                <w:t>http://dalnerokrug.ru/osveshchenie-deyatelnosti-upolnomochennogo-organa-po-uluchsheniyu-investitsionnogo-klimata/item/9116-postanovlenie-administratsii-dalnerechenskogo-gorodskogo-okruga-412-ot-17-06-2019-g-ob-organizatsii-investitsionnoj-deyatelnosti-na-territorii-dalnerechenskogo-gor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деятельности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отчета и ссылка на соответствующую страницу официального сайта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sveshchenie-deyatelnosti-upolnomochennogo-organa-po-uluchsheniyu-investitsionnogo-klimata/item/9126-otchet-o-rabote-strukturnogo-podrazdeleniya-otvetstvennogo-za-realizatsiyu-polnomochij-po-obespecheniyu-blagopriyatnogo-investitsionnogo-i-delovogo-klimata-privlecheniyu-investitsij-i-rabote-s-investoram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инвестиционных проектов на сопровождении на конец год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ие округа – не менее 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не наступил</w:t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 мероприятия 20.12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 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олжностных лиц и специалистов МО, курирующих вопросы инвестиционной деятельности и участвующих в инвестиционном процессе, прошедших обучени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0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 част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sveshchenie-deyatelnosti-upolnomochennogo-organa-po-uluchsheniyu-investitsionnogo-klimata/item/9116-postanovlenie-administratsii-dalnerechenskogo-gorodskogo-okruga-412-ot-17-06-2019-g-ob-organizatsii-investitsionnoj-deyatelnosti-na-territorii-dalnerechenskogo-gor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 утверждение плана дополнительного профессионального образования муниципальных служащих на 2019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твержденного плана, включающего программы обучени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шло обучение 12 челове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ogo-klimata-i-razvitiyu-msp/protokoly-i-otchjoty-po-vypolneniyu-reshenij-soveta.html</w:t>
            </w:r>
          </w:p>
        </w:tc>
      </w:tr>
      <w:tr>
        <w:trPr/>
        <w:tc>
          <w:tcPr>
            <w:tcW w:w="1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 Наличие коллегиального совещательного органа по улучшению инвестиционного климата и развитию предпринимательства при главе муниципального образования (Совет по предпринимательству)</w:t>
            </w:r>
          </w:p>
        </w:tc>
      </w:tr>
      <w:tr>
        <w:trPr>
          <w:trHeight w:val="3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Совета в соответствии с требованиями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ие субъектов предпринимательской и инвестиционной деятельности в решение вопросов создания благоприятной делов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8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юшкина Валентина Николаевна  - начальник отдела предпринимательства и потребительского рынка  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положения и состава Сове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Дальнереченского округа от 22.02.2012г. №146 «О создании Совета по развитию малого и среднего предпринимательства на территории Дальнереченского городского округа»</w:t>
            </w:r>
          </w:p>
          <w:p>
            <w:pPr>
              <w:pStyle w:val="ListParagraph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Дальнереченского округа от 24.05.2019 г. № 3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 создании Совета по улучшению инвестиционного климата и развитию предпринимательства при  главе  администрации Дальнереченского городского окр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olozhenie-i-sostav-sovet/item/9702-postanovlenie-administratsii-dalnerechenskogo-gorodskogo-okruga-364-ot-24-05-2019-g-o-sozdanii-soveta-po-uluchsheniyu-investitsionnogo-klimata-i-razvitiyu-predprinimatelstva-pri-glave-administratsii-dalnerechenskogo-gorodskogo-okruga.html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новление  администрации ДГО    № 698 от 19.09.2019 г. «Об утверждении обновленного состава Совета, утвержденного постановлением администрации Дальнереченского городского округа № 364 от 24.05.2019 г. «О создании Совета по улучшению инвестиционного климата и развитию предпринимательства при главе администрации Дальнереченского городского округа».</w:t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В составе Совета – 77% предпринимательского сооб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o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luchsheni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nvestitsionn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klim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azviti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m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olozhe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o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/9847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ostanovle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ministrats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698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19-09-2019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tverzhden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obnovlenn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ost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ov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tverzhdenn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ostanovle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ministrats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364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24-05-2019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ozdan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sove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uluchsheni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nvestitsionn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klim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razviti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redprinimatelst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pr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gla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ministrats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ml</w:t>
              </w:r>
            </w:hyperlink>
          </w:p>
          <w:p>
            <w:pPr>
              <w:pStyle w:val="ListParagraph"/>
              <w:widowControl w:val="false"/>
              <w:spacing w:lineRule="auto" w:line="259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редставителей бизнеса, деловых и общественных объединений в составе Сов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, 77%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я представителей бизнеса, деловых и общественных объединений в составе Совета, 77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адеятельностиСов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качества работы участников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юшкинаВалентина Николаевна  - начальник отдела предпринимательства и потребительского рынка  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вень выполнения решений Совета в соответствии с утвержденными протоколами заседа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20.12.2019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о 6 заседаний Совет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чёты размещены на сайте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ровень выполнения решений Совета в соответствии с утвержденными протоколами заседаний, 100%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4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7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0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юшкинаВалентина Николаевна  - начальник отдела предпринимательства и потребительского рынка  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очных заседаний Совета, организованных и проведенных в соответствии с требованиями Стандарт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.04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.06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.06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.08.2019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.09.2019. г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тюшкинаВалентина Николаевна  - начальник отдела предпринимательства и потребительского рынка  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20.12.2019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освещениедеятельностиСов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юшкина Валентина Николаевна  - начальник отдела предпринимательства и потребительского рынка  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информационных сообщений о каждом заседании Совета в различных источниках (ТВ, публикации в печатных и Интернет изданиях, социальных сетях; информационные стенды/ТВ экран в здании администрации и др.)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информаций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sovet-po-uluchsheniyu-investitsionnogo-klimata-i-razvitiyu-msp/polozhenie-i-sostav-sovet/item/9702-postanovlenie-administratsii-dalnerechenskogo-gorodskogo-okruga-364-ot-24-05-2019-g-o-sozdanii-soveta-po-uluchsheniyu-investitsionnogo-klimata-i-razvitiyu-predprinimatelstva-pri-glave-administratsii-dalnerechenskogo-gorodskogo-okrug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sovet-po-uluchsheniyu-investitsionnogo-klimata-i-razvitiyu-msp/plany-raboty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sovet-po-uluchsheniyu-investitsionnogo-klimata-i-razvitiyu-msp/grafik-zasedanij-soveta-povestki.html</w:t>
              </w:r>
            </w:hyperlink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юшкина Валентина Николаевна  - начальник отдела предпринимательства и потребительского рынка  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сылки на размещение на официальном Интернет-ресурсе МО и Инвестиционном портале Приморского края следующих документов: положение о Совете, состав участников, план работы, протоколы заседаний, отчеты о принятых решениях (в течение 7 дней после заседания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zasedaniya-soveta-po-razvitiyu-msp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юшкина Валентина Николаевна  - начальник отдела предпринимательства и потребительского рынка  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/item/9846-protokol-1-ot-16-06-2019-g-zasedaniya-rabochej-gruppy-po-provedeniyu-obshchestvennoj-ekspertizy-realizatsii-standarta-uluchsheniya-investitsionnogo-klimata-administratsii-dalnerechenskogo-gorodskogo-okruga-na-2019-2020-gody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. Размещение информации об инвестиционной деятельности в сети Интер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на официальном Интернет-ресурсе МО раздела об инвестиционной деятельности в соответствии с требованиями Муниципального стандарта (далее – Инвестиционный разде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туп предпринимателей к информации об инвестиционных возможностях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Инвестиционного раздела в пункте меню не ниже второго уровня (не более двух кликов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 и поддерживается в актуальном виде раздел «Инвестиционная деятельность»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investitsi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ое наполнение Инвестиционного раздела, соответствующее требованиям Стандар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pryamaya-svyaz-investorov-i-glavy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электронной формы обращения инвесторов к органам местного самоуправления по вопросам предпринимательской и инвестиционной деятельности через канал прямой связи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ламента рассмотрения обращений, поступивших путем заполнения электронной фор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возможности дистанционного взаимодействия и оперативной обратной связи субъектов предпринимательской и инвестиционной деятельности с руководителям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3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электронной формы на официальном Интернет-ресурс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зделе «Инвестиционная деятельность» доступна форма для обращения к главе  администрации Дальнереченского городского округа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pryamaya-svyaz-investorov-i-glavy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3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и предоставления обратной связи на запрос инвестора через канал прямой связи,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боле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более 7 дней 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3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нная версия утвержденного регламента и ссылка на соответствующую страницу на официальном Интернет-ресурсе МО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osveshchenie-deyatelnosti-upolnomochennogo-organa-po-uluchsheniyu-investitsionnogo-klimata/item/8970-postanovlenie-administratsii-dalnerechenskogo-gorodskogo-okruga-385-ot-03-06-2019-g-ob-utverzhdenii-reglamenta-rassmotreniya-obrashchenij-investorov-postupivshikh-putem-zapolneniya-elektronnoj-formy-na-ofitsialnom-sajte-dalnerechenskogo-gorodskogo-okruga-v-informatsionno-telekommunikatsionnoj-seti-internet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вижение Инвестиционного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ст числа посетителей Инвестиционного раздела по итогам го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не наступ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актуальной информации об инвестиционной 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новостей в Инвестиционном разделе, ед.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За отчетный период размещено 21 информация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ru-RU"/>
              </w:rPr>
              <w:t>С начала года -54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novosti-investitsionnoj-i-predprinimatelskoj-deyatelnost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/item/9846-protokol-1-ot-16-06-2019-g-zasedaniya-rabochej-gruppy-po-provedeniyu-obshchestvennoj-ekspertizy-realizatsii-standarta-uluchsheniya-investitsionnogo-klimata-administratsii-dalnerechenskogo-gorodskogo-okruga-na-2019-2020-gody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. Наличие плана создания инвестиционных объектов и объектов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 (далее – 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уальная версия утвержден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нная версия утвержденного Плана и ссылка на соответствующую страницу на официальном Интернет-ресурсе МО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dokumenty-territorialnogo-planirovaniy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. 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явление возможности поддержки приоритетных видов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чет о проведенном анализ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tavki-zemelnogo-naloga-i-arendnoj-platy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организационных и финансовых решений для поддержки приоритетных видов экономической деятельности на территор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 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ые версии МНПА,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tavki-zemelnogo-naloga-i-arendnoj-platy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. Утверждение процедуры реализации проектов с использованием механизма концессии и муниципально-частного партнерства</w:t>
            </w:r>
          </w:p>
        </w:tc>
      </w:tr>
      <w:tr>
        <w:trPr>
          <w:trHeight w:val="3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размещение муниципальной нормативной правовой базы, определяющий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орган, осуществляющий полномочия в сфере муниципально-частного партнерства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 орган, уполномоченный на рассмотрение частной концессионной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рмативное закрепление на муниципальном уровне процедуры реализации проектов с использованием механизма концессии и муниципально-частного партнерства (далее – МЧ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4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документа об уполномоченных органах с указанием полномочий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>Постановление главы Дальнереченского городского округа № 13 от 17.07.2018 г. «Об определении органа местного самоуправления, уполномоченного на осуществление полномочий в сфере муниципально-частного партне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  <w:lang w:val="ru-RU" w:eastAsia="ru-RU"/>
                </w:rPr>
                <w:t>http://dalnerokrug.ru/informatsiya-v-sfere-munitsipalnogo-chastnogo-partnerstva-i-kontsessionnykh-soglashenij/item/9210-postanovlenie-glavy-dalnerechenskogo-gorodskogo-okruga-13-ot-17-07-2018-g-ob-opredelenii-organa-mestnogo-samoupravleniya-upolnomochennogo-na-osushchestvlenie-polnomochij-v-sfere-munitsipalno-chastnogo-partnerstv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 администрации ДГО № 782 от 23.10.2019 г. «Об определении уполномоченного органа администрации Дальнереченского городского округа на рассмотрение предложений о заключении концессионных соглашений, поступивших от лиц, выступающих с инициативой заключения таких концессионных соглашений, в порядке, установленном статьей 37 Федерального закона от 21 июля 2005 года № 115-ФЗ «О концессионных соглашени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informatsiya-v-sfere-munitsipalnogo-chastnogo-partnerstva-i-kontsessionnykh-soglashenij/item/9120-postanovlenie-administratsii-dalnerechenskogo-gorodskogo-okruga-415-ot-17-06-2019-g-ob-utverzhdenii-polozheniya-o-munitsipalno-chastnom-partnerstve-v-dalnerechenskom-gorodskom-okruge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, утверждение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еречня объектов, в отношении которых планируется заключение соглашений о МЧП до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 и на Инвестиционном портале Примо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ые версии перечней, ссылка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остановление администрации ДГО  № 452 от 28.06.2019 г. «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19 году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informatsiya-v-sfere-munitsipalnogo-chastnogo-partnerstva-i-kontsessionnykh-soglashenij/item/9943-postanovlenie-administratsii-dalnerechenskogo-gorodskogo-okruga-452-ot-28-06-2019-g-ob-utverzhdenii-perechnya-ob-ektov-nakhodyashchikhsya-v-munitsipalnoj-sobstvennosti-dalnerechenskogo-gorodskogo-okruga-v-otnoshenii-kotorykh-planiruetsya-zaklyuchenie-kontsessionnykh-soglashenij-v-2019-godu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Постановление администрации ДГО  № 781 от 23.10.2019 г. «Об утверждении перечня объектов, находящихся в муниципальной собственности Дальнереченского городского округа,в отношении которых планируется заключение соглашений о муниципально-частном партнерстве в Дальнереченском городском округе в 2019 году»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informatsiya-v-sfere-munitsipalnogo-chastnogo-partnerstva-i-kontsessionnykh-soglashenij/item/9941-postanovlenie-administratsii-dalnerechenskogo-gorodskogo-okruga-781-ot-23-10-2019-g-ob-utverzhdenii-perechnya-ob-ektov-nakhodyashchikhsya-v-munitsipalnoj-sobstvennosti-dalnerechenskogo-gorodskogo-okruga-v-otnoshenii-kotorykh-planiruetsya-zaklyuchenie-soglashenij-o-munitsipalno-chastnom-partnerstve-v-dalnerechenskom-gorodskom-okruge-v-2019-godu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2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843"/>
        <w:gridCol w:w="1276"/>
        <w:gridCol w:w="1276"/>
        <w:gridCol w:w="1701"/>
        <w:gridCol w:w="1701"/>
        <w:gridCol w:w="1417"/>
        <w:gridCol w:w="1417"/>
        <w:gridCol w:w="2341"/>
        <w:gridCol w:w="1520"/>
        <w:gridCol w:w="1701"/>
        <w:gridCol w:w="1701"/>
        <w:gridCol w:w="1701"/>
        <w:gridCol w:w="1701"/>
        <w:gridCol w:w="1701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сылки на соответствующие страницы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informatsiya-v-sfere-munitsipalnogo-chastnogo-partnerstva-i-kontsessionnykh-soglashenij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/item/9846-protokol-1-ot-16-06-2019-g-zasedaniya-rabochej-gruppy-po-provedeniyu-obshchestvennoj-ekspertizy-realizatsii-standarta-uluchsheniya-investitsionnogo-klimata-administratsii-dalnerechenskogo-gorodskogo-okruga-na-2019-2020-gody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. Канал прямой связи инвесторов с главой администрации муниципального образования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канала прямой связи инвесторов с главой администраци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сылки на соответствующие страницы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pryamaya-svyaz-investorov-i-glavy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.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 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роектов МНПА, прошедших процедуру ОРВ, к доле МНПА, подлежащих процедуре ОР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otdel-ekonomiki-i-prognozirovaniya/otsenka-reguliruyushchego-vozdejstviya-i-ekspertiza-npa/item/8673-otchet-i-zaklyuchenie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20.12.2019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20.12.2019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действующих МНПА, прошедших экспертизу, к доле действующих МНПА, подлежащих экспертизе и включенных в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20.12.2019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действующих МНПА, прошедших экспертизу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20.12.2019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20.12.2020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иторинг реализации института ОРВ в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отчетов о реализации процедуры ОРВ согласно установленной форме, направленных в департамент экономики и развития предпринимательства Приморского края и размещенных на сайте МО и на Инвестиционном портале Приморского края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20.11.2019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информации о проведении ОРВ проектов МНПА и экспертизы действующих МНПА, материалов о реализации института О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публичности (открытости) при принятии МНП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роектов МНПА, размещенных в Инвестиционном разделе и на Инвестиционном портале Приморского края, подлежащих процедуре ОР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ён на официальном сайте Д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otsenka-reguliruyushchego-vozdejstviya-i-ekspertiza-np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. Проведение кадастровых и землеустроительных работ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землеустроительных работ для внесения в Единый государственный реестр недвижимости (далее - ЕГРН) сведений о границах населённых 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10.12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настоящее время в соответствии с Законом Приморского края от 18.11.2014 г. № 497-КЗ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» данные полномочия возложены на департамент градостроительства Приморского края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лощади земельных участков, расположенных на территории МО и учтенных в ЕГРН 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проводится. Стоит на учете в ЕГРН без установленных границ 181 земельный участок, из них 178 для садоводства (проводить работы по установлению границ данных земельных участков администрация не планирует, земельные участки не востребован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%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менее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работ по актуализации сведений о разрешенном использовании земельных участков и иных объектов недвижимости в целях создания достоверной налогооблагаем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а проводится при изменении видов разрешенного использования земельных участков и объектов капитального строительство по заявлениям граждан и юридических ли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3. Оптимизация срока постановки на кадастровый учет земельных участков и объектов недвижимого имущества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тимизация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заявлений за квартал на утверждение схемы расположения земельного участка на кадастровом плане территории – 89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ий срок (дней) утверждения схемы – 17 (распоряжение Правительства РФ от 31.01.2017 № 147-р)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тимизация срока присвоения адреса земельному участку и объекту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ельный срок присвоения адреса земельному участку и объекту недвижимости и внесение его в федеральную информационную систему,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заявлений за квартал на присвоения адреса земельному участку и объекту недвижимости - 9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ий срок (дней) присвоения адреса – 8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внесения его в федеральную информационную систему - 2 дня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. Территориальное планирование и градостроительное зонирование, получение разрешения на строительство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утверждённых схем территориального планирования муниципальных районов, генеральных планов поселений, приведенных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u w:val="none"/>
                <w:lang w:val="ru-RU"/>
              </w:rPr>
              <w:t>Схемы территориального планирования размещены на сайте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dokumenty-territorialnogo-planirovaniy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programmy-informatsionnye-spravki.htm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 w:eastAsia="ru-RU"/>
              </w:rPr>
              <w:t xml:space="preserve">Постановление администрации Дальнереченского городского округа № 21 от 23.01.2019 г. О внесении изменений в муниципальную программу «Развитие транспортного комплекса на территории Дальнереченского городского округа» на 2018 – 2020 годы, утвержденную постановлением администрации Дальнереченского городского округа от 16 февраля 2018 года № 1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ru-RU"/>
                </w:rPr>
                <w:t>http://dalnerokrug.ru/programmy-informatsionnye-spravki/item/9124-postanovlenie-administratsii-dalnerechenskogo-gorodskogo-okruga-21-ot-23-01-2019-g-o-vnesenii-izmenenij-v-munitsipalnuyu-programmu-razvitie-transportnogo-kompleksa-na-territorii-dalnerechenskogo-gorodskogo-okruga-na-2018-2020-gody-utverzhdennuyu-postanovleniem-administratsii-dalnerechenskogo-gorodskogo-okruga-ot-16-fevralya-2018-goda-118.htm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 от 27.02.2017 № 146  утверждена программа «Комплексное развитие социальной инфраструк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льнереченского городского округа на 2017 – 2027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programmy-informatsionnye-spravki/item/9032-postanovlenie-administratsii-dalnerechenskogo-gorodskogo-okruga-146-ot-27-02-2017-g-ob-utverzhdenii-programmy-kompleksnoe-razvitie-sotsialnoj-infrastruktury-dalnerechenskogo-gorodskogo-okruga-na-2017-2027-gody.html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генеральных план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неральный план Дальнереченского городского округа утвержден решением Думы Дальнереченского городского округа от 28 ноября 2012 года № 20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ars.town/gradostroitelnoe-zonirovanie/dokumenty-territorialnogo-planirovaniya/6126-259</w:t>
              </w:r>
            </w:hyperlink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правил землепользования и застройки городских округов и поселений муниципальных районов, приведенных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шение Думы Дальнереченского городского округа №32</w:t>
            </w:r>
            <w:r>
              <w:rPr>
                <w:rStyle w:val="Appleconvertedspace"/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</w:rPr>
              <w:t>от 29.05.2018 г.</w:t>
            </w:r>
            <w:r>
              <w:rPr>
                <w:rStyle w:val="Appleconvertedspace"/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</w:rPr>
              <w:t>"О внесении изменений в Правила землепользования и застройки Дальнереченского городского округа, утвержденные решением      Думы Дальнереченского городского округа № 107 от 25.12.2012 года"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otdel-arkhitektury-i-gradostroitelstva/pravila-zemlepolzovaniya-i-zastrojk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утвержденных местных нормативов градостроительного проектирования на сайт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pravochnaya-informatsiya/gradostroitelstv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административных регламентов предоставления муниципальных услуг в области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otdel-arkhitektury-i-gradostroitelstva/poluchit-uslugu-v-sfere-stroitelstva.html</w:t>
              </w:r>
            </w:hyperlink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 во ФГИС ТП, официальном сайте МО, Инвестиционном портале Примо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документации во ФГИС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ые версии документов, ссылки на соответствующие страницы Интернет-ресурсов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ёны на официальном сайте ДГО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dokumenty-territorialnogo-planirovaniy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о во ФГИС ТП июнь 2018г.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авление в орган регистрации прав данных документов для внесения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информации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4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7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3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9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отчетов, подготовленных по утвержденной форме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ведения по описанию местоположения границ населенных пунктов, входящих в состав Дальнереченского городского округа, внесены в ЕГРН в ноябре 2018 года, по трем населенным пунктам (с.Лазо, с.Грушевое, п.Кольцевое).  В сведениях по описанию местоположения границ населенного пункта город Дальнереченск выявлены пересечения границ с границами земельных участков, расположенных в Дальнереченском муниципальном районе.  А поскольку,  внесение сведений по описанию местоположения границ муниципальных образований в ЕГРН относится к полномочиям субъекта Российской Федерации,  уточнить границы населенного пункта г. Дальнереченск, без уточненных границ городского округа не представляется возможным. 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целью устранения разногласий и дальнейшей работы по внесению границ муниципальных образований в ЕГРН, в августе 2019 года в Департаменте земельных и имущественных отношений было проведено совместное рабочее совещание по уточнению границ Дальнереченского городского округа и Дальнереченского муниципального района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ентябре 2019 г., представленное Департаментом земельных и имущественных отношений координатное описание границ Дальнереченского городского округа было согласовано. Сроки внесения сведений в ЕГРН о границах Дальнереченского городского округа не известны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нительно сообщаем, что в ноябре 2018 года сведения о границах территориальных зон в форма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M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были направлены администрацией  Дальнереченского  городского  округа в филиал ФГБУ «ФКП Росреестра» по Приморскому краю. После проверки представленных сведений в программном комплексе УИС КН, филиалом были выявлены многочисленные пересечения территориальных зон с земельными участками. Для устранения выявленных пересечений, необходимо откорректировать границы территориальных зон, с учетом всех поставленных на кадастровый учет земельных участков, путем создания геоинформационной системы. Для определения стоимости  таких работ, администрацией ДГО года заключен договор № 13/19 от 03.10.2019 г. с ООО «Паритет», на выполнение работ по анализу графических материалов генерального плана и границ территориальных зон и подготовку предложений по их актуализации в соответствии с требованиями 507-ФЗ от 31.12.2017 г. Стоимость работ на создание цифровых ортофотопланов масштаба 1:1000 на 4 населенных пункта по генеральному плану –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5.48 тыс.рублей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бюджете городского округа на 2020 год необходимо предусмотреть указанные денежные средст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тимизация сроков предоставления государственной (муниципальной) услуги по выдаче ГП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кращение сроков предоставления государственной (муниципальной)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предоставления услуги, календар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бол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заявлений за квартал на выдачу ГПЗУ -12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ий срок (дней) выдачи ГПЗУ -9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. Регистрация права собственности на земельные участки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качества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6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ответов на межведомственные запросы, полученных посредством Единой СМЭ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ответов (%) на межведомственные запросы, полученных посредством Единой СМЭВ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10.12.2019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сведений, по которым осуществляется электронное взаимодействие,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сведений (штук), по которым осуществляется электронное взаимодействие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ответа на запрос органа регистрации прав, в том числе полученных посредством СМЭВ, рабоч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бол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ий срок ответа (рабочих дней) на запрос Росреестра, в том числе полученных через СМЭВ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6. Утверждение перечня муниципального имущества, предназначенного для предоставления субъектам МСП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и утверждение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ие Перечня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ешение Думы Дальнереченского городского округа  от 22.09.2009г. № 114 «Об утверждении перечня объектов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(с изменениями и дополнениями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город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сель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еречень муниципального имущества Дальнереченского городского округа, свободного от прав третьих лиц (от 02.08.2019)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http://dalnerokrug.ru/perechen-munitsipalnogo-imushchestva-dlya-predostavleniya-sub-ektam-msp/item/9945-perechen-munitsipalnogo-imushchestva-dalnerechenskogo-gorodskogo-okruga-svobodnogo-ot-prav-tretikh-lits-ot-02-08-2019.html</w:t>
              </w:r>
            </w:hyperlink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4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0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город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сель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еречень муниципального имущества Дальнереченского городского округа, свободного от прав третьих лиц (от 02.08.2019)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/>
                </w:rPr>
                <w:t>http://dalnerokrug.ru/perechen-munitsipalnogo-imushchestva-dlya-predostavleniya-sub-ektam-msp/item/9945-perechen-munitsipalnogo-imushchestva-dalnerechenskogo-gorodskogo-okruga-svobodnogo-ot-prav-tretikh-lits-ot-02-08-2019.html</w:t>
              </w:r>
            </w:hyperlink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0.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город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сельских поселений, утвердивших Перечен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 30.10.2020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ение Пере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ширение возможностей аренды муниципального имущества субъектам 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годное расширение Перечня не менее чем на 10 %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мероприятия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7. Наличие доступной инфраструктуры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перечня и паспортов инвестиционных площадок и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infrastruktura-dlya-investorov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перечня и описания свободных земельных участков и ссылки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ён на официальном сайте ДГО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ая экспертиза на заседании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бизнеса и граждан в работу по улучшению инвестиционного климата 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квизиты и электронная версия протокол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окол заседания рабочей группы №1 от 16.06.2019 г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ополнительные показатели (в 2019 году учитываются для информации)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ее время получения разрешения на строительство (для модельного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ращение срока получения разрешения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тверждающий документ о фактическом сроке получения разрешения на строительство по установленной форм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ГО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3 июня 2017г.                                    № 487 « О внесении   изменений  в   административный регламент по предоставлению </w:t>
            </w:r>
            <w:r>
              <w:rPr>
                <w:sz w:val="22"/>
                <w:szCs w:val="22"/>
                <w:lang w:eastAsia="ru-RU"/>
              </w:rPr>
              <w:t>муниципальной услуги  «Выдача разрешений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 строительство», утвержденный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м администрации Дальнереченского городского округа от 17.08.2016г. № 686 </w:t>
            </w:r>
            <w:bookmarkStart w:id="1" w:name="__DdeLink__288_1908027082"/>
            <w:bookmarkStart w:id="2" w:name="__DdeLink__44_515083682"/>
            <w:bookmarkStart w:id="3" w:name="__DdeLink__28391_11713190852"/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bookmarkEnd w:id="1"/>
            <w:bookmarkEnd w:id="2"/>
            <w:bookmarkEnd w:id="3"/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ие муниципальной программы развития мал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тижение поставленных целей и задач в рамках социально-экономического развития 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юшкина Валентина Николаевна  - начальник отдела предпринимательства и потребительского рынка  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ая программа разработан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 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остановление администрации ДГО  № 157 от 28.02.2017 г. Об утверждении муниципальной программы «Развитие малого и среднего предпринимательства на территории Дальнереченского городского округа на 2018-2020 годы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ru-RU"/>
                </w:rPr>
                <w:t>http://dalnerokrug.ru/programmy-informatsionnye-spravki/item/9946-postanovlenie-administratsii-dalnerechenskogo-gorodskogo-okruga-157-ot-28-02-2017-g-ob-utverzhdenii-munitsipalnoj-programmy-razvitie-malogo-i-srednego-predprinimatelstva-na-territorii-dalnerechenskogo-gorodskogo-okruga-na-2018-2020-gody.html</w:t>
              </w:r>
            </w:hyperlink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остановление администрации ДГО № 146 от 22.02.2018 г. О внесении изменений в постановление администрации Дальнереченского городского округа от 28 февраля 2017г. №157 «Об утверждении муниципальной программы «Развитие малого и среднего предпринимательства на территории Дальнереченского городского округа на 2018-2020 годы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ru-RU"/>
                </w:rPr>
                <w:t>http://dalnerokrug.ru/programmy-informatsionnye-spravki/item/9949-postanovlenie-administratsii-dalnerechenskogo-gorodskogo-okruga-146-ot-22-02-2018-g-o-vnesenii-izmenenij-v-postanovlenie-administratsii-dalnerechenskogo-gorodskogo-okruga-ot-28-fevralya-2017g-157-ob-utverzhdenii-munitsipalnoj-programmy-razvitie-malogo-i-srednego-predprinimatelstva-na-territorii-dalnerechenskogo-gorodskogo-okruga-na-2018-2020-gody.html</w:t>
              </w:r>
            </w:hyperlink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остановление администрации ДГО  № 553 от 26.07.2018 г. О внесении изменений в постановление администрации Дальнереченского городского округа от 28 февраля 2017г. №157 «Об утверждении муниципальной программы «Развитие малого и среднего предпринимательства на территории Дальнереченского городского округа на 2018-2020 годы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szCs w:val="22"/>
                  <w:lang w:val="ru-RU"/>
                </w:rPr>
                <w:t>http://dalnerokrug.ru/programmy-informatsionnye-spravki/item/9948-postanovlenie-administratsii-dalnerechenskogo-gorodskogo-okruga-553-ot-26-07-2018-g-o-vnesenii-izmenenij-v-postanovlenie-administratsii-dalnerechenskogo-gorodskogo-okruga-ot-28-fevralya-2017g-157-ob-utverzhdenii-munitsipalnoj-programmy-razvitie-malogo-i-srednego-predprinimatelstva-na-territorii-dalnerechenskogo-gorodskogo-okruga-na-2018-2020-gody.html</w:t>
              </w:r>
            </w:hyperlink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Постановление администрации ДГО  № 47 от 29.01.2019 г. «О внесении изменений в постановление администрации Дальнереченского городского округа от 28 февраля 2017г. №157 «Об утверждении муниципальной программы «Развитие малого и среднего предпринимательства на территории Дальнереченского городского округа на 2018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programmy-informatsionnye-spravki/item/9127-postanovlenie-administratsii-dalnerechenskogo-gorodskogo-okruga-47-ot-29-01-2019-g-o-vnesenii-izmenenij-v-postanovlenie-administratsii-dalnerechenskogo-gorodskogo-okruga-ot-28-fevralya-2017g-157-ob-utverzhdenii-munitsipalnoj-programmy-razvitie-malogo-i-srednego-predprinimatelstva-na-territorii-dalnerechenskogo-gorodskogo-okruga-na-2018-2020-gody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муниципальной программы и ссылка доступа в Инвестиционном разделе и на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кращение срока оформления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знецова Анна Владимировна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гласно действующему законодательству срок оформления в аренду земельных участков под объектами недвижимости для предпринимательской деятельности составляет 30 дн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отчетном периоде оформление договоров аренды осуществляется специалистами в установленные законом сро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оформления   договора аренды земельного участка при предоставлении на торгах в течение  10 дней</w:t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ие количества субъектов предпринимательской деятельности (включая индивидуальных предпринимателей) на 1 тыс. чел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количества субъектов МСП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5.201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юшкина Валентина Николаевна  - начальник отдела предпринимательства и потребительского рынка  Кузнецова Анна Владимировна – начальник отдела экономики и прогнозирования администрации Дальнереченского городского ок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ая справка (перечень) субъектов малого предпринимательств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предпринимателей (включая ИП) на 1 000 чел. населения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orient="landscape" w:w="16838" w:h="11906"/>
      <w:pgMar w:left="640" w:right="598" w:gutter="0" w:header="0" w:top="10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VisitedInternetLink">
    <w:name w:val="FollowedHyperlink"/>
    <w:basedOn w:val="Style12"/>
    <w:rPr>
      <w:rFonts w:cs="Times New Roman"/>
      <w:color w:val="00000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investitsii.html" TargetMode="External"/><Relationship Id="rId3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4" Type="http://schemas.openxmlformats.org/officeDocument/2006/relationships/hyperlink" Target="http://dalnerokrug.ru/osveshchenie-deyatelnosti-upolnomochennogo-organa-po-uluchsheniyu-investitsionnogo-klimata/item/9133-postanovlenie-administratsii-dalnerechenskogo-gorodskogo-okruga-413-ot-17-06-2019-g-ob-utverzhdenii-investitsionnoj-deklaratsii-dalnerechenskogo-gorodskogo-okruga.html" TargetMode="External"/><Relationship Id="rId5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6" Type="http://schemas.openxmlformats.org/officeDocument/2006/relationships/hyperlink" Target="http://dalnerokrug.ru/osveshchenie-deyatelnosti-upolnomochennogo-organa-po-uluchsheniyu-investitsionnogo-klimata/item/9116-postanovlenie-administratsii-dalnerechenskogo-gorodskogo-okruga-412-ot-17-06-2019-g-ob-organizatsii-investitsionnoj-deyatelnosti-na-territorii-dalnerechenskogo-gor" TargetMode="External"/><Relationship Id="rId7" Type="http://schemas.openxmlformats.org/officeDocument/2006/relationships/hyperlink" Target="http://dalnerokrug.ru/osveshchenie-deyatelnosti-upolnomochennogo-organa-po-uluchsheniyu-investitsionnogo-klimata/item/9126-otchet-o-rabote-strukturnogo-podrazdeleniya-otvetstvennogo-za-realizatsiyu-polnomochij-po-obespecheniyu-blagopriyatnogo-investitsionnogo-i-delovogo-klimata-privlecheniyu-investitsij-i-rabote-s-investorami.html" TargetMode="External"/><Relationship Id="rId8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9" Type="http://schemas.openxmlformats.org/officeDocument/2006/relationships/hyperlink" Target="http://dalnerokrug.ru/osveshchenie-deyatelnosti-upolnomochennogo-organa-po-uluchsheniyu-investitsionnogo-klimata/item/9116-postanovlenie-administratsii-dalnerechenskogo-gorodskogo-okruga-412-ot-17-06-2019-g-ob-organizatsii-investitsionnoj-deyatelnosti-na-territorii-dalnerechenskogo-gor" TargetMode="External"/><Relationship Id="rId10" Type="http://schemas.openxmlformats.org/officeDocument/2006/relationships/hyperlink" Target="http://dalnerokrug.ru/sovet-po-uluchsheniyu-investitsio" TargetMode="External"/><Relationship Id="rId11" Type="http://schemas.openxmlformats.org/officeDocument/2006/relationships/hyperlink" Target="http://dalnerokrug.ru/sovet-po-uluchsheniyu-investitsionnogo-klimata-i-razvitiyu-msp/polozhenie-i-sostav-sovet/item/9702-postanovlenie-administratsii-dalnerechenskogo-gorodskogo-okruga-364-ot-24-05-2019-g-o-sozdanii-soveta-po-uluchsheniyu-investitsionnogo-klimata-i-razvitiyu-predprinimatelstva-pri-glave-administratsii-dalnerechenskogo-gorodskogo-okruga.html" TargetMode="External"/><Relationship Id="rId12" Type="http://schemas.openxmlformats.org/officeDocument/2006/relationships/hyperlink" Target="http://dalnerokrug.ru/sovet-po-uluchsheniyu investitsionnogo-klimata-i-razvitiyu-msp/polozhenie-i-sostav-sovet/item/9847-postanovlenie-administratsii-dalnerechenskogo-gorodskogo-okruga-698-ot-19-09-2019-g-ob-utverzhdenii-obnovlennogo-sostava-soveta-utverzhdennogo-postanovlenie-administratsii-dalnerechenskogo-gorodskogo-okruga-364-ot-24-05-2019-g-o-sozdanii-soveta-po-uluchsheniyu-investitsionnogo-klimata-i-razvitiyu-predprinimatelstva-pri-glave-administratsii-dalnerechenskogo-gorodskogo-okruga.html" TargetMode="External"/><Relationship Id="rId13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4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5" Type="http://schemas.openxmlformats.org/officeDocument/2006/relationships/hyperlink" Target="http://dalnerokrug.ru/sovet-po-uluchsheniyu-investitsionnogo-klimata-i-razvitiyu-msp/polozhenie-i-sostav-sovet/item/9702-postanovlenie-administratsii-dalnerechenskogo-gorodskogo-okruga-364-ot-24-05-2019-g-o-sozdanii-soveta-po-uluchsheniyu-investitsionnogo-klimata-i-razvitiyu-predprinimatelstva-pri-glave-administratsii-dalnerechenskogo-gorodskogo-okruga.html" TargetMode="External"/><Relationship Id="rId16" Type="http://schemas.openxmlformats.org/officeDocument/2006/relationships/hyperlink" Target="http://dalnerokrug.ru/sovet-po-uluchsheniyu-investitsionnogo-klimata-i-razvitiyu-msp/plany-raboty-soveta.html" TargetMode="External"/><Relationship Id="rId17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8" Type="http://schemas.openxmlformats.org/officeDocument/2006/relationships/hyperlink" Target="http://dalnerokrug.ru/sovet-po-uluchsheniyu-investitsionnogo-klimata-i-razvitiyu-msp/grafik-zasedanij-soveta-povestki.html" TargetMode="External"/><Relationship Id="rId19" Type="http://schemas.openxmlformats.org/officeDocument/2006/relationships/hyperlink" Target="http://dalnerokrug.ru/zasedaniya-soveta-po-razvitiyu-msp.html" TargetMode="External"/><Relationship Id="rId20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21" Type="http://schemas.openxmlformats.org/officeDocument/2006/relationships/hyperlink" Target="http://dalnerokrug.ru/sovet-po-uluchsheniyu-investitsionnogo-klimata-i-razvitiyu-msp/protokoly-i-otchjoty-po-vypolneniyu-reshenij-soveta/item/9846-protokol-1-ot-16-06-2019-g-zasedaniya-rabochej-gruppy-po-provedeniyu-obshchestvennoj-ekspertizy-realizatsii-standarta-uluchsheniya-investitsionnogo-klimata-administratsii-dalnerechenskogo-gorodskogo-okruga-na-2019-2020-gody.html" TargetMode="External"/><Relationship Id="rId22" Type="http://schemas.openxmlformats.org/officeDocument/2006/relationships/hyperlink" Target="http://dalnerokrug.ru/investitsii.html" TargetMode="External"/><Relationship Id="rId23" Type="http://schemas.openxmlformats.org/officeDocument/2006/relationships/hyperlink" Target="http://dalnerokrug.ru/pryamaya-svyaz-investorov-i-glavy-dalnerechenskogo-go.html" TargetMode="External"/><Relationship Id="rId24" Type="http://schemas.openxmlformats.org/officeDocument/2006/relationships/hyperlink" Target="http://dalnerokrug.ru/pryamaya-svyaz-investorov-i-glavy-dalnerechenskogo-go.html" TargetMode="External"/><Relationship Id="rId25" Type="http://schemas.openxmlformats.org/officeDocument/2006/relationships/hyperlink" Target="http://dalnerokrug.ru/osveshchenie-deyatelnosti-upolnomochennogo-organa-po-uluchsheniyu-investitsionnogo-klimata/item/8970-postanovlenie-administratsii-dalnerechenskogo-gorodskogo-okruga-385-ot-03-06-2019-g-ob-utverzhdenii-reglamenta-rassmotreniya-obrashchenij-investorov-postupivshikh-putem-zapolneniya-elektronnoj-formy-na-ofitsialnom-sajte-dalnerechenskogo-gorodskogo-okruga-v-informatsionno-telekommunikatsionnoj-seti-internet.html" TargetMode="External"/><Relationship Id="rId26" Type="http://schemas.openxmlformats.org/officeDocument/2006/relationships/hyperlink" Target="http://dalnerokrug.ru/novosti-investitsionnoj-i-predprinimatelskoj-deyatelnosti.html" TargetMode="External"/><Relationship Id="rId27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28" Type="http://schemas.openxmlformats.org/officeDocument/2006/relationships/hyperlink" Target="http://dalnerokrug.ru/sovet-po-uluchsheniyu-investitsionnogo-klimata-i-razvitiyu-msp/protokoly-i-otchjoty-po-vypolneniyu-reshenij-soveta/item/9846-protokol-1-ot-16-06-2019-g-zasedaniya-rabochej-gruppy-po-provedeniyu-obshchestvennoj-ekspertizy-realizatsii-standarta-uluchsheniya-investitsionnogo-klimata-administratsii-dalnerechenskogo-gorodskogo-okruga-na-2019-2020-gody.html" TargetMode="External"/><Relationship Id="rId29" Type="http://schemas.openxmlformats.org/officeDocument/2006/relationships/hyperlink" Target="http://dalnerokrug.ru/dokumenty-territorialnogo-planirovaniya.html" TargetMode="External"/><Relationship Id="rId30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31" Type="http://schemas.openxmlformats.org/officeDocument/2006/relationships/hyperlink" Target="http://dalnerokrug.ru/stavki-zemelnogo-naloga-i-arendnoj-platy.html" TargetMode="External"/><Relationship Id="rId32" Type="http://schemas.openxmlformats.org/officeDocument/2006/relationships/hyperlink" Target="http://dalnerokrug.ru/stavki-zemelnogo-naloga-i-arendnoj-platy.html" TargetMode="External"/><Relationship Id="rId33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34" Type="http://schemas.openxmlformats.org/officeDocument/2006/relationships/hyperlink" Target="http://dalnerokrug.ru/informatsiya-v-sfere-munitsipalnogo-chastnogo-partnerstva-i-kontsessionnykh-soglashenij/item/9210-postanovlenie-glavy-dalnerechenskogo-gorodskogo-okruga-13-ot-17-07-2018-g-ob-opredelenii-organa-mestnogo-samoupravleniya-upolnomochennogo-na-osushchestvlenie-polnomochij-v-sfere-munitsipalno-chastnogo-partnerstva.html" TargetMode="External"/><Relationship Id="rId35" Type="http://schemas.openxmlformats.org/officeDocument/2006/relationships/hyperlink" Target="http://dalnerokrug.ru/informatsiya-v-sfere-munitsipalnogo-chastnogo-partnerstva-i-kontsessionnykh-soglashenij/item/9120-postanovlenie-administratsii-dalnerechenskogo-gorodskogo-okruga-415-ot-17-06-2019-g-ob-utverzhdenii-polozheniya-o-munitsipalno-chastnom-partnerstve-v-dalnerechenskom-gorodskom-okruge.html" TargetMode="External"/><Relationship Id="rId36" Type="http://schemas.openxmlformats.org/officeDocument/2006/relationships/hyperlink" Target="http://dalnerokrug.ru/informatsiya-v-sfere-munitsipalnogo-chastnogo-partnerstva-i-kontsessionnykh-soglashenij/item/9943-postanovlenie-administratsii-dalnerechenskogo-gorodskogo-okruga-452-ot-28-06-2019-g-ob-utverzhdenii-perechnya-ob-ektov-nakhodyashchikhsya-v-munitsipalnoj-sobstvennosti-dalnerechenskogo-gorodskogo-okruga-v-otnoshenii-kotorykh-planiruetsya-zaklyuchenie-kontsessionnykh-soglashenij-v-2019-godu.html" TargetMode="External"/><Relationship Id="rId37" Type="http://schemas.openxmlformats.org/officeDocument/2006/relationships/hyperlink" Target="http://dalnerokrug.ru/informatsiya-v-sfere-munitsipalnogo-chastnogo-partnerstva-i-kontsessionnykh-soglashenij/item/9941-postanovlenie-administratsii-dalnerechenskogo-gorodskogo-okruga-781-ot-23-10-2019-g-ob-utverzhdenii-perechnya-ob-ektov-nakhodyashchikhsya-v-munitsipalnoj-sobstvennosti-dalnerechenskogo-gorodskogo-okruga-v-otnoshenii-kotorykh-planiruetsya-zaklyuchenie-soglashenij-o-munitsipalno-chastnom-partnerstve-v-dalnerechenskom-gorodskom-okruge-v-2019-godu.html" TargetMode="External"/><Relationship Id="rId38" Type="http://schemas.openxmlformats.org/officeDocument/2006/relationships/hyperlink" Target="http://dalnerokrug.ru/informatsiya-v-sfere-munitsipalnogo-chastnogo-partnerstva-i-kontsessionnykh-soglashenij.html" TargetMode="External"/><Relationship Id="rId39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40" Type="http://schemas.openxmlformats.org/officeDocument/2006/relationships/hyperlink" Target="http://dalnerokrug.ru/sovet-po-uluchsheniyu-investitsionnogo-klimata-i-razvitiyu-msp/protokoly-i-otchjoty-po-vypolneniyu-reshenij-soveta/item/9846-protokol-1-ot-16-06-2019-g-zasedaniya-rabochej-gruppy-po-provedeniyu-obshchestvennoj-ekspertizy-realizatsii-standarta-uluchsheniya-investitsionnogo-klimata-administratsii-dalnerechenskogo-gorodskogo-okruga-na-2019-2020-gody.html" TargetMode="External"/><Relationship Id="rId41" Type="http://schemas.openxmlformats.org/officeDocument/2006/relationships/hyperlink" Target="http://dalnerokrug.ru/pryamaya-svyaz-investorov-i-glavy-dalnerechenskogo-go.html" TargetMode="External"/><Relationship Id="rId42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43" Type="http://schemas.openxmlformats.org/officeDocument/2006/relationships/hyperlink" Target="http://dalnerokrug.ru/otdel-ekonomiki-i-prognozirovaniya/otsenka-reguliruyushchego-vozdejstviya-i-ekspertiza-npa/item/8673-otchet-i-zaklyuchenie.html" TargetMode="External"/><Relationship Id="rId44" Type="http://schemas.openxmlformats.org/officeDocument/2006/relationships/hyperlink" Target="http://dalnerokrug.ru/otsenka-reguliruyushchego-vozdejstviya-i-ekspertiza-npa.html" TargetMode="External"/><Relationship Id="rId45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46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47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48" Type="http://schemas.openxmlformats.org/officeDocument/2006/relationships/hyperlink" Target="http://dalnerokrug.ru/dokumenty-territorialnogo-planirovaniya.html" TargetMode="External"/><Relationship Id="rId49" Type="http://schemas.openxmlformats.org/officeDocument/2006/relationships/hyperlink" Target="http://dalnerokrug.ru/programmy-informatsionnye-spravki.html" TargetMode="External"/><Relationship Id="rId50" Type="http://schemas.openxmlformats.org/officeDocument/2006/relationships/hyperlink" Target="http://dalnerokrug.ru/programmy-informatsionnye-spravki/item/9124-postanovlenie-administratsii-dalnerechenskogo-gorodskogo-okruga-21-ot-23-01-2019-g-o-vnesenii-izmenenij-v-munitsipalnuyu-programmu-razvitie-transportnogo-kompleksa-na-territorii-dalnerechenskogo-gorodskogo-okruga-na-2018-2020-gody-utverzhdennuyu-postanovleniem-administratsii-dalnerechenskogo-gorodskogo-okruga-ot-16-fevralya-2018-goda-118.html" TargetMode="External"/><Relationship Id="rId51" Type="http://schemas.openxmlformats.org/officeDocument/2006/relationships/hyperlink" Target="http://dalnerokrug.ru/programmy-informatsionnye-spravki/item/9032-postanovlenie-administratsii-dalnerechenskogo-gorodskogo-okruga-146-ot-27-02-2017-g-ob-utverzhdenii-programmy-kompleksnoe-razvitie-sotsialnoj-infrastruktury-dalnerechenskogo-gorodskogo-okruga-na-2017-2027-gody.html" TargetMode="External"/><Relationship Id="rId52" Type="http://schemas.openxmlformats.org/officeDocument/2006/relationships/hyperlink" Target="http://ars.town/gradostroitelnoe-zonirovanie/dokumenty-territorialnogo-planirovaniya/6126-259" TargetMode="External"/><Relationship Id="rId53" Type="http://schemas.openxmlformats.org/officeDocument/2006/relationships/hyperlink" Target="http://dalnerokrug.ru/otdel-arkhitektury-i-gradostroitelstva/pravila-zemlepolzovaniya-i-zastrojki.html" TargetMode="External"/><Relationship Id="rId54" Type="http://schemas.openxmlformats.org/officeDocument/2006/relationships/hyperlink" Target="http://dalnerokrug.ru/spravochnaya-informatsiya/gradostroitelstvo.html" TargetMode="External"/><Relationship Id="rId55" Type="http://schemas.openxmlformats.org/officeDocument/2006/relationships/hyperlink" Target="http://dalnerokrug.ru/otdel-arkhitektury-i-gradostroitelstva/poluchit-uslugu-v-sfere-stroitelstva.html" TargetMode="External"/><Relationship Id="rId56" Type="http://schemas.openxmlformats.org/officeDocument/2006/relationships/hyperlink" Target="http://dalnerokrug.ru/dokumenty-territorialnogo-planirovaniya.html" TargetMode="External"/><Relationship Id="rId57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58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59" Type="http://schemas.openxmlformats.org/officeDocument/2006/relationships/hyperlink" Target="http://dalnerokrug.ru/perechen-munitsipalnogo-imushchestva-dlya-predostavleniya-sub-ektam-msp/item/9945-perechen-munitsipalnogo-imushchestva-dalnerechenskogo-gorodskogo-okruga-svobodnogo-ot-prav-tretikh-lits-ot-02-08-2019.html" TargetMode="External"/><Relationship Id="rId60" Type="http://schemas.openxmlformats.org/officeDocument/2006/relationships/hyperlink" Target="http://dalnerokrug.ru/perechen-munitsipalnogo-imushchestva-dlya-predostavleniya-sub-ektam-msp/item/9945-perechen-munitsipalnogo-imushchestva-dalnerechenskogo-gorodskogo-okruga-svobodnogo-ot-prav-tretikh-lits-ot-02-08-2019.html" TargetMode="External"/><Relationship Id="rId61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62" Type="http://schemas.openxmlformats.org/officeDocument/2006/relationships/hyperlink" Target="http://dalnerokrug.ru/infrastruktura-dlya-investorov.html" TargetMode="External"/><Relationship Id="rId63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64" Type="http://schemas.openxmlformats.org/officeDocument/2006/relationships/hyperlink" Target="http://dalnerokrug.ru/programmy-informatsionnye-spravki/item/9946-postanovlenie-administratsii-dalnerechenskogo-gorodskogo-okruga-157-ot-28-02-2017-g-ob-utverzhdenii-munitsipalnoj-programmy-razvitie-malogo-i-srednego-predprinimatelstva-na-territorii-dalnerechenskogo-gorodskogo-okruga-na-2018-2020-gody.html" TargetMode="External"/><Relationship Id="rId65" Type="http://schemas.openxmlformats.org/officeDocument/2006/relationships/hyperlink" Target="http://dalnerokrug.ru/programmy-informatsionnye-spravki/item/9949-postanovlenie-administratsii-dalnerechenskogo-gorodskogo-okruga-146-ot-22-02-2018-g-o-vnesenii-izmenenij-v-postanovlenie-administratsii-dalnerechenskogo-gorodskogo-okruga-ot-28-fevralya-2017g-157-ob-utverzhdenii-munitsipalnoj-programmy-razvitie-malogo-i-srednego-predprinimatelstva-na-territorii-dalnerechenskogo-gorodskogo-okruga-na-2018-2020-gody.html" TargetMode="External"/><Relationship Id="rId66" Type="http://schemas.openxmlformats.org/officeDocument/2006/relationships/hyperlink" Target="http://dalnerokrug.ru/programmy-informatsionnye-spravki/item/9948-postanovlenie-administratsii-dalnerechenskogo-gorodskogo-okruga-553-ot-26-07-2018-g-o-vnesenii-izmenenij-v-postanovlenie-administratsii-dalnerechenskogo-gorodskogo-okruga-ot-28-fevralya-2017g-157-ob-utverzhdenii-munitsipalnoj-programmy-razvitie-malogo-i-srednego-predprinimatelstva-na-territorii-dalnerechenskogo-gorodskogo-okruga-na-2018-2020-gody.html" TargetMode="External"/><Relationship Id="rId67" Type="http://schemas.openxmlformats.org/officeDocument/2006/relationships/hyperlink" Target="http://dalnerokrug.ru/programmy-informatsionnye-spravki/item/9127-postanovlenie-administratsii-dalnerechenskogo-gorodskogo-okruga-47-ot-29-01-2019-g-o-vnesenii-izmenenij-v-postanovlenie-administratsii-dalnerechenskogo-gorodskogo-okruga-ot-28-fevralya-2017g-157-ob-utverzhdenii-munitsipalnoj-programmy-razvitie-malogo-i-srednego-predprinimatelstva-na-territorii-dalnerechenskogo-gorodskogo-okruga-na-2018-2020-gody.html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9:00Z</dcterms:created>
  <dc:creator>Ульяна Копистко</dc:creator>
  <dc:description/>
  <cp:keywords/>
  <dc:language>en-US</dc:language>
  <cp:lastModifiedBy>adm18</cp:lastModifiedBy>
  <cp:lastPrinted>2019-10-16T18:45:00Z</cp:lastPrinted>
  <dcterms:modified xsi:type="dcterms:W3CDTF">2019-10-26T06:31:00Z</dcterms:modified>
  <cp:revision>3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