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7 »   января  2020  года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РОЖНАЯ КАРТА  Отчет за 2 кв.2020 года</w:t>
      </w:r>
    </w:p>
    <w:p>
      <w:pPr>
        <w:pStyle w:val="Normal"/>
        <w:jc w:val="center"/>
        <w:rPr/>
      </w:pPr>
      <w:r>
        <w:rPr/>
        <w:t xml:space="preserve">по реализации Стандарта улучшения инвестиционного климата в администрации Дальнереченского городского округа  </w:t>
        <w:br/>
        <w:t>на 2020 год</w:t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"/>
        <w:gridCol w:w="2126"/>
        <w:gridCol w:w="1984"/>
        <w:gridCol w:w="1559"/>
        <w:gridCol w:w="1417"/>
        <w:gridCol w:w="2553"/>
        <w:gridCol w:w="1985"/>
        <w:gridCol w:w="1417"/>
        <w:gridCol w:w="197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ой показатель эффектив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вестиционный паспорт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 А.В.  – начальник отдела экономики и прогнозирования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й паспорт в актуальной редакции 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vestitsi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жегодное инвестиционное послание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ниторинг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sveshchenie-deyatelnosti-upolnomochennogo-organa-po-uluchsheniyu-investitsionnogo-klimata.html</w:t>
              </w:r>
            </w:hyperlink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osveshcheni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deyatelnost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polnomoche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organ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енных должностных лиц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личие коллегиального совещательного органа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  <w:br/>
              <w:t>(Совет по развитию предпринимательст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юшкина В.Н.- начальник отдела предпринимательства и потребительского рынка 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роведения заседаний Совета </w:t>
              <w:br/>
              <w:t>на 2020 год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lany-raboty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состав совета по развитию малого и среднего предпринимательства при главе администрации ДГО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редставителей бизнеса, деловых и общественных объединений </w:t>
              <w:br/>
              <w:t xml:space="preserve">в составе Совета не менее 67%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razvit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s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olozheni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Совете, состав участников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olozhenie-i-sostav-sovet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работы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lany-raboty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ы заседаний, отчеты </w:t>
              <w:br/>
              <w:t>о принятых решениях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е сообщения о каждом заседании Совета размещались на официальном сайте  городского округ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щение информации об инвестиционной деятельности в сети Интер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-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ед.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novosti-investitsionnoj-i-predprinimatelskoj-deyatelnosti.html?start=0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прошедших аукцион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gradostroitelnaya-deyatelnost/priobresti-zemelnyj-uchastok/svedeniya-o-proshedshikh-zemelnykh-auktsionakh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условия получения земельных участков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gradostroitelnaya-deyatelnost/priobresti-zemelnyj-uchastok/sposoby-i-usloviya-polucheniya-zemelnykh-uchastkov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вижение Инвестиционного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посетителей Инвестиционного раздела на сайте МО, </w:t>
              <w:br/>
              <w:t>к 10.01.2020 года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сетителей Инвестиционного раздела на сайте МО 255 чел.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личие плана создания инвестиционных объектов и объектов инфраструк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erech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mushchest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edostavlen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kt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ml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ед.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frastruktura-dlya-investorov.html</w:t>
              </w:r>
            </w:hyperlink>
          </w:p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метжанова  Н.А. –начальник финансового отдел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ий отчет действующих ставок земельного налога и арендной платы за земельные участки  размещен на официальном сайте городского округа в разделе «Инвестиции», подраздел «Ставки земельного налога и арендной пл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tavki-zemelnogo-naloga-i-arendnoj-platy/item/11668-analiz-dejstvuyushchikh-stavok-zemelnogo-naloga-i-arendnoj-platy-za-zemelnye-uchastki-a-takzhe-polucheniya-ekonomicheskogo-i-finansovogo-effekta-ot-primeneniya-korrektiruyushchikh-koeffitsientov-dlya-prioritetnykh-kategorij-platelshchikov-dejstvuyushchikh-v-2020-god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жанова  Н.А. –начальник финансового отдел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становлением администрации Дальнереченского городского округа от 09.04.2018 г.                 № 250 утверждена комиссия по установлению эффективных ставок арендной платы за использование земельных участков, находящихся в собственности Дальнереченского городского округа, предоставленные в аренду без торгов субъектам малого и среднего предпринимательст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ешением Думы Дальнереченского городского округа от 15.10.2019 № 93 «О земельном налоге на территории Дальнереченского городского округа» утверждены ставки земельного нало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Решением Думы Дальнерече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 27.01.2017г. № 01 «Об утверждении порядка определения размера арендной платы за использование земельных участков, находящихся в муниципальной собственности Дальнереченского городского округа» утвержден порядок определения размера арендной платы за использование земельных участков и ставки арендной п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А размещены  на официальном сайте Дальнереченского  городского округа в разделе «Инвестиции», подраздел «Ставки земельного налога и арендной платы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tavki-zemelnogo-naloga-i-arendnoj-platy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и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рожной карты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полномочен-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полномочен-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fe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st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tnerst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tsessio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glashen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</w:t>
              </w:r>
              <w:r>
                <w:rPr>
                  <w:rStyle w:val="InternetLink"/>
                  <w:sz w:val="24"/>
                  <w:szCs w:val="24"/>
                </w:rPr>
                <w:t>l</w:t>
              </w:r>
            </w:hyperlink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Дальнереченского городского округа № 69 от 30.01.2020 г. 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соглашений о муниципально-частном партнерстве в Дальнереченском городском округе в 2020 году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http://dalnerokrug.ru/otdel-munitsipalnogo-imushchestva/munitsipalno-chastnoe-partnerstvo-kontsessiya/item/10600-postanovlenie-administratsii-dalnerechenskogo-gorodskogo-okruga-69-ot-30-01-2020-g-ob-utverzhdenii-perechnya-ob-ektov-nakhodyashchikhsya-v-munitsipalnoj-sobstvennosti-dalnerechenskogo-gorodskogo-okruga-v-otnoshenii-kotorykh-planiruetsya-zaklyuchenie-soglashenij-o-munitsipalno-chastnom-partnerstve-v-dalnerechenskom-gorodskom-okruge-v-2020-godu.html</w:t>
              </w:r>
            </w:hyperlink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Дальнереченского городского округа № 68 от 30.01.2020 г. 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20 году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mushchest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chast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artner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ntses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1059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ostanovl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administrat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6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30-01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utverzhd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erech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ek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nakhodyashchikhs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obstvenn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nos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tor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laniruets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zaklyuc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ntsessio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oglashen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ml</w:t>
              </w:r>
            </w:hyperlink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нал прямой связи инвесторов с главой администрации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ла прямой связи инвесторов с главой администрации МО создан на официальном сайте Дальнереченского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pryamaya-svyaz-investorov-i-glavy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ервом полугодии 2020 года инвесторы по каналу прямой связи к главой не обращались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еализации процедуры ОРВ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 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на Сайте в разделе «Инвестиции» подразделе « Оценка регулирующего воздействия и экспертиза НР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otsenka-reguliruyushchego-vozdejstviya-i-ekspertiza-npa.htm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ы на Интернет портале для публичного обсуждения НПА Приморского края и их проектов, МНПА в Приморском крае и их проектов (www.regulation-new.primorsky.ru)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риториальное планирование и градостроительное зонирование, получение разрешения на строи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alnerokru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otde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arkhitektur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radostroitelstv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generalnyj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la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alnerechenskog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arkhitektury-i-gradostroitelstva/mestnye-normativy-gradostroitelnogo-proektir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 муниципальный контракт от 06.05.2020 с ООО Паритет, срок – 98 дней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 муниципальный контракт от 06.05.2020 с ООО Паритет, срок – 98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Управления ЖКХ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А.В.-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arkhitektury-i-gradostroitelstva/generalnyj-plan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о на главной странице сайт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pravochnaya-informatsiya/gradostroitelstv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боте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otdel-arkhitektury-i-gradostroitelstva/poluchit-uslugu-v-sfere-stroitelstv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документов в 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июля 2020 – по графику, установленному Минстроем, учеба по работе с РИСОГД во Владивосто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документации во ФГИС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ы на официальном сайте Д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hyperlink r:id="rId29">
              <w:r>
                <w:rPr>
                  <w:rStyle w:val="InternetLink"/>
                  <w:color w:val="000000"/>
                  <w:lang w:val="ru-RU"/>
                </w:rPr>
                <w:t>http://dalnerokrug.ru/otdel-arkhitektury-i-gradostroitelstva/generalnyj-plan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о во ФГИС ТП июнь 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омплексного развития систем коммунальной инфраструктуры Дальнереченского городского округа на 2020-2030 годы размещена во ФГИС ТП  13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ru-RU"/>
                </w:rPr>
                <w:t>https://fgistp.economy.gov.ru/?show_document=true&amp;doc_type=npa&amp;uin=057080005802202004142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www.gosuslugi.primorsk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е кадастровых и землеустроительны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03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достигнут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лощади муниципальных земельных участков, расположенных на территории Дальнереченского городского округа и учтенных в ЕГРН с границами составляет 46,95%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 срока реализации мероприятия не наступила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проверке соответствия разрешенного использования земельных участков и иных объектов недвижимости в целях создания достоверной налогооблагаемой базы проводится на постоянной основе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е участки с неустановленным разрешенным использованием отсутствуют. 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птимизация срока постановки на кадастровый учет земельных участков и объектов </w:t>
              <w:br/>
              <w:t>недвижим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страция права собственности на земельные учас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тветов на межведомственные запросы, полученных посредством Единой СМЭВ в течение 2 рабочих дн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647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ение перечня муниципального имущества, предназначенного для предоставления субъектам МС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6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здик С.Н. – начальник отдела муниципального имуще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alnerokrug.ru/perechen-munitsipalnogo-imushchestva-dlya-predostavleniya-sub-ektam-msp/item/11127-perechen-munitsipalnogo-imushchestva-dalnerechenskogo-gorodskogo-okruga-svobodnogo-ot-prav-tretikh-lits-ot-01-04-2020.html</w:t>
              </w:r>
            </w:hyperlink>
          </w:p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паспорта инвестиционных площадок размещены  на официальном сайте Дальнереченского  городского округа в разделе «Инвестиции», подраздел «Инфраструктура для инвесторов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frastruktu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l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nvestor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описание свободных земельных участков размещены  на официальном сайте Дальнереченского  городского округа в разделе «Инвестиции», подраздел «Инфраструктура для инвесторов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frastruktu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l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nvestor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нко А.Е. – начальник отдела спорта и молодежной политики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ва М.Л.- и.о. начальника МКУ «Управление образования»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язи с проведением мероприятий, направленных на предупреждение распространения коронавирусной инфекции, вызванной новым коронавиру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19, мероприятия не проводились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 Осуществление контрольно-надзор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Н.А- главный специалист муниципального жилищного контрол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становление администрации Дальнереченского городского округа № 981 от 19.12.2019 г. «Об утверждении Программы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 на территории Дальнереченского городского округа на 2020 год и плановый период 2021-2022 гг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щено на сайте Дальнереченского городского округа в разделе «Инвестиции» в подразделе «Контрольно-надзор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zemelnyj-kontrol/programma-profilaktiki-narushenij-yuridicheskimi-litsami-i-individualnymi-predprinimatelyami-obyazatelnykh-trebovanij-ustanovlennykh-zakonodatelstvom-v-sfere-munitsipalnogo-zemelnogo-kontrolya-na-territorii-dalnerechenskogo-gorodskogo-okruga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области жилищ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zhilishchnyj-kontrol/npa-munitsipalnogo-zhilishchnogo-kontrolya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 области торгов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kontrorl-v-oblasti-torgovoj-deyatelnosti/normativnye-akty.html</w:t>
              </w:r>
            </w:hyperlink>
          </w:p>
        </w:tc>
      </w:tr>
      <w:tr>
        <w:trPr>
          <w:trHeight w:val="7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на сайте МО  раздела «Муниципальный 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Н.А- главный специалист муниципального жилищного контрол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Book Antiqua" w:hAnsi="Book Antiqu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ая информация о видах муниципального контроля размещена на сайте Дальнереченского городского округа в разделе «Инвестиции» в подразделе «Контрольно-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орная деятельность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vestitsi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ые 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утвержденной муниципальной программы развит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 развития МСП  актуализирова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ДГО от 25.03.2020 г. №2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«О продлении срока реализации и внесении изменений в муниципальную программу «Развитие малого и среднего предпринимательства на территории Дальнереченского городского округа на 2018-2020 годы», утверждённую постановлением 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альнереченского городского округа от 28 февраля 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. № 157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dalnerokrug.ru/otdel-munitsipalnoj-sluzhby-kadrov-i-deloproizvodstva/deloproizvodstvo/pravovye-akty/item/10995-postanovlenie-administratsii-dalnerechenskogo-gorodskogo-okruga-250-ot-25-03-2020-g-o-prodlenii-sroka-realizatsii-i-vnesenii-izmenenij-v-munitsipalnuyu-programmu-razvitie-malogo-i-srednego-predprinimatelstva-na-territorii-dalnerechenskogo-gorodskogo-okruga-na-2018-2020-gody-utverzhdjonnuyu-postanovleniem-administratsii-dalnerechenskogo-gorodskogo-okruga-ot-28-fevralya-2017-g-157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н, срок подготовки договора аренды не превышает 10 рабочих дней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munitsipalnoj-sluzhby-kadrov-i-deloproizvodstva/deloproizvodstvo/pravovye-akty/item/10425-postanovlenie-administratsii-dalnerechenskogo-gorodskogo-okruga-960-ot-16-12-2019-g-ob-utverzhdenii-administrativnogo-reglamenta-predostavleniya-munitsipalnoj-uslugi-provedenie-auktsiona-po-prodazhe-zemelnogo-uchastka-ili-auktsiona-na-pravo-zaklyucheniya-dogovora-arendy-zemelnogo-uchastka-nakhodyashchegosya-v-vedenii-organov-mestnogo-samoupravleniya-ili-v-sobstvennosti-munitsipalnogo-obraz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оборота субъектов малого и среднего предпринимательства </w:t>
              <w:br/>
              <w:t>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640" w:right="598" w:gutter="0" w:header="0" w:top="623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 w:eastAsia="zh-CN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cs="Calibri"/>
      <w:sz w:val="20"/>
      <w:szCs w:val="20"/>
      <w:lang w:val="en-US"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investitsii.html" TargetMode="External"/><Relationship Id="rId3" Type="http://schemas.openxmlformats.org/officeDocument/2006/relationships/hyperlink" Target="http://dalnerokrug.ru/osveshchenie-deyatelnosti-upolnomochennogo-organa-po-uluchsheniyu-investitsionnogo-klimata.html" TargetMode="External"/><Relationship Id="rId4" Type="http://schemas.openxmlformats.org/officeDocument/2006/relationships/hyperlink" Target="http://dalnerokrug.ru/osveshchenie-deyatelnosti-upolnomochennogo-organa-po-uluchsheniyu-investitsionnogo-klimata.html" TargetMode="External"/><Relationship Id="rId5" Type="http://schemas.openxmlformats.org/officeDocument/2006/relationships/hyperlink" Target="http://dalnerokrug.ru/sovet-po-uluchsheniyu-investitsionnogo-klimata-i-razvitiyu-msp/plany-raboty-soveta.html" TargetMode="External"/><Relationship Id="rId6" Type="http://schemas.openxmlformats.org/officeDocument/2006/relationships/hyperlink" Target="http://dalnerokrug.ru/sovet-po-uluchsheniyu-investitsionnogo-klimata-i-razvitiyu-msp/polozhenie-i-sostav-sovet.html" TargetMode="External"/><Relationship Id="rId7" Type="http://schemas.openxmlformats.org/officeDocument/2006/relationships/hyperlink" Target="http://dalnerokrug.ru/sovet-po-uluchsheniyu-investitsionnogo-klimata-i-razvitiyu-msp/polozhenie-i-sostav-sovet.html" TargetMode="External"/><Relationship Id="rId8" Type="http://schemas.openxmlformats.org/officeDocument/2006/relationships/hyperlink" Target="http://dalnerokrug.ru/sovet-po-uluchsheniyu-investitsionnogo-klimata-i-razvitiyu-msp/plany-raboty-soveta.html" TargetMode="External"/><Relationship Id="rId9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0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1" Type="http://schemas.openxmlformats.org/officeDocument/2006/relationships/hyperlink" Target="http://dalnerokrug.ru/osveshchenie-deyatelnosti-upolnomochennogo-organa-po-uluchsheniyu-investitsionnogo-klimata.html" TargetMode="External"/><Relationship Id="rId12" Type="http://schemas.openxmlformats.org/officeDocument/2006/relationships/hyperlink" Target="http://dalnerokrug.ru/novosti-investitsionnoj-i-predprinimatelskoj-deyatelnosti.html?start=0" TargetMode="External"/><Relationship Id="rId13" Type="http://schemas.openxmlformats.org/officeDocument/2006/relationships/hyperlink" Target="http://dalnerokrug.ru/gradostroitelnaya-deyatelnost/priobresti-zemelnyj-uchastok/svedeniya-o-proshedshikh-zemelnykh-auktsionakh.html" TargetMode="External"/><Relationship Id="rId14" Type="http://schemas.openxmlformats.org/officeDocument/2006/relationships/hyperlink" Target="http://dalnerokrug.ru/gradostroitelnaya-deyatelnost/priobresti-zemelnyj-uchastok/sposoby-i-usloviya-polucheniya-zemelnykh-uchastkov.html" TargetMode="External"/><Relationship Id="rId15" Type="http://schemas.openxmlformats.org/officeDocument/2006/relationships/hyperlink" Target="http://dalnerokrug.ru/perechen-munitsipalnogo-imushchestva-dlya-predostavleniya-sub-ektam-msp.html" TargetMode="External"/><Relationship Id="rId16" Type="http://schemas.openxmlformats.org/officeDocument/2006/relationships/hyperlink" Target="http://dalnerokrug.ru/infrastruktura-dlya-investorov.html" TargetMode="External"/><Relationship Id="rId17" Type="http://schemas.openxmlformats.org/officeDocument/2006/relationships/hyperlink" Target="http://dalnerokrug.ru/stavki-zemelnogo-naloga-i-arendnoj-platy/item/11668-analiz-dejstvuyushchikh-stavok-zemelnogo-naloga-i-arendnoj-platy-za-zemelnye-uchastki-a-takzhe-polucheniya-ekonomicheskogo-i-finansovogo-effekta-ot-primeneniya-korrektiruyushchikh-koeffitsientov-dlya-prioritetnykh-kategorij-platelshchikov-dejstvuyushchikh-v-2020-godu.html" TargetMode="External"/><Relationship Id="rId18" Type="http://schemas.openxmlformats.org/officeDocument/2006/relationships/hyperlink" Target="http://dalnerokrug.ru/stavki-zemelnogo-naloga-i-arendnoj-platy.html" TargetMode="External"/><Relationship Id="rId19" Type="http://schemas.openxmlformats.org/officeDocument/2006/relationships/hyperlink" Target="http://dalnerokrug.ru/informatsiya-v-sfere-munitsipalnogo-chastnogo-partnerstva-i-kontsessionnykh-soglashenij.html" TargetMode="External"/><Relationship Id="rId20" Type="http://schemas.openxmlformats.org/officeDocument/2006/relationships/hyperlink" Target="http://dalnerokrug.ru/otdel-munitsipalnogo-imushchestva/munitsipalno-chastnoe-partnerstvo-kontsessiya/item/10600-postanovlenie-administratsii-dalnerechenskogo-gorodskogo-okruga-69-ot-30-01-2020-g-ob-utverzhdenii-perechnya-ob-ektov-nakhodyashchikhsya-v-munitsipalnoj-sobstvennosti-dalnerechenskogo-gorodskogo-okruga-v-otnoshenii-kotorykh-planiruetsya-zaklyuchenie-soglashenij-o-munitsipalno-chastnom-partnerstve-v-dalnerechenskom-gorodskom-okruge-v-2020-godu.html" TargetMode="External"/><Relationship Id="rId21" Type="http://schemas.openxmlformats.org/officeDocument/2006/relationships/hyperlink" Target="http://dalnerokrug.ru/otdel-munitsipalnogo-imushchestva/munitsipalno-chastnoe-partnerstvo-kontsessiya/item/10598-postanovlenie-administratsii-dalnerechenskogo-gorodskogo-okruga-68-ot-30-01-2020-g-ob-utverzhdenii-perechnya-ob-ektov-nakhodyashchikhsya-v-munitsipalnoj-sobstvennosti-dalnerechenskogo-gorodskogo-okruga-v-otnoshenii-kotorykh-planiruetsya-zaklyuchenie-kontsessionnykh-soglashenij-v-2020-godu.html" TargetMode="External"/><Relationship Id="rId22" Type="http://schemas.openxmlformats.org/officeDocument/2006/relationships/hyperlink" Target="http://dalnerokrug.ru/pryamaya-svyaz-investorov-i-glavy-dalnerechenskogo-go.html" TargetMode="External"/><Relationship Id="rId23" Type="http://schemas.openxmlformats.org/officeDocument/2006/relationships/hyperlink" Target="http://dalnerokrug.ru/otsenka-reguliruyushchego-vozdejstviya-i-ekspertiza-npa.htm" TargetMode="External"/><Relationship Id="rId24" Type="http://schemas.openxmlformats.org/officeDocument/2006/relationships/hyperlink" Target="http://dalnerokrug.ru/otdel-arkhitektury-i-gradostroitelstva/generalnyj-plan-dalnerechenskogo-go.html" TargetMode="External"/><Relationship Id="rId25" Type="http://schemas.openxmlformats.org/officeDocument/2006/relationships/hyperlink" Target="http://dalnerokrug.ru/otdel-arkhitektury-i-gradostroitelstva/mestnye-normativy-gradostroitelnogo-proektirovaniya.html" TargetMode="External"/><Relationship Id="rId26" Type="http://schemas.openxmlformats.org/officeDocument/2006/relationships/hyperlink" Target="http://dalnerokrug.ru/otdel-arkhitektury-i-gradostroitelstva/generalnyj-plan-dalnerechenskogo-go.html" TargetMode="External"/><Relationship Id="rId27" Type="http://schemas.openxmlformats.org/officeDocument/2006/relationships/hyperlink" Target="http://dalnerokrug.ru/spravochnaya-informatsiya/gradostroitelstvo.html" TargetMode="External"/><Relationship Id="rId28" Type="http://schemas.openxmlformats.org/officeDocument/2006/relationships/hyperlink" Target="http://dalnerokrug.ru/otdel-arkhitektury-i-gradostroitelstva/poluchit-uslugu-v-sfere-stroitelstva.html" TargetMode="External"/><Relationship Id="rId29" Type="http://schemas.openxmlformats.org/officeDocument/2006/relationships/hyperlink" Target="http://dalnerokrug.ru/otdel-arkhitektury-i-gradostroitelstva/generalnyj-plan-dalnerechenskogo-go.html" TargetMode="External"/><Relationship Id="rId30" Type="http://schemas.openxmlformats.org/officeDocument/2006/relationships/hyperlink" Target="https://fgistp.economy.gov.ru/?show_document=true&amp;doc_type=npa&amp;uin=057080005802202004142" TargetMode="External"/><Relationship Id="rId31" Type="http://schemas.openxmlformats.org/officeDocument/2006/relationships/hyperlink" Target="http://dalnerokrug.ru/perechen-munitsipalnogo-imushchestva-dlya-predostavleniya-sub-ektam-msp/item/11127-perechen-munitsipalnogo-imushchestva-dalnerechenskogo-gorodskogo-okruga-svobodnogo-ot-prav-tretikh-lits-ot-01-04-2020.html" TargetMode="External"/><Relationship Id="rId32" Type="http://schemas.openxmlformats.org/officeDocument/2006/relationships/hyperlink" Target="http://dalnerokrug.ru/infrastruktura-dlya-investorov.html" TargetMode="External"/><Relationship Id="rId33" Type="http://schemas.openxmlformats.org/officeDocument/2006/relationships/hyperlink" Target="http://dalnerokrug.ru/infrastruktura-dlya-investorov.html" TargetMode="External"/><Relationship Id="rId34" Type="http://schemas.openxmlformats.org/officeDocument/2006/relationships/hyperlink" Target="http://dalnerokrug.ru/kontrolno-nadzornaya-deyatelnost/munitsipalnyj-zemelnyj-kontrol/programma-profilaktiki-narushenij-yuridicheskimi-litsami-i-individualnymi-predprinimatelyami-obyazatelnykh-trebovanij-ustanovlennykh-zakonodatelstvom-v-sfere-munitsipalnogo-zemelnogo-kontrolya-na-territorii-dalnerechenskogo-gorodskogo-okruga.html" TargetMode="External"/><Relationship Id="rId35" Type="http://schemas.openxmlformats.org/officeDocument/2006/relationships/hyperlink" Target="http://dalnerokrug.ru/kontrolno-nadzornaya-deyatelnost/munitsipalnyj-zhilishchnyj-kontrol/npa-munitsipalnogo-zhilishchnogo-kontrolya.html" TargetMode="External"/><Relationship Id="rId36" Type="http://schemas.openxmlformats.org/officeDocument/2006/relationships/hyperlink" Target="http://dalnerokrug.ru/kontrolno-nadzornaya-deyatelnost/munitsipalnyj-kontrorl-v-oblasti-torgovoj-deyatelnosti/normativnye-akty.html" TargetMode="External"/><Relationship Id="rId37" Type="http://schemas.openxmlformats.org/officeDocument/2006/relationships/hyperlink" Target="http://dalnerokrug.ru/investitsii.html" TargetMode="External"/><Relationship Id="rId38" Type="http://schemas.openxmlformats.org/officeDocument/2006/relationships/hyperlink" Target="http://dalnerokrug.ru/otdel-munitsipalnoj-sluzhby-kadrov-i-deloproizvodstva/deloproizvodstvo/pravovye-akty/item/10995-postanovlenie-administratsii-dalnerechenskogo-gorodskogo-okruga-250-ot-25-03-2020-g-o-prodlenii-sroka-realizatsii-i-vnesenii-izmenenij-v-munitsipalnuyu-programmu-razvitie-malogo-i-srednego-predprinimatelstva-na-territorii-dalnerechenskogo-gorodskogo-okruga-na-2018-2020-gody-utverzhdjonnuyu-postanovleniem-administratsii-dalnerechenskogo-gorodskogo-okruga-ot-28-fevralya-2017-g-157" TargetMode="External"/><Relationship Id="rId39" Type="http://schemas.openxmlformats.org/officeDocument/2006/relationships/hyperlink" Target="http://dalnerokrug.ru/otdel-munitsipalnoj-sluzhby-kadrov-i-deloproizvodstva/deloproizvodstvo/pravovye-akty/item/10425-postanovlenie-administratsii-dalnerechenskogo-gorodskogo-okruga-960-ot-16-12-2019-g-ob-utverzhdenii-administrativnogo-reglamenta-predostavleniya-munitsipalnoj-uslugi-provedenie-auktsiona-po-prodazhe-zemelnogo-uchastka-ili-auktsiona-na-pravo-zaklyucheniya-dogovora-arendy-zemelnogo-uchastka-nakhodyashchegosya-v-vedenii-organov-mestnogo-samoupravleniya-ili-v-sobstvennosti-munitsipalnogo-obrazovaniya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Ульяна Копистко</dc:creator>
  <dc:description/>
  <cp:keywords/>
  <dc:language>en-US</dc:language>
  <cp:lastModifiedBy>adm16</cp:lastModifiedBy>
  <cp:lastPrinted>2020-01-28T15:40:00Z</cp:lastPrinted>
  <dcterms:modified xsi:type="dcterms:W3CDTF">2020-08-03T02:20:00Z</dcterms:modified>
  <cp:revision>41</cp:revision>
  <dc:subject/>
  <dc:title>ДОРОЖ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