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реченского городского округ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17 »   января  2020  года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РОЖНАЯ КАРТА  Отчет за 3 кв.2020 года</w:t>
      </w:r>
    </w:p>
    <w:p>
      <w:pPr>
        <w:pStyle w:val="Normal"/>
        <w:jc w:val="center"/>
        <w:rPr/>
      </w:pPr>
      <w:r>
        <w:rPr/>
        <w:t xml:space="preserve">по реализации Стандарта улучшения инвестиционного климата в администрации Дальнереченского городского округа  </w:t>
        <w:br/>
        <w:t>на 2020 год</w:t>
      </w:r>
    </w:p>
    <w:tbl>
      <w:tblPr>
        <w:tblW w:w="16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7"/>
        <w:gridCol w:w="2126"/>
        <w:gridCol w:w="1984"/>
        <w:gridCol w:w="1559"/>
        <w:gridCol w:w="1417"/>
        <w:gridCol w:w="2553"/>
        <w:gridCol w:w="1985"/>
        <w:gridCol w:w="1417"/>
        <w:gridCol w:w="197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ложения Муниципального стандар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чевой показатель эффектив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конча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вестиционный паспорт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и размещение инвестиционного паспорта на официальном Интернет-ресурсе муниципального образования (далее – МО) в разделе об инвестиционной деятельности МО (далее – Инвестиционный разд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актуальной информации об инвестиционном потенциал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знецова  А.В.  – начальник отдела экономики и прогнозирования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ый паспорт в актуальной редакции в соответствии с требованиями Стандарта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investitsii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жегодное инвестиционное послание главы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е главы МО </w:t>
              <w:br/>
              <w:t>с ежегодным инвестиционным посл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ое подведение итогов работы ОМСУ по улучшению инвестиционного климата, определение задач на следующий год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выступления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не наступи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ниторинг деятельности структурного подразделения, ответственного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деятельности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sveshchenie-deyatelnosti-upolnomochennogo-organa-po-uluchsheniyu-investitsionnogo-klimata.html</w:t>
              </w:r>
            </w:hyperlink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плана дополнительного профессионального образования муниципальных служащих на 2020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валификации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к Т.А. - и.о. начальника отдела  муниципальной службы, кадров и делопроизводств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ный план, включающий темы обучения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osveshcheni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deyatelnost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upolnomochennog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organ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uluchsheniy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nvestitsionnog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klimat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htm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 по обучению (повышение квалификации, обучающие мероприятия) должностных лиц и специалистов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рофессиональных компетенций муниципальных служащих, курирующих вопросы инвестиционной деятельности и участвующих в инвестиционном процессе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к Т.А. - и.о. начальника отдела  муниципальной службы, кадров и делопроизводств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олжностных лиц и специалистов МО, курирующих вопросы инвестиционной деятельности и участвующих в инвестиционном процессе, прошедших обучени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енных должностных лиц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личие коллегиального совещательного органа по улучшению инвестиционного климата, </w:t>
              <w:br/>
              <w:t>развитию предпринимательства и рассмотрению вопросов, связанных с контрольно-надзорной деятельностью, в муниципальном образовании при главе муниципального образования</w:t>
              <w:br/>
              <w:t>(Совет по развитию предпринимательств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деятельности Совета </w:t>
              <w:br/>
              <w:t>в соответствии с требованиями Станда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влечение субъектов предпринимательской и инвестиционной деятельности </w:t>
              <w:br/>
              <w:t>в решение вопросов создания благоприятной делов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юшкина В.Н.- начальник отдела предпринимательства и потребительского рынка 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проведения заседаний Совета </w:t>
              <w:br/>
              <w:t xml:space="preserve">на 2020 год </w:t>
              <w:br/>
              <w:t xml:space="preserve">с обозначением обсуждаемых тем и вопросов, а также с учетом таблицы 2, да/н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проведения заседаний Совета </w:t>
              <w:br/>
              <w:t>на 2020 год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lany-raboty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представителей бизнеса, деловых и общественных объединений </w:t>
              <w:br/>
              <w:t>в составе Сов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6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 состав совета по развитию малого и среднего предпринимательства при главе администрации ДГО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представителей бизнеса, деловых и общественных объединений </w:t>
              <w:br/>
              <w:t xml:space="preserve">в составе Совета не менее 67%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sove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uluchsheniy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nvestitsionnog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klimat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razvitiy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s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polozheni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osta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ove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жение о Совете, состав участников, план работы, протоколы заседаний, отчеты </w:t>
              <w:br/>
              <w:t>о принятых решениях (в течение 7 дней после заседания), размещенные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жение о Совете, состав участников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olozhenie-i-sostav-sovet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работы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lany-raboty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ы заседаний, отчеты </w:t>
              <w:br/>
              <w:t>о принятых решениях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чных заседаний Совета, организованных </w:t>
              <w:br/>
              <w:t xml:space="preserve">и проведенных </w:t>
              <w:br/>
              <w:t xml:space="preserve">в соответствии </w:t>
              <w:br/>
              <w:t>с требованиями Стандарта, ед./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2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выполненных решений Совета </w:t>
              <w:br/>
              <w:t xml:space="preserve">в соответствии </w:t>
              <w:br/>
              <w:t>с утвержденными протоколами заседа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9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годового отчета о деятельности Совет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не наступи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ое освещение </w:t>
              <w:br/>
              <w:t>деятельности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нформированности субъектов предпринимательской и инвестиционной деятельности о работе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информационных сообщений о заседаниях Совета </w:t>
              <w:br/>
              <w:t xml:space="preserve">в СМИ (ТВ, публикации в печатных и Интернет изданиях, социальных сетях; информационные стенды / ТВ экран </w:t>
              <w:br/>
              <w:t>в здании администрации и др.), ед./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2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ые сообщения о каждом заседании Совета размещались на официальном сайте  городского округа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dalnerokrug.ru/dalnerechensk/novosti-dalnerechenska/item/12397-26-09-2019-sostoyalos-ocherednoe-zasedanie-soveta-po-uluchsheniyu-investitsionnogo-klimata-i-razvitiyu-predprinimatelstv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dalnerokrug.ru/sovet-po-uluchsheniyu-investitsionnogo-klimata-i-razvitiyu-msp/grafik-zasedanij-soveta-povestki/item/12292-povestka-zaochnogo-zasedaniya-soveta-po-uluchsheniyu-investitsionnogo-klimata-i-razvitiya-predprinimatelstva-pri-glave-administratsii-gorodskogo-okruga-24-09-2020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Инстаграм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3" w:tgtFrame="_blank"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https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www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instagram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com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p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CF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1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P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7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OggroJ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/?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igshid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=29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i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672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uhq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9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ta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мещение информации об инвестиционной деятельности в сети Интер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актуальной информации об инвестиционной и предпринимательской деятельности в Инвестиционном разделе на сайте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теева Т.В. – начальник отдела архитектуры и градостроительства администрации Дальнереченского городского округа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-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новостей </w:t>
              <w:br/>
              <w:t>в Инвестиционном разделе на сайте МО, ед.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ед.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://dalnerokrug.ru/novosti-investitsionnoj-i-predprinimatelskoj-deyatelnosti.html?start=0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прошедших аукционах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://dalnerokrug.ru/gradostroitelnaya-deyatelnost/priobresti-zemelnyj-uchastok/svedeniya-o-proshedshikh-zemelnykh-auktsionakh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и условия получения земельных участков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://dalnerokrug.ru/gradostroitelnaya-deyatelnost/priobresti-zemelnyj-uchastok/sposoby-i-usloviya-polucheniya-zemelnykh-uchastkov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вижение Инвестиционного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к Т.А. - и.о. начальника отдела  муниципальной службы, кадров и делопроизводств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ст посетителей Инвестиционного раздела на сайте МО, </w:t>
              <w:br/>
              <w:t>к 10.01.2020 года</w:t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25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сетителей Инвестиционного раздела на сайте МО 315 чел.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личие плана создания инвестиционных объектов и объектов инфраструк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и размещение актуальной версии Плана создания инвестиционных объектов и объектов инфраструктуры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ая версия утвержден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ный План </w:t>
              <w:br/>
              <w:t>в соответствие с требованиями Стандарта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lang w:val="ru-RU"/>
              </w:rPr>
            </w:pPr>
            <w:hyperlink r:id="rId1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alnerokru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nfrastruktur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ly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nvestor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в реализации инвестиционных проектов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инвестици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теева Т.В. – начальник отдела архитектуры и градостроительства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инвестиционных проектов на сопровождении в год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ед.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infrastruktura-dlya-investorov.html</w:t>
              </w:r>
            </w:hyperlink>
          </w:p>
          <w:p>
            <w:pPr>
              <w:pStyle w:val="Normal"/>
              <w:spacing w:lineRule="auto" w:line="259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ирование обоснованных эффективных ставок земельного налога и арендной платы за земельные участки для приоритетных категорий плательщ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действующих ставок земельного налога и арендной платы за земельные участки, а также получения экономического и финансового эффекта от применения корректирующих коэффициентов для приоритетных категорий платель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возможности поддержки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хметжанова  Н.А. –начальник финансового отдела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проведенном анализе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ий отчет действующих ставок земельного налога и арендной платы за земельные участки  размещен на официальном сайте городского округа в разделе «Инвестиции», подраздел «Ставки земельного налога и арендной пл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tavki-zemelnogo-naloga-i-arendnoj-platy/item/11668-analiz-dejstvuyushchikh-stavok-zemelnogo-naloga-i-arendnoj-platy-za-zemelnye-uchastki-a-takzhe-polucheniya-ekonomicheskogo-i-finansovogo-effekta-ot-primeneniya-korrektiruyushchikh-koeffitsientov-dlya-prioritetnykh-kategorij-platelshchikov-dejstvuyushchikh-v-2020-god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организационных и финансовых решений об установлении ставок земельного налога и арендной платы за земельные участки для поддержки приоритетных видов экономической деятельности на территори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льготных условий предоставления земельных участков для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тжанова  Н.А. –начальник финансового отдел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МНПА, размещенные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становлением администрации Дальнереченского городского округа от 09.04.2018 г.                 № 250 утверждена комиссия по установлению эффективных ставок арендной платы за использование земельных участков, находящихся в собственности Дальнереченского городского округа, предоставленные в аренду без торгов субъектам малого и среднего предпринимательст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ешением Думы Дальнереченского городского округа от 15.10.2019 № 93 «О земельном налоге на территории Дальнереченского городского округа» утверждены ставки земельного нало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Решением Думы Дальнеречен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 27.01.2017г. № 01 «Об утверждении порядка определения размера арендной платы за использование земельных участков, находящихся в муниципальной собственности Дальнереченского городского округа» утвержден порядок определения размера арендной платы за использование земельных участков и ставки арендной пл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ПА размещены  на официальном сайте Дальнереченского  городского округа в разделе «Инвестиции», подраздел «Ставки земельного налога и арендной платы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tavki-zemelnogo-naloga-i-arendnoj-platy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тверждение процедуры реализации проектов с использованием механизма концессии и муниципально-частного партнер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муниципальных правовых актов, регулирующих вопросы взаимодейств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 рассмотрении предложения о реализации проекта муниципально-частного партнерства (МЧП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ятия решения о реализации проекта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 заключении и контроле реализации соглашений о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 рассмотрении предложений о заключении, принятии решений о заключении, при заключении и исполнении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нии перечня объектов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рожной карты по разработке и принятию муниципально-правовых актов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правовой базы для реализации проектов с использованием механизма концессии, включающей:</w:t>
              <w:br/>
              <w:t>- положение о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рядок подготовки и принятия решения в сфере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полномочен-ный орган в сфере МЧП </w:t>
              <w:br/>
              <w:t>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ложение о концессии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полномочен-ный орган в сфере концессии </w:t>
              <w:br/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рядок формирования перечня объектов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рядок взаимодействия органов при проведении конкурса на заключение концессионного соглашения,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рядок рассмотрения частной инициативы </w:t>
              <w:br/>
              <w:t>(ст. 37 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рядок предоставления льгот и пре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муниципальных правовых актов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ats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fe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nitsipal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ast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rtnerst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ntsession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glasheni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</w:t>
              </w:r>
              <w:r>
                <w:rPr>
                  <w:rStyle w:val="InternetLink"/>
                  <w:sz w:val="24"/>
                  <w:szCs w:val="24"/>
                </w:rPr>
                <w:t>l</w:t>
              </w:r>
            </w:hyperlink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, утверждение и актуализац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ечня объектов, в отношении которых планируется заключение концессионных соглашений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еречня объектов, в отношении которых планируется заключение соглашений о МЧП </w:t>
              <w:br/>
              <w:t>в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ные перечни объектов, размещенные на официальном Интернет-ресурсе МО в разделе об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ни, размещенные </w:t>
              <w:br/>
              <w:t>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Дальнереченского городского округа № 69 от 30.01.2020 г. Об утверждении перечня объектов, находящихся в муниципальной собственности Дальнереченского городского округа, в отношении которых планируется заключение соглашений о муниципально-частном партнерстве в Дальнереченском городском округе в 2020 году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http://dalnerokrug.ru/otdel-munitsipalnogo-imushchestva/munitsipalno-chastnoe-partnerstvo-kontsessiya/item/10600-postanovlenie-administratsii-dalnerechenskogo-gorodskogo-okruga-69-ot-30-01-2020-g-ob-utverzhdenii-perechnya-ob-ektov-nakhodyashchikhsya-v-munitsipalnoj-sobstvennosti-dalnerechenskogo-gorodskogo-okruga-v-otnoshenii-kotorykh-planiruetsya-zaklyuchenie-soglashenij-o-munitsipalno-chastnom-partnerstve-v-dalnerechenskom-gorodskom-okruge-v-2020-godu.html</w:t>
              </w:r>
            </w:hyperlink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Дальнереченского городского округа № 68 от 30.01.2020 г. Об утверждении перечня объектов, находящихся в муниципальной собственности Дальнереченского городского округа, в отношении которых планируется заключение концессионных соглашений в 2020 году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td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munitsipal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imushchest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munitsipal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chastn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partnerst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ontsess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/1059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postanovl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administrat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dalnerechen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orod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kr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6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30-01-202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utverzhd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perech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ek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nakhodyashchikhs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munitsipalno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obstvennos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dalnerechen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orod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kr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tnosh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otor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planiruets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zaklyuch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ontsession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oglasheni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202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o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ml</w:t>
              </w:r>
            </w:hyperlink>
          </w:p>
        </w:tc>
      </w:tr>
      <w:tr>
        <w:trPr>
          <w:trHeight w:val="9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нал прямой связи инвесторов с главой администрации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вижение канала прямой связи инвесторов с главой администраци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ое решение возникающих в процессе инвестиционной деятельности проблем и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ческий отчет по количеству обращений, размещенный на Инвестиционном разделе на сайте МО за полугодие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ала прямой связи инвесторов с главой администрации МО создан на официальном сайте Дальнереченского городского округа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http://dalnerokrug.ru/pryamaya-svyaz-investorov-i-glavy-dalnerechenskogo-g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оры по каналу прямой связи с главой не обращались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ализац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я, подготовленные по итогам проведения процедуры ОРВ проектов МНПА и экспертизы действующих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ектов МНПА, прошедших процедуру ОРВ и размещенных на Интернет портале для публичного обсуждения НПА Приморского края, МНПА в Приморском крае и их проектов (www.regulation-new.primorsky.ru), и/или МНПА, прошедших процедуру оценки фактического воздействия, ед./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 реализации процедуры ОРВ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и направление отчетов о реализации процедуры ОРВ проектов МНПА и экспертизы действующих МНПА для ведомствен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отчетов </w:t>
              <w:br/>
              <w:t xml:space="preserve">о реализации процедуры ОРВ согласно установленной форме, направленных в министерство экономического развития Приморского края и размещенных на Интернет портале для публичного обсуждения НПА Приморского края и их проектов, МНПА в Приморском крае и их проектов (www.regulation-new.primorsky.ru) и Инвестиционном разделе на сайте МО,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1"/>
              <w:tabs>
                <w:tab w:val="clear" w:pos="420"/>
                <w:tab w:val="left" w:pos="76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ы на Сайте в разделе «Инвестиции» подразделе « Оценка регулирующего воздействия и экспертиза НР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tsenka-reguliruyushchego-vozdejstviya-i-ekspertiza-np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мещены на Интернет портале для публичного обсуждения НПА Приморского края и их проектов, МНПА в Приморском крае и их проектов (www.regulation-new.primorsky.ru) 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рриториальное планирование и градостроительное зонирование, получение разрешения на строи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в составе утвержденных документов территориального планирования отображения объектов федерального, регионального, местного значения и обязательным приложением, содержащим сведения </w:t>
              <w:br/>
              <w:t xml:space="preserve">о границах населенных пунктов в соответствии </w:t>
              <w:br/>
              <w:t>с требованиями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утвержденных документов территориального планирования во ФГИС ТП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alnerokru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otde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arkhitektury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radostroitelstv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generalnyj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lan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alnerechenskogo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  <w:r>
              <w:rPr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утвержденных местных нормативов градостроительного проектирования </w:t>
              <w:br/>
              <w:t>соответствующих требованиям</w:t>
              <w:br/>
              <w:t>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tdel-arkhitektury-i-gradostroitelstva/mestnye-normativy-gradostroitelnogo-proektirovaniy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в правилах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пользования и застройки городских округов и поселений муниципальных районов подготовленных материалов для внесения сведений в Единый государственный реестр недвижимости (далее - ЕГРН) о границах территори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о на 92%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в орган регистрации прав утвержденных правил землепользования и застройки для внесения содержащихся в них сведений Е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альных зон,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границах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рых внесены в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РН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твержденных муниципальных программ комплексного развития систем коммунальной, транспортной, соци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Управления ЖКХ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А.В.-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http://dalnerokrug.ru/otdel-arkhitektury-i-gradostroitelstva/generalnyj-plan-dalnerechenskogo-go.html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грамма комплексного развития систем коммунальной инфраструктуры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all_files/adm/arch/2020/294-08-04-2020.pdf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комплексного развития транспортной инфраструктуры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all_files/adm/arch/2019/400-11-06-2019.doc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комплексного развития социальной инфраструктуры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all_files/adm/arch/2017/146-27-02-2017.doc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6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на сайте МО раздела, посвященному вопросам градостроительной деятельности, соответствующим рекомендациям Минстроя РФ № 5</w:t>
              <w:br/>
              <w:t>от 08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сведений и удобство поиска информации о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сайте МО раздела, посвященному вопросам градостроительной деятельности, соответствующим рекомендациям Минстроя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о на главной странице сайт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pravochnaya-informatsiya/gradostroitelstv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работе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ие типовых административных регламентов предоставления муниципальных услуг </w:t>
              <w:br/>
              <w:t>в области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otdel-arkhitektury-i-gradostroitelstva/poluchit-uslugu-v-sfere-stroitelstv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в региональной информационной обеспечения градостроительной деятельности (ИСОГ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документов в ИСО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, электронные версии документов, размещенные в ИСОГД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астоящее время ведутся работы по наполнению базы ИСОГ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9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генеральных планов, правил землепользования и застройки, местных нормативов градостроительного проектирования,  муниципальных программ комплексного развития систем коммунальной, транспортной, социальной инфраструктуры</w:t>
              <w:br/>
              <w:t xml:space="preserve">во ФГИС ТП </w:t>
              <w:br/>
              <w:t>и в разделе, посвященном вопросам градостроительной деятельности на сайте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документации во ФГИС 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ФГИС ТП и в разделе, посвященном вопросам градостроительной деятельности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ы на официальном сайте ДГО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lang w:val="ru-RU"/>
              </w:rPr>
            </w:pPr>
            <w:hyperlink r:id="rId34">
              <w:r>
                <w:rPr>
                  <w:rStyle w:val="InternetLink"/>
                  <w:color w:val="000000"/>
                  <w:lang w:val="ru-RU"/>
                </w:rPr>
                <w:t>http://dalnerokrug.ru/otdel-arkhitektury-i-gradostroitelstva/generalnyj-plan-dalnerechenskogo-g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о во ФГИС ТП июнь 2018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Комплексного развития систем коммунальной, транспортной,  социальной инфраструктуры Дальнереченского городского округа на 2020-2030 г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альная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fgistp.economy.gov.ru/?show_document=true&amp;doc_type=npa&amp;uin=05708000580220200414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нспортная  -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fgistp.economy.gov.ru/?show_document=true&amp;doc_type=npa&amp;uin=05708000590220190805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циальная –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fgistp.economy.gov.ru/?show_document=true&amp;doc_type=npa&amp;uin=05708000570220191217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муниципальных услуг в области градостроительной деятельности на основе типовых административных регламентов в электронном виде через Региональный портал государственных и муниципальных услуг Приморского края www.gosuslugi.primorsk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и удобства предоставлени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слуги предоставляются в электронном виде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ведение кадастровых и землеустроительных раб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землеустроительных работ и внесение в ЕГРН сведений о границах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населенных пунктов МО, сведения о границах которых внесены в ЕГРН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103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2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бот по установлению границ земельных участков, находящихся в муниципальной собственности, сведения о которых внесены в ЕГР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площади земельных участков, расположенных на территории МО и учтенных в ЕГРН </w:t>
              <w:br/>
              <w:t>с границами (без учета земель, покрытых поверхностными водными объектами, и земель запаса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достигнут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лощади муниципальных земельных участков, расположенных на территории Дальнереченского городского округа и учтенных в ЕГРН с границами составляет 46,95%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кончания срока реализации мероприятия не наступила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абот </w:t>
              <w:br/>
              <w:t xml:space="preserve">по актуализации сведений о разрешенном использовании земельных участков </w:t>
              <w:br/>
              <w:t>и иных объектов недвижимости в целях создания достоверной налогооблагаем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актуальной информации о разрешенном виде использования земельных участков и иных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земельных участков и иных объектов недвижимости, разрешенное использование которых определено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проверке соответствия разрешенного использования земельных участков и иных объектов недвижимости в целях создания достоверной налогооблагаемой базы проводится на постоянной основе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е участки с неустановленным разрешенным использованием отсутствуют.  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птимизация срока постановки на кадастровый учет земельных участков и объектов </w:t>
              <w:br/>
              <w:t>недвижимого имущ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теева Т.В. – начальник отдела архитектуры и градостроительства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ельный срок присвоения адреса земельному участку и объекту недвижимости </w:t>
              <w:br/>
              <w:t>и внесение его в федеральную информационную систему, дней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истрация права собственности на земельные участ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теева Т.В. – начальник отдела архитектуры и градостроительства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тветов на межведомственные запросы, полученных посредством Единой СМЭВ в течение 2 рабочих дне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647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тверждение перечня муниципального имущества, предназначенного для предоставления субъектам МС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6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ение и актуализация перечня муниципального имущества, предназначенного для предоставления субъектам МСП и организациям, образующим инфраструктуру поддержки субъектов МСП (далее - Перечен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возможностей аренды муниципального имущества субъектам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здик С.Н. – начальник отдела муниципального имущества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еречня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6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alnerokrug.ru/perechen-munitsipalnogo-imushchestva-dlya-predostavleniya-sub-ektam-msp/item/11127-perechen-munitsipalnogo-imushchestva-dalnerechenskogo-gorodskogo-okruga-svobodnogo-ot-prav-tretikh-lits-ot-01-04-2020.html</w:t>
              </w:r>
            </w:hyperlink>
          </w:p>
          <w:p>
            <w:pPr>
              <w:pStyle w:val="1"/>
              <w:tabs>
                <w:tab w:val="clear" w:pos="420"/>
                <w:tab w:val="left" w:pos="76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ение перечня не менее чем на 10 % к 2019 г., да/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 Наличие доступной инфраструктуры для размещения производственных и иных объектов инвесторов (промышленных парков, технологических парков, бизнес-инкубаторов, промышленных площадок, территорий кластерного развит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, актуализация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ечня и паспортов инвестиционных площадок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ечня и описания свободных земельных участ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 предпринимателей к информации о созданных условиях для реализации 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и паспорта инвестиционных площадок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и паспорта инвестиционных площадок размещены  на официальном сайте Дальнереченского  городского округа в разделе «Инвестиции», подраздел «Инфраструктура для инвесторов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sz w:val="24"/>
                <w:szCs w:val="24"/>
                <w:lang w:val="ru-RU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alnerokru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infrastruktur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dly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investor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и описание свободных земельных участков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и описание свободных земельных участков размещены  на официальном сайте Дальнереченского  городского округа в разделе «Инвестиции», подраздел «Инфраструктура для инвесторов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alnerokru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infrastruktur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dly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investor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 Популяризация ведения предпринимательской и инвестиционной деятельности среди детей и молодеж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курсов, олимпиад, лекций и семинаров по ведению предпринимательской и инвестиционной деятельности, в том числе с приглашением успеш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уляризация ведения предпринимательской и инвестиционной деятельности среди детей и молодежи, в частности учащихся школ и средне-специальных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нко А.Е. – начальник отдела спорта и молодежной политики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ева М.Л.- и.о. начальника МКУ «Управление образования»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веденных мероприятий, ед./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вязи с проведением мероприятий, направленных на предупреждение распространения коронавирусной инфекции, вызванной новым коронавиру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19, мероприятия не проводились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. Осуществление контрольно-надзорной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граммы комплексной профилактики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Стандарта комплексной профилактики нарушений обязательных требований, снижение административного давления на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ренко Н.А- главный специалист муниципального жилищного контрол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 внедрен на территории муниципального образовани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становление администрации Дальнереченского городского округа № 981 от 19.12.2019 г. «Об утверждении Программы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земельного контроля на территории Дальнереченского городского округа на 2020 год и плановый период 2021-2022 гг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мещено на сайте Дальнереченского городского округа в разделе «Инвестиции» в подразделе «Контрольно-надзорная деятель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http://dalnerokrug.ru/kontrolno-nadzornaya-deyatelnost/munitsipalnyj-zemelnyj-kontrol/programma-profilaktiki-narushenij-yuridicheskimi-litsami-i-individualnymi-predprinimatelyami-obyazatelnykh-trebovanij-ustanovlennykh-zakonodatelstvom-v-sfere-munitsipalnogo-zemelnogo-kontrolya-na-territorii-dalnerechenskogo-gorodskogo-okruga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 области жилищ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http://dalnerokrug.ru/kontrolno-nadzornaya-deyatelnost/munitsipalnyj-zhilishchnyj-kontrol/npa-munitsipalnogo-zhilishchnogo-kontrolya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 области торгов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http://dalnerokrug.ru/kontrolno-nadzornaya-deyatelnost/munitsipalnyj-kontrorl-v-oblasti-torgovoj-deyatelnosti/normativnye-akty.html</w:t>
              </w:r>
            </w:hyperlink>
          </w:p>
        </w:tc>
      </w:tr>
      <w:tr>
        <w:trPr>
          <w:trHeight w:val="7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на сайте МО  раздела «Муниципальный контр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жение административного давления на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ренко Н.А- главный специалист муниципального жилищного контрол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Book Antiqua" w:hAnsi="Book Antiqu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ru-RU"/>
              </w:rPr>
              <w:t>В разделе  «Муниципальный контроль» размещена актуальная информация о видах муниципального контрол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ая информация о видах муниципального контроля размещена на сайте Дальнереченского городского округа в разделе «Инвестиции» в подразделе «Контрольно-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зорная деятельность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investitsii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ые показат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утвержденной муниципальной программы развития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е поставленных целей и задач в рамках социально- экономического развит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актуализирован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 развития МСП  актуализирова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ление администрации ДГО от 25.03.2020 г. №25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«О продлении срока реализации и внесении изменений в муниципальную программу «Развитие малого и среднего предпринимательства на территории Дальнереченского городского округа на 2018-2020 годы», утверждённую постановлением 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альнереченского городского округа от 28 февраля  20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. № 157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sz w:val="24"/>
                <w:szCs w:val="24"/>
                <w:lang w:val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dalnerokrug.ru/otdel-munitsipalnoj-sluzhby-kadrov-i-deloproizvodstva/deloproizvodstvo/pravovye-akty/item/10995-postanovlenie-administratsii-dalnerechenskogo-gorodskogo-okruga-250-ot-25-03-2020-g-o-prodlenii-sroka-realizatsii-i-vnesenii-izmenenij-v-munitsipalnuyu-programmu-razvitie-malogo-i-srednego-predprinimatelstva-na-territorii-dalnerechenskogo-gorodskogo-okruga-na-2018-2020-gody-utverzhdjonnuyu-postanovleniem-administratsii-dalnerechenskogo-gorodskogo-okruga-ot-28-fevralya-2017-g-157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оформления в аренду земельных участков для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кращение срока оформления </w:t>
              <w:br/>
              <w:t>в аренду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подготовки договора аренды, рабочи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ован, срок подготовки договора аренды не превышает 10 рабочих дней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tdel-munitsipalnoj-sluzhby-kadrov-i-deloproizvodstva/deloproizvodstvo/pravovye-akty/item/10425-postanovlenie-administratsii-dalnerechenskogo-gorodskogo-okruga-960-ot-16-12-2019-g-ob-utverzhdenii-administrativnogo-reglamenta-predostavleniya-munitsipalnoj-uslugi-provedenie-auktsiona-po-prodazhe-zemelnogo-uchastka-ili-auktsiona-na-pravo-zaklyucheniya-dogovora-arendy-zemelnogo-uchastka-nakhodyashchegosya-v-vedenii-organov-mestnogo-samoupravleniya-ili-v-sobstvennosti-munitsipalnogo-obrazovaniy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ст оборота субъектов малого и среднего предпринимательства 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алого и среднего предпринимательства в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ст оборота субъектов МСП </w:t>
              <w:br/>
              <w:t>в муниципальном образовании, % к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640" w:right="598" w:gutter="0" w:header="0" w:top="623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  <w:lang w:val="en-US" w:eastAsia="zh-CN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Calibri" w:hAnsi="Calibri" w:cs="Calibri"/>
      <w:sz w:val="20"/>
      <w:szCs w:val="20"/>
      <w:lang w:val="en-US" w:eastAsia="zh-C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investitsii.html" TargetMode="External"/><Relationship Id="rId3" Type="http://schemas.openxmlformats.org/officeDocument/2006/relationships/hyperlink" Target="http://dalnerokrug.ru/osveshchenie-deyatelnosti-upolnomochennogo-organa-po-uluchsheniyu-investitsionnogo-klimata.html" TargetMode="External"/><Relationship Id="rId4" Type="http://schemas.openxmlformats.org/officeDocument/2006/relationships/hyperlink" Target="http://dalnerokrug.ru/osveshchenie-deyatelnosti-upolnomochennogo-organa-po-uluchsheniyu-investitsionnogo-klimata.html" TargetMode="External"/><Relationship Id="rId5" Type="http://schemas.openxmlformats.org/officeDocument/2006/relationships/hyperlink" Target="http://dalnerokrug.ru/sovet-po-uluchsheniyu-investitsionnogo-klimata-i-razvitiyu-msp/plany-raboty-soveta.html" TargetMode="External"/><Relationship Id="rId6" Type="http://schemas.openxmlformats.org/officeDocument/2006/relationships/hyperlink" Target="http://dalnerokrug.ru/sovet-po-uluchsheniyu-investitsionnogo-klimata-i-razvitiyu-msp/polozhenie-i-sostav-sovet.html" TargetMode="External"/><Relationship Id="rId7" Type="http://schemas.openxmlformats.org/officeDocument/2006/relationships/hyperlink" Target="http://dalnerokrug.ru/sovet-po-uluchsheniyu-investitsionnogo-klimata-i-razvitiyu-msp/polozhenie-i-sostav-sovet.html" TargetMode="External"/><Relationship Id="rId8" Type="http://schemas.openxmlformats.org/officeDocument/2006/relationships/hyperlink" Target="http://dalnerokrug.ru/sovet-po-uluchsheniyu-investitsionnogo-klimata-i-razvitiyu-msp/plany-raboty-soveta.html" TargetMode="External"/><Relationship Id="rId9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10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11" Type="http://schemas.openxmlformats.org/officeDocument/2006/relationships/hyperlink" Target="http://dalnerokrug.ru/dalnerechensk/novosti-dalnerechenska/item/12397-26-09-2019-sostoyalos-ocherednoe-zasedanie-soveta-po-uluchsheniyu-investitsionnogo-klimata-i-razvitiyu-predprinimatelstva.html" TargetMode="External"/><Relationship Id="rId12" Type="http://schemas.openxmlformats.org/officeDocument/2006/relationships/hyperlink" Target="http://dalnerokrug.ru/sovet-po-uluchsheniyu-investitsionnogo-klimata-i-razvitiyu-msp/grafik-zasedanij-soveta-povestki/item/12292-povestka-zaochnogo-zasedaniya-soveta-po-uluchsheniyu-investitsionnogo-klimata-i-razvitiya-predprinimatelstva-pri-glave-administratsii-gorodskogo-okruga-24-09-2020.html" TargetMode="External"/><Relationship Id="rId13" Type="http://schemas.openxmlformats.org/officeDocument/2006/relationships/hyperlink" Target="https://www.instagram.com/p/CF1P7OggroJ/?igshid=29i672uhq9ta" TargetMode="External"/><Relationship Id="rId14" Type="http://schemas.openxmlformats.org/officeDocument/2006/relationships/hyperlink" Target="http://dalnerokrug.ru/novosti-investitsionnoj-i-predprinimatelskoj-deyatelnosti.html?start=0" TargetMode="External"/><Relationship Id="rId15" Type="http://schemas.openxmlformats.org/officeDocument/2006/relationships/hyperlink" Target="http://dalnerokrug.ru/gradostroitelnaya-deyatelnost/priobresti-zemelnyj-uchastok/svedeniya-o-proshedshikh-zemelnykh-auktsionakh.html" TargetMode="External"/><Relationship Id="rId16" Type="http://schemas.openxmlformats.org/officeDocument/2006/relationships/hyperlink" Target="http://dalnerokrug.ru/gradostroitelnaya-deyatelnost/priobresti-zemelnyj-uchastok/sposoby-i-usloviya-polucheniya-zemelnykh-uchastkov.html" TargetMode="External"/><Relationship Id="rId17" Type="http://schemas.openxmlformats.org/officeDocument/2006/relationships/hyperlink" Target="http://dalnerokrug.ru/infrastruktura-dlya-investorov.html" TargetMode="External"/><Relationship Id="rId18" Type="http://schemas.openxmlformats.org/officeDocument/2006/relationships/hyperlink" Target="http://dalnerokrug.ru/infrastruktura-dlya-investorov.html" TargetMode="External"/><Relationship Id="rId19" Type="http://schemas.openxmlformats.org/officeDocument/2006/relationships/hyperlink" Target="http://dalnerokrug.ru/stavki-zemelnogo-naloga-i-arendnoj-platy/item/11668-analiz-dejstvuyushchikh-stavok-zemelnogo-naloga-i-arendnoj-platy-za-zemelnye-uchastki-a-takzhe-polucheniya-ekonomicheskogo-i-finansovogo-effekta-ot-primeneniya-korrektiruyushchikh-koeffitsientov-dlya-prioritetnykh-kategorij-platelshchikov-dejstvuyushchikh-v-2020-godu.html" TargetMode="External"/><Relationship Id="rId20" Type="http://schemas.openxmlformats.org/officeDocument/2006/relationships/hyperlink" Target="http://dalnerokrug.ru/stavki-zemelnogo-naloga-i-arendnoj-platy.html" TargetMode="External"/><Relationship Id="rId21" Type="http://schemas.openxmlformats.org/officeDocument/2006/relationships/hyperlink" Target="http://dalnerokrug.ru/informatsiya-v-sfere-munitsipalnogo-chastnogo-partnerstva-i-kontsessionnykh-soglashenij.html" TargetMode="External"/><Relationship Id="rId22" Type="http://schemas.openxmlformats.org/officeDocument/2006/relationships/hyperlink" Target="http://dalnerokrug.ru/otdel-munitsipalnogo-imushchestva/munitsipalno-chastnoe-partnerstvo-kontsessiya/item/10600-postanovlenie-administratsii-dalnerechenskogo-gorodskogo-okruga-69-ot-30-01-2020-g-ob-utverzhdenii-perechnya-ob-ektov-nakhodyashchikhsya-v-munitsipalnoj-sobstvennosti-dalnerechenskogo-gorodskogo-okruga-v-otnoshenii-kotorykh-planiruetsya-zaklyuchenie-soglashenij-o-munitsipalno-chastnom-partnerstve-v-dalnerechenskom-gorodskom-okruge-v-2020-godu.html" TargetMode="External"/><Relationship Id="rId23" Type="http://schemas.openxmlformats.org/officeDocument/2006/relationships/hyperlink" Target="http://dalnerokrug.ru/otdel-munitsipalnogo-imushchestva/munitsipalno-chastnoe-partnerstvo-kontsessiya/item/10598-postanovlenie-administratsii-dalnerechenskogo-gorodskogo-okruga-68-ot-30-01-2020-g-ob-utverzhdenii-perechnya-ob-ektov-nakhodyashchikhsya-v-munitsipalnoj-sobstvennosti-dalnerechenskogo-gorodskogo-okruga-v-otnoshenii-kotorykh-planiruetsya-zaklyuchenie-kontsessionnykh-soglashenij-v-2020-godu.html" TargetMode="External"/><Relationship Id="rId24" Type="http://schemas.openxmlformats.org/officeDocument/2006/relationships/hyperlink" Target="http://dalnerokrug.ru/pryamaya-svyaz-investorov-i-glavy-dalnerechenskogo-go.html" TargetMode="External"/><Relationship Id="rId25" Type="http://schemas.openxmlformats.org/officeDocument/2006/relationships/hyperlink" Target="http://dalnerokrug.ru/otsenka-reguliruyushchego-vozdejstviya-i-ekspertiza-npa.html" TargetMode="External"/><Relationship Id="rId26" Type="http://schemas.openxmlformats.org/officeDocument/2006/relationships/hyperlink" Target="http://dalnerokrug.ru/otdel-arkhitektury-i-gradostroitelstva/generalnyj-plan-dalnerechenskogo-go.html" TargetMode="External"/><Relationship Id="rId27" Type="http://schemas.openxmlformats.org/officeDocument/2006/relationships/hyperlink" Target="http://dalnerokrug.ru/otdel-arkhitektury-i-gradostroitelstva/mestnye-normativy-gradostroitelnogo-proektirovaniya.html" TargetMode="External"/><Relationship Id="rId28" Type="http://schemas.openxmlformats.org/officeDocument/2006/relationships/hyperlink" Target="http://dalnerokrug.ru/otdel-arkhitektury-i-gradostroitelstva/generalnyj-plan-dalnerechenskogo-go.html" TargetMode="External"/><Relationship Id="rId29" Type="http://schemas.openxmlformats.org/officeDocument/2006/relationships/hyperlink" Target="http://dalnerokrug.ru/all_files/adm/arch/2020/294-08-04-2020.pdf" TargetMode="External"/><Relationship Id="rId30" Type="http://schemas.openxmlformats.org/officeDocument/2006/relationships/hyperlink" Target="http://dalnerokrug.ru/all_files/adm/arch/2019/400-11-06-2019.doc" TargetMode="External"/><Relationship Id="rId31" Type="http://schemas.openxmlformats.org/officeDocument/2006/relationships/hyperlink" Target="http://dalnerokrug.ru/all_files/adm/arch/2017/146-27-02-2017.doc" TargetMode="External"/><Relationship Id="rId32" Type="http://schemas.openxmlformats.org/officeDocument/2006/relationships/hyperlink" Target="http://dalnerokrug.ru/spravochnaya-informatsiya/gradostroitelstvo.html" TargetMode="External"/><Relationship Id="rId33" Type="http://schemas.openxmlformats.org/officeDocument/2006/relationships/hyperlink" Target="http://dalnerokrug.ru/otdel-arkhitektury-i-gradostroitelstva/poluchit-uslugu-v-sfere-stroitelstva.html" TargetMode="External"/><Relationship Id="rId34" Type="http://schemas.openxmlformats.org/officeDocument/2006/relationships/hyperlink" Target="http://dalnerokrug.ru/otdel-arkhitektury-i-gradostroitelstva/generalnyj-plan-dalnerechenskogo-go.html" TargetMode="External"/><Relationship Id="rId35" Type="http://schemas.openxmlformats.org/officeDocument/2006/relationships/hyperlink" Target="https://fgistp.economy.gov.ru/?show_document=true&amp;doc_type=npa&amp;uin=057080005802202004142" TargetMode="External"/><Relationship Id="rId36" Type="http://schemas.openxmlformats.org/officeDocument/2006/relationships/hyperlink" Target="https://fgistp.economy.gov.ru/?show_document=true&amp;doc_type=npa&amp;uin=057080005902201908052" TargetMode="External"/><Relationship Id="rId37" Type="http://schemas.openxmlformats.org/officeDocument/2006/relationships/hyperlink" Target="https://fgistp.economy.gov.ru/?show_document=true&amp;doc_type=npa&amp;uin=057080005702201912172" TargetMode="External"/><Relationship Id="rId38" Type="http://schemas.openxmlformats.org/officeDocument/2006/relationships/hyperlink" Target="http://dalnerokrug.ru/perechen-munitsipalnogo-imushchestva-dlya-predostavleniya-sub-ektam-msp/item/11127-perechen-munitsipalnogo-imushchestva-dalnerechenskogo-gorodskogo-okruga-svobodnogo-ot-prav-tretikh-lits-ot-01-04-2020.html" TargetMode="External"/><Relationship Id="rId39" Type="http://schemas.openxmlformats.org/officeDocument/2006/relationships/hyperlink" Target="http://dalnerokrug.ru/infrastruktura-dlya-investorov.html" TargetMode="External"/><Relationship Id="rId40" Type="http://schemas.openxmlformats.org/officeDocument/2006/relationships/hyperlink" Target="http://dalnerokrug.ru/infrastruktura-dlya-investorov.html" TargetMode="External"/><Relationship Id="rId41" Type="http://schemas.openxmlformats.org/officeDocument/2006/relationships/hyperlink" Target="http://dalnerokrug.ru/kontrolno-nadzornaya-deyatelnost/munitsipalnyj-zemelnyj-kontrol/programma-profilaktiki-narushenij-yuridicheskimi-litsami-i-individualnymi-predprinimatelyami-obyazatelnykh-trebovanij-ustanovlennykh-zakonodatelstvom-v-sfere-munitsipalnogo-zemelnogo-kontrolya-na-territorii-dalnerechenskogo-gorodskogo-okruga.html" TargetMode="External"/><Relationship Id="rId42" Type="http://schemas.openxmlformats.org/officeDocument/2006/relationships/hyperlink" Target="http://dalnerokrug.ru/kontrolno-nadzornaya-deyatelnost/munitsipalnyj-zhilishchnyj-kontrol/npa-munitsipalnogo-zhilishchnogo-kontrolya.html" TargetMode="External"/><Relationship Id="rId43" Type="http://schemas.openxmlformats.org/officeDocument/2006/relationships/hyperlink" Target="http://dalnerokrug.ru/kontrolno-nadzornaya-deyatelnost/munitsipalnyj-kontrorl-v-oblasti-torgovoj-deyatelnosti/normativnye-akty.html" TargetMode="External"/><Relationship Id="rId44" Type="http://schemas.openxmlformats.org/officeDocument/2006/relationships/hyperlink" Target="http://dalnerokrug.ru/investitsii.html" TargetMode="External"/><Relationship Id="rId45" Type="http://schemas.openxmlformats.org/officeDocument/2006/relationships/hyperlink" Target="http://dalnerokrug.ru/otdel-munitsipalnoj-sluzhby-kadrov-i-deloproizvodstva/deloproizvodstvo/pravovye-akty/item/10995-postanovlenie-administratsii-dalnerechenskogo-gorodskogo-okruga-250-ot-25-03-2020-g-o-prodlenii-sroka-realizatsii-i-vnesenii-izmenenij-v-munitsipalnuyu-programmu-razvitie-malogo-i-srednego-predprinimatelstva-na-territorii-dalnerechenskogo-gorodskogo-okruga-na-2018-2020-gody-utverzhdjonnuyu-postanovleniem-administratsii-dalnerechenskogo-gorodskogo-okruga-ot-28-fevralya-2017-g-157" TargetMode="External"/><Relationship Id="rId46" Type="http://schemas.openxmlformats.org/officeDocument/2006/relationships/hyperlink" Target="http://dalnerokrug.ru/otdel-munitsipalnoj-sluzhby-kadrov-i-deloproizvodstva/deloproizvodstvo/pravovye-akty/item/10425-postanovlenie-administratsii-dalnerechenskogo-gorodskogo-okruga-960-ot-16-12-2019-g-ob-utverzhdenii-administrativnogo-reglamenta-predostavleniya-munitsipalnoj-uslugi-provedenie-auktsiona-po-prodazhe-zemelnogo-uchastka-ili-auktsiona-na-pravo-zaklyucheniya-dogovora-arendy-zemelnogo-uchastka-nakhodyashchegosya-v-vedenii-organov-mestnogo-samoupravleniya-ili-v-sobstvennosti-munitsipalnogo-obrazovaniya.html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49:00Z</dcterms:created>
  <dc:creator>Ульяна Копистко</dc:creator>
  <dc:description/>
  <cp:keywords/>
  <dc:language>en-US</dc:language>
  <cp:lastModifiedBy>adm16</cp:lastModifiedBy>
  <cp:lastPrinted>2020-01-28T15:40:00Z</cp:lastPrinted>
  <dcterms:modified xsi:type="dcterms:W3CDTF">2020-10-08T01:07:00Z</dcterms:modified>
  <cp:revision>10</cp:revision>
  <dc:subject/>
  <dc:title>ДОРОЖ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